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القادياني و أبوة آدم 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للبشر</w:t>
      </w:r>
    </w:p>
    <w:p>
      <w:pPr>
        <w:pStyle w:val="Heading2"/>
        <w:ind w:left="0" w:right="0" w:hanging="0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ascii="Times New Roman" w:hAnsi="Times New Roman" w:cs="Times New Roman"/>
          <w:color w:val="808080"/>
          <w:sz w:val="26"/>
          <w:sz w:val="26"/>
          <w:szCs w:val="26"/>
          <w:rtl w:val="true"/>
        </w:rPr>
        <w:t xml:space="preserve">كتبه </w:t>
      </w:r>
      <w:r>
        <w:rPr>
          <w:rFonts w:cs="Times New Roman" w:ascii="Times New Roman" w:hAnsi="Times New Roman"/>
          <w:color w:val="8080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80808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ستغرب بعض من يقرأ كتابات الميرزا القادياني من كثرة تبديل رأيه بخصوص بعض التفسيرات التي يقول بأنها جاءته عن طريق الإلهام أو الوح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لو عـرف السبب ذهب العجب، فالميرزا القادياني كان ماكينة تصوير فاشلة لأفكار و كتابات غير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كان في كل مرة يدعي بأن تلك الأفكار جاءته عن طريق الإلهام النبوي و لا يأبه إن كان إلهامه المدعى قد جاء بما يناقض إلهاماته السابق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قد أدرك الميرزا و خلفاؤه من بعده أن أفكار سيد أحمد خان الهندي جديدة نسبياً على المسلمين، فقد قلد سيد أحمد خان بدوره بعض العصرانيين من النصارى في نفي المعجزات و في مجاراة النظريات العلمية المتوفرة لتأويل النصوص الشرعية و صرفها عن معناها الظاه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ذلك فقد أكثر الميرزا و خلفاؤه من سرقة أفكار سيد أحمد خان دون أن يعزو تلك الأفكار إلى صاحبه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150" w:right="15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من تلك الأفكار التي سرقها الميرزا نفيه قبيل موته أن يكون آدم عليه السلام هو أول البش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 و قوله أن الإنسان عمر الأرض قبل أن يخلق الله آد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قد ناقض ادعاؤه هذا كثيراً من كتاباته التي ادعى سابقاً أنه استقبلها من إلهه عن طريق الإلهام النبوي، و سأضرب بعض الأمثلة للتوضيح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آدم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ليس 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بشر</w:t>
      </w:r>
    </w:p>
    <w:p>
      <w:pPr>
        <w:pStyle w:val="Normal"/>
        <w:bidi w:val="1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150" w:righ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08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كتب الميرزا غلام ما يل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نحن لا نتبع التوراة التي تدعي أن الدنيا بدأت بمولد آدم قبل ستة أ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سبعة آلاف سنة و أنه لم يكن هناك شيء قبل ذل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لفوظات جزء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3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22186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ا ما قاله الميرزا قبيل موت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الآن تعالوا بنا لنقرأ 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وحي و الإلهامات التي ادعى الميرزا استقبالها من قب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عمر الدنيا يوم القيامة سيكون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>7000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فقط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ا الإدعاء المضحك صدر عن الميرزا في ا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02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من خلال كتابه الإلهام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عجاز المسيح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ذي ادعى أنه استقبله من 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بحان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ول الميرزا عن سورة الفاتحة في كتابه الإلهام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عجاز المسيح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 : 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مع ذلك حصر هذا التعداد – إشارة إلى سنوات المبدأ و الميع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عني أن آياتها السبع إيماء إلى عمر الدنيا فإنها سبعة آلا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)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ع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سيح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162550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وحي الميرزا يدعي أن بد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كون كانت مع خلق آدم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كتاب الوحي القادي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ذكرة نقرأ الوحي التالي الذي ادعاه الغ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قد أوحى لي إلهي 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طريق الكشف أن القيمة العددية لحروف سورة العصر تشير إلى 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دة بين خل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آدم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و نهاية فترة نبوة النب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جموعها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4739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سنة قمرية، و هذا يعني 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تلك كان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فترة بين بداية الكون و موت الرس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وحي القادياني تذكرة بالترجمة 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3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313430" cy="527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ن عمر الكون سيكون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0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يوم القيامة كما ادعى الغلام في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عجاز المسيح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إن يوم القيامة سيقع بعد حوال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4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نة قمرية من الآ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مع أن الغلام نفى أن 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د حدد موعد يوم القيامة بدقة إلا أن مجموع أقواله يفضي إلى 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نتيج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آدم هو 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بش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 كثير من كتاباته التي ادعى الميرزا 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ستقبلها من إلهه عن طريق الوحي أو الإلهام أكد الميرزا أن آدم عليه السلام هو 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وع الإنسان و أنه هو أبو البش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ذه أمثلة من الخطبة الإلهامية التي اد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أنها وحي من رب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فجعلني 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أعطاني كل ما أعط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لأبي البش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لهام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3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58953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يقول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ن 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خلق آدم لينق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ناس من العدم إلى الوجود و من الوحدة إلى الكثرة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جعلهم شعوباً و قبائ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فرقاً و طوائف ليري ألوان القدرة و ليبلو أيهم أحسن عملاً و من السابقين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ج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آدم مظهراً لاسمه الذي هو مبدأ للعالم أعني الأول كما جاء في قوله هو الأول 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كتاب المبين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و لأجل أن الأولية تقتضي ما بعدها اقتضت نفس آدم رجالاً كثيراً 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نساءاً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فنزل الأمر و أضنأت النساء و كثر الناس و ملئت الأرض 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مخلوقي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 إلهام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0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432685" cy="367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يقول الميرزا عن آد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((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خلقه الله 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يوم السادس بحساب أيام بدء نشأة الدني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 إله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1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153285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يقول ا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آدم الذي هو أول من أعط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خلافة عظمى 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أول من نفخ فيه الروح من رب الور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لهامي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5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733165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يقول الميرز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فإن آدم قد ظهر لينقل النا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ن العدم إلى الوجو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 إلهام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1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230120" cy="375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عن الله سبح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أنه نظر إلى البلاد الهندية فوجد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ستحقة لمقرّ هذه الخلافة لأنها كانت مهب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آدم الأول في بد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خليق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ضميمة حقيقة الوحي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3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3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220085" cy="5137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و لم يكن في تناقض الميرزا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خبطه هو وجماعته إلا هذا المثال لكف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صدق الله سبحانه القائل في كتابه الكري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َفَلَا يَتَدَبَّرُونَ الْقُرْآَنَ وَلَوْ كَانَ مِنْ عِنْد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غَيْرِ اللَّهِ لَوَجَدُوا فِيهِ اخْتِلَافًا كَثِيرً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ورة 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  <w:br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إن تناقض الميرزا بادعائه قبل موته أن آدم عليه السلام 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باً للبشر و بأن عمر الدنيا ليس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0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و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00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نة دليل على كذبه و افترائه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له سبحانه فبجرة قلم خالف الميرزا كل تلك الإلهامات و ذلك الوحي الذي اد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ستقباله من الله سبحانه، و ذلك لتستبين سبيل المجرمين و ليعلم الناس أن 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ين متبّر ما هم فيه و باطل ما كانوا يعملو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اديانيون و نظرية داروين للتط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ستغرب البعض عند اكتشافهم بأن بعض القاديانيين الذين يناقشونهم اليوم لا يؤمنون فقط بعدم أبوة آد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لبشر بل يؤيد هؤلاء نظرية النشوء و الأرتقاء التي جاء بها داروي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أنا أقول لهؤلاء لا تستغربوا من إيمان القاديانيين الجدد بنظرية داروين فالقادياني الذي يتابع تطور نموّ لحية الخليفة القادياني الحالي – ميرزا مس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بل و بعد توليه خلافة بني قاديان سيقتنع بسهولة بنظرية التطور، و هذه لفتة ظريفة نبه عليها أحد الأخوة و اسمه فرحان و هو قادياني سابق يقيم في أمريك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751070" cy="424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رمضان </w:t>
      </w:r>
      <w:r>
        <w:rPr>
          <w:rFonts w:cs="Times New Roman" w:ascii="Times New Roman" w:hAnsi="Times New Roman"/>
          <w:b/>
          <w:bCs/>
          <w:sz w:val="20"/>
          <w:szCs w:val="20"/>
        </w:rPr>
        <w:t>1428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0:00Z</dcterms:created>
  <dc:creator>Fuad Al-Attar </dc:creator>
  <dc:description/>
  <cp:keywords/>
  <dc:language>en-US</dc:language>
  <cp:lastModifiedBy>Fuad Al-Attar </cp:lastModifiedBy>
  <dcterms:modified xsi:type="dcterms:W3CDTF">2007-09-28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2086062</vt:r8>
  </property>
</Properties>
</file>