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قادياني و الملائكة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عقيدة الميرزا القادياني في الملائكة تؤكد تلب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شرك الصفات الذي أشرت إليه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قالات سابق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قد ادعى الميرزا أن نبينا الكريم شريك لل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بحان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صفتيه الرحمن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رحي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في هذا الموضوع سنراجع بعض كتابات الميرزا التي ادعى فيها أن 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يضاً شركاء 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بحانه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بعض صفات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ما 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يّن كيف ادعى الميرزا أن أحد 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ذب في أحد الكشوف النبوية التي ادعاها زوراً و بهتان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لائكة يشابهون بصفاتهم صفات الله تعالى في الحق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 الكيفية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إن الملائكة يشابهون بصفاتهم صفات الله تعا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ما قال عزّ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جل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جاء ربك و الملك صفاً صفاً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انظر رزقك الله دقائق المعرفة أنه تعالى ك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شار في هذه الآية إلى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جيئه و مجيء الملائكة و نزوله و نزول الملائ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تحد في الحقيقة و الكيف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 البشرى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ضيف الميرزا قائ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اعلم أن نزول الملائكة كمثل نز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 البشرى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3494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بيّن الميرزا كيفية نزول الملائكة و التي ادعى سابقاً أنها نفسها كيفية نزول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حانه عما يصف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القاديان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خلق لهم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ي الأرض أجساداً جديدة غير أجسادهم الأصلية بقدرته اللطيفة المحيطة، و مع ذلك ت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هم أجساد في السماء و هم لا يفارقون أجسادهم السماو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حم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شرى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34945" cy="425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في كتاب إلهاميّ 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إن وجود الملائكة 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إيمانيات فنزولهم يشابه نزول الله في جميع الصفا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سر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خلاف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2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08580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لائكة تكذب – تيتش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اً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القادياني واصفاً أحد رؤ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ان له شكل البشر لكنه كان يبدو كإنسان خارق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قد ق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ملء كفيه بالمال و نثره في حجري، و كان المال كثيراً جداً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ألته عن اسمه فأجاب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: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اذا تفعل بالإسم، 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نا ليس لي اسم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كنني طلبت منه أن يخبرني باسم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أج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إسمي هو تيتشي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عندما قال ذلك ذهب بالي إلى بعض الن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حولنا ممن يتبرع بسخاء و لا يخبرون بأسمائهم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كنني تنبهت بعد ذلك إلى أن ذاك 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كن رجلاً بل كان ملاك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4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543935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الذي يمني الناس بالمال و يكذب لا يمكن أن يكون شيئاً آخر غير الش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1:00Z</dcterms:created>
  <dc:creator>Fuad Al-Attar </dc:creator>
  <dc:description/>
  <cp:keywords/>
  <dc:language>en-US</dc:language>
  <cp:lastModifiedBy>Fuad Al-Attar </cp:lastModifiedBy>
  <dcterms:modified xsi:type="dcterms:W3CDTF">2007-09-28T13:27:00Z</dcterms:modified>
  <cp:revision>4</cp:revision>
  <dc:subject/>
  <dc:title/>
</cp:coreProperties>
</file>