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سيح القاديانية الثالث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ب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fuad@37.com</w:t>
        </w:r>
      </w:hyperlink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عام </w:t>
      </w:r>
      <w:r>
        <w:rPr>
          <w:sz w:val="28"/>
          <w:szCs w:val="28"/>
        </w:rPr>
        <w:t>1893</w:t>
      </w:r>
      <w:r>
        <w:rPr>
          <w:sz w:val="28"/>
          <w:sz w:val="28"/>
          <w:szCs w:val="28"/>
          <w:rtl w:val="true"/>
        </w:rPr>
        <w:t xml:space="preserve">م نشر الميرزا غلام أحمد القاديان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سس الجماعة الأحمد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شهورة بالقاديانية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ما ادعاه من استقبال وحي رباني بأن أرواح الأنبياء الموتى تنظر إلى حال أتباعها بعد ضلال أولئك الأتباع  فتضطرب و تطلب النزول الإنعكاسي إلى الدنيا مرة أخرى، فيخلق الله سبحانه شبيهاً لذلك النبي على الأرض لتتنزل إرادات النبي الميت على جسد ذلك الشب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و زيادة في تأكيد هذا النوع من تناسخ الأرواح ضرب الميرزا مثالاً هو روح عيسى عليه السلام، حيث قال الميرزا بأن روح عيس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تنزل إلى الأرض ثلاث مر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رة على جسد محم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اه، و المرة الثانية على جسد الميرزا نفسه، أما المرة الثالثة فستنزل على مسيح ثالث سيظهر في آخر الزما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ظر الوثيقة في الأسفل و هي الترجمة القاديانية الإنجليزية لكتاب الوحي القاديان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قد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ذكر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5342890" cy="4665345"/>
            <wp:effectExtent l="0" t="0" r="0" b="0"/>
            <wp:docPr id="1" name="tadhkirah1306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dhkirah1306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66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img217.imageshack.us/img217/5886/tadhkirah1306cg.jpg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جمة العرب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للوثيقة أعلا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ب الميرزا بتاريخ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باط </w:t>
      </w:r>
      <w:r>
        <w:rPr>
          <w:sz w:val="28"/>
          <w:szCs w:val="28"/>
        </w:rPr>
        <w:t>1893</w:t>
      </w:r>
      <w:r>
        <w:rPr>
          <w:sz w:val="28"/>
          <w:sz w:val="28"/>
          <w:szCs w:val="28"/>
          <w:rtl w:val="true"/>
        </w:rPr>
        <w:t xml:space="preserve">م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>((</w:t>
      </w:r>
      <w:r>
        <w:rPr>
          <w:color w:val="0000FF"/>
          <w:sz w:val="28"/>
          <w:sz w:val="28"/>
          <w:szCs w:val="28"/>
          <w:rtl w:val="true"/>
        </w:rPr>
        <w:t>لقد أوحي إليّ بأن روح عيسى اضطربت بشدة بسبب الإفتراءات التي نسبت إليه، فتمنى أن ينزل إلى الأرض بروحه على شبيه له و طلب ذلك من 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تعالى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فاستجاب الله تعالى لاضطرابه و أنزل شبهه إلى العالم و ذلك ليحقق وعده السابق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 xml:space="preserve">لقد واجه عيسى هذا الوضع مرتين في السابق حيث قامت روحه بطلب بديل، و كانت المرة الأولى بعد </w:t>
      </w:r>
      <w:r>
        <w:rPr>
          <w:color w:val="0000FF"/>
          <w:sz w:val="28"/>
          <w:szCs w:val="28"/>
        </w:rPr>
        <w:t>60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سنة بعد عيسى عندما أكد اليهود بإسراف أنه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و العياذ بالله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كان كاذباً و دجالاً و مفترياً و لهذا السبب تم صلبه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و من جهة أخرى تطرف النصارى باتجاه آخر، حيث ادعوا بأنه إله و ابن إله و بأنه قدّم حياته على الصليب لتخليص البشرية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فلهذا اضطربت روح عيسى في ذلك الوقت بشدة و طلبت تبرئته من كل تلك التهم فتضرعت إلى الله لظهور بديل، و في ذلك الوقت بعث الله رسولنا صلى الله عليه و سلم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و كان ذلك هو الإضطراب الأول لروح عيسى، و قد حقق هدفه بظهور سيدنا خاتم النببين صلى الله عليه و سلم، و الحمد لله على ذلك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أما المرة الثانية التي اضطربت فيها روح عيسى فكانت عندما تحلى النصارى كلياً بصفات أعداء المسيح، ففي هذا الوقت اضطربت روح عيسى مرة ثانية، و للمرة الثانية طلب أن تنزل روحه إلى الأرض على شبيه له، و عندما وصل طلبه إلى ذروته أرسل الله سبحانه واحداً، و هو ذاك الذي سيهلك أعداء المسيح و الذي هو من نفس الجوهر الذي كان منه عيسى، لهذا السبب سمي بالمسيح الموعود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و بالنظر إلى الأذى المنتشر في هذا العصر كان لا بد من نزول عيسى حيث انتشرت صفات أعداء المسيح بين أتباعه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فكان لا بد من اضطراب روح المسيح لهذه الأسباب، هذا ما كشفه الله عليّ من بصيرة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FF"/>
          <w:sz w:val="28"/>
          <w:sz w:val="28"/>
          <w:szCs w:val="28"/>
          <w:rtl w:val="true"/>
        </w:rPr>
        <w:t xml:space="preserve">و قد أوحي إلي أيضاً أنه و بعد مرور هذا العصر </w:t>
      </w:r>
      <w:r>
        <w:rPr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الذي سيكون عصر إصلاح و خير و انتصار للتوحيد </w:t>
      </w:r>
      <w:r>
        <w:rPr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فإن العالم سيعود مرة أخرى إلى الإنحراف و الوثنية و الضلال، البعض سيلتهم البعض الآخر كالدواب، ثم سينتشر الجهل و تأليه المسيح مرة أخرى، و ستنتشر خطيئة تحدي مخلوق الله بقوة كبيرة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كل هذا الفساد سينتشر عن طريق النصرانية في آخر  جزء من آخر الزمان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و في ذلك الوقت ستضطرب روح عيسى اضطراباً شديداً و ستطلب نزولاً جلالياً، و عندها سيظهر شخص يشبه المسيح بشكل يثير الفزع، و بعدها سيصل الزمان إلى نهايته، و تلك ستكون نهاية العالم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FF"/>
          <w:sz w:val="28"/>
          <w:sz w:val="28"/>
          <w:szCs w:val="28"/>
          <w:rtl w:val="true"/>
        </w:rPr>
        <w:t>هذا يوضح أنه نتيجة لضلال أتباع عيسى فإن روح عيسى ستنزل إلى الأرض ثلاث مرات</w:t>
      </w:r>
      <w:r>
        <w:rPr>
          <w:sz w:val="28"/>
          <w:szCs w:val="28"/>
          <w:rtl w:val="true"/>
        </w:rPr>
        <w:t xml:space="preserve">.)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تاب مرآة كمالات الإسلام ص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6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صف لحظة اندماج روح المسيح </w:t>
      </w:r>
      <w:r>
        <w:rPr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حاشاه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ع جسد الميرزا القادياني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في كتاب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آة كمالات الإسل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شرع الميرزا في وصف اللحظة التي استقبل فيها جسده روح المسي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حاشاه، أنظر الوثيقة في الأسف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913630" cy="421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0"/>
            <w:szCs w:val="20"/>
          </w:rPr>
          <w:t>http://img225.imageshack.us/img225/3459/soul1qm4tf.jpg</w:t>
        </w:r>
      </w:hyperlink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 يبدأ الميرزا بتفسير هذا النوع من تناسخ الأرواح كما يلي، أنظر الوثيقة في الأسف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4796155" cy="2766060"/>
            <wp:effectExtent l="0" t="0" r="0" b="0"/>
            <wp:docPr id="3" name="tanasukh10lz5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asukh10lz5d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766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img236.imageshack.us/img236/9381/tanasukh10lz5dg.jpg</w:t>
        </w:r>
      </w:hyperlink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ستيقظ روح النبي الميت فينظر إلى أفعال قومه </w:t>
      </w:r>
      <w:r>
        <w:rPr>
          <w:b/>
          <w:bCs/>
          <w:u w:val="single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عام </w:t>
      </w:r>
      <w:r>
        <w:rPr>
          <w:sz w:val="28"/>
          <w:szCs w:val="28"/>
        </w:rPr>
        <w:t>1894</w:t>
      </w:r>
      <w:r>
        <w:rPr>
          <w:sz w:val="28"/>
          <w:sz w:val="28"/>
          <w:szCs w:val="28"/>
          <w:rtl w:val="true"/>
        </w:rPr>
        <w:t xml:space="preserve">م كتب الميرزا في كتاب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رّ الخلا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 يلي، أنظر الوثيقة في الأسف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829300" cy="4712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12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img225.imageshack.us/img225/4757/tanasukh8fc.jpg</w:t>
        </w:r>
      </w:hyperlink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هذا النوع من تناسخ الأرواح مقبول عند الميرز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و في كتاب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يح الناصري في اله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دعى الميرزا بأن البوذيين تأثروا بالمسي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يث اقتبسوا من المسي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شاه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هوم تناسخ الأرواح، و بهذا أثبت الميرزا ما ادعاه من هجرة للمسي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الهند </w:t>
      </w:r>
      <w:r>
        <w:rPr>
          <w:sz w:val="28"/>
          <w:szCs w:val="28"/>
          <w:rtl w:val="true"/>
        </w:rPr>
        <w:t xml:space="preserve">!!  </w:t>
      </w:r>
      <w:r>
        <w:rPr>
          <w:sz w:val="28"/>
          <w:sz w:val="28"/>
          <w:szCs w:val="28"/>
          <w:rtl w:val="true"/>
        </w:rPr>
        <w:t>فمع أن الميرزا كان ضد المفهوم الهندوسي لتناسخ الأرواح و نزولها على أجساد كائنات أخرى كالحيوانات، إلا أنه لم يمانع من تنزّل أرواح الزعماء الدينيين الموتى على أجساد أخرى تنتقل إليها صفات الزعيم المي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ظر الوثيقة في الأسف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515995" cy="7544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7544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img276.imageshack.us/img276/4500/budha3ck8ey.jpg</w:t>
        </w:r>
      </w:hyperlink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يرزا ينفي لاحقاً أن عيسى عليه السلام اطلع على حال قومه بعد وفاته </w:t>
      </w:r>
      <w:r>
        <w:rPr>
          <w:b/>
          <w:bCs/>
          <w:u w:val="single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الميرزا القادياني أثبت كذب وحيه السابق حين قال لاحقاً بأن عيسى عليه السلام لم يطلع على أفعال أتباعه بعد موته، اقرأ ما كتبه الميرزا عام </w:t>
      </w:r>
      <w:r>
        <w:rPr>
          <w:sz w:val="28"/>
          <w:szCs w:val="28"/>
        </w:rPr>
        <w:t>1903</w:t>
      </w:r>
      <w:r>
        <w:rPr>
          <w:sz w:val="28"/>
          <w:sz w:val="28"/>
          <w:szCs w:val="28"/>
          <w:rtl w:val="true"/>
        </w:rPr>
        <w:t xml:space="preserve">م في كتاب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واهب الرحم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أنظر الوثيقة في الأسف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705225" cy="5934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img217.imageshack.us/img217/5163/important19lu.jpg</w:t>
        </w:r>
      </w:hyperlink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قرأ أيضاً ما كتبه الميرزا عام </w:t>
      </w:r>
      <w:r>
        <w:rPr>
          <w:sz w:val="28"/>
          <w:szCs w:val="28"/>
        </w:rPr>
        <w:t>1907</w:t>
      </w:r>
      <w:r>
        <w:rPr>
          <w:sz w:val="28"/>
          <w:sz w:val="28"/>
          <w:szCs w:val="28"/>
          <w:rtl w:val="true"/>
        </w:rPr>
        <w:t xml:space="preserve">م في كتاب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ميمة حقيقة الوح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أنظر الوثيقة في الأسف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944235" cy="4838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://img239.imageshack.us/img239/1150/tawaffa1rj.jpg</w:t>
        </w:r>
      </w:hyperlink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يرزا ينفي لاحقاً ظهور أي مسيح بعد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زيادة في الفضيحة، أكد الميرزا لاحقاً أنه لن يظهر أي مسيح بعده إلى يوم القيامة، حيث نسي الميرزا أو تناسى ما ادعاه عام </w:t>
      </w:r>
      <w:r>
        <w:rPr>
          <w:sz w:val="28"/>
          <w:szCs w:val="28"/>
        </w:rPr>
        <w:t>1893</w:t>
      </w:r>
      <w:r>
        <w:rPr>
          <w:sz w:val="28"/>
          <w:sz w:val="28"/>
          <w:szCs w:val="28"/>
          <w:rtl w:val="true"/>
        </w:rPr>
        <w:t>م بأن الله أوحى له أن مسيحاً ثالثاً سيظهر بعده في آخر الزم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قرأ ما كتبه الميرزا عام </w:t>
      </w:r>
      <w:r>
        <w:rPr>
          <w:sz w:val="28"/>
          <w:szCs w:val="28"/>
        </w:rPr>
        <w:t>1901</w:t>
      </w:r>
      <w:r>
        <w:rPr>
          <w:sz w:val="28"/>
          <w:sz w:val="28"/>
          <w:szCs w:val="28"/>
          <w:rtl w:val="true"/>
        </w:rPr>
        <w:t xml:space="preserve">م في كتابه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عجاز المسيح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أنظر الوثيقة في الأسف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803140" cy="7315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://img67.imageshack.us/img67/8485/nomessiah013an.jpg</w:t>
        </w:r>
      </w:hyperlink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قرأ أيضاً ما كتبه الميرزا عام </w:t>
      </w:r>
      <w:r>
        <w:rPr>
          <w:sz w:val="28"/>
          <w:szCs w:val="28"/>
        </w:rPr>
        <w:t>1902</w:t>
      </w:r>
      <w:r>
        <w:rPr>
          <w:sz w:val="28"/>
          <w:sz w:val="28"/>
          <w:szCs w:val="28"/>
          <w:rtl w:val="true"/>
        </w:rPr>
        <w:t xml:space="preserve">م 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طبة الإلهامي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أنظر الوثيقة في الأسف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2390775" cy="406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2450465" cy="40278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http://img222.imageshack.us/img222/1769/nomessiah027jh.jpg</w:t>
        </w:r>
      </w:hyperlink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http://img222.imageshack.us/img222/2218/nomessiah031td.jpg</w:t>
        </w:r>
      </w:hyperlink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لخص ما سبق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65" w:right="0" w:hanging="4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سبحانه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من ذلك </w:t>
      </w:r>
      <w:r>
        <w:rPr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يرزا</w:t>
      </w:r>
      <w:r>
        <w:rPr>
          <w:sz w:val="28"/>
          <w:sz w:val="28"/>
          <w:szCs w:val="28"/>
          <w:rtl w:val="true"/>
        </w:rPr>
        <w:t xml:space="preserve"> 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و أكد الميرزا عام </w:t>
      </w:r>
      <w:r>
        <w:rPr>
          <w:sz w:val="28"/>
          <w:szCs w:val="28"/>
        </w:rPr>
        <w:t>1893</w:t>
      </w:r>
      <w:r>
        <w:rPr>
          <w:sz w:val="28"/>
          <w:sz w:val="28"/>
          <w:szCs w:val="28"/>
          <w:rtl w:val="true"/>
        </w:rPr>
        <w:t xml:space="preserve">م بأن روح المسي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طلعت على فساد قومه و تأليههم إياه بعد مو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كن الميرزا تناقض بشكل صارخ لاحقاً عندما استدل بعدم اطلاع عيس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حال قومه بعد موت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 </w:t>
      </w:r>
      <w:r>
        <w:rPr>
          <w:color w:val="0000FF"/>
          <w:sz w:val="28"/>
          <w:sz w:val="28"/>
          <w:szCs w:val="28"/>
          <w:rtl w:val="true"/>
        </w:rPr>
        <w:t>سؤال لكل قاد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br/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ؤال لكل قاد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سؤال لكل قاديان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؟</w:t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سؤال لكل قادي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ظهور مسيح ثالث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ما هو الدليل القرآني على تنزل روح النبي الميت على جسد شبيه له؟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أم المسيح الثالث؟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سؤال لكل قادي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ل كان محم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و الظهور الثاني للمسي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؟ هل أرسل الله محمداً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بني إسرائيل فقط؟ هل كانت روح محم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شا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هي نفسها روح عيس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شاه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ي نزلت من السماء لإصلاح بني إسرائيل الضالين؟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آخر دعوانا أن الحمد لله رب العالمي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fuad@37.com</w:t>
        </w:r>
      </w:hyperlink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color w:val="FF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d@37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g217.imageshack.us/img217/5886/tadhkirah1306cg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g225.imageshack.us/img225/3459/soul1qm4tf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g236.imageshack.us/img236/9381/tanasukh10lz5dg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g225.imageshack.us/img225/4757/tanasukh8fc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g276.imageshack.us/img276/4500/budha3ck8ey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mg217.imageshack.us/img217/5163/important19lu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g239.imageshack.us/img239/1150/tawaffa1rj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g67.imageshack.us/img67/8485/nomessiah013an.jpg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img222.imageshack.us/img222/1769/nomessiah027jh.jpg" TargetMode="External"/><Relationship Id="rId22" Type="http://schemas.openxmlformats.org/officeDocument/2006/relationships/hyperlink" Target="http://img222.imageshack.us/img222/2218/nomessiah031td.jpg" TargetMode="External"/><Relationship Id="rId23" Type="http://schemas.openxmlformats.org/officeDocument/2006/relationships/hyperlink" Target="mailto:fuad@37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28:00Z</dcterms:created>
  <dc:creator>Fuad</dc:creator>
  <dc:description/>
  <dc:language>en-US</dc:language>
  <cp:lastModifiedBy>Fuad</cp:lastModifiedBy>
  <dcterms:modified xsi:type="dcterms:W3CDTF">2006-05-11T07:56:00Z</dcterms:modified>
  <cp:revision>29</cp:revision>
  <dc:subject/>
  <dc:title> </dc:title>
</cp:coreProperties>
</file>