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يبويه قاديان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ثيراً ما يتشدق القاديانيون بذكر فصاحة نبيهم المزعوم الميرزا غلام أحمد القادياني، و هذا لا يستغرب من القاديانيين فمعظمهم بنجابيون أعاجم لا يعرفون العرب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كن العجيب هو أن يكرر القاديانيون العرب اسطوانة إخوانهم القاديانيين عن فصاحة الميرزا القادياني و بأن بيانه العربي هو ظل لبيان القرآن و يأتي بعده مباشرة في الفصاح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ول لهؤلاء القاديانيين إ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ه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بنجاب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لا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ذي هو الميرزا القادياني نفس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اهلاً بأبسط قواعد اللغة العرب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 بعض جمل وحيه المدعى تذكرني بكلام بعض ال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هنود في دول الخليج الذين يحاولون التحدث بالعربية، نحو 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أنا في معلوم عربي زين رفي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أن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رجو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اديانيين 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ن ت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ادياني التالي الذي ادعى الميرزا استقباله بخصوص فتاة أحلام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حم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يجو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إنها سيجعل ثيبة و يموت بع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و أبوها إلى ثلاث سنة من يوم النكا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اديان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ذك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165725" cy="378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نجد نفس الوحي المكسّر مذكوراً في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رامات الصادق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يرزا القادياني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621530" cy="3515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نجد نفس الوحي مذكوراً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ضاً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ذك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لترجمة الإنجلي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283075" cy="3147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د أ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نتهي القاديان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ن الإعراب أرجو أ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وضح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سبب الذي دفع القاديان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صطفى ثاب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ريف هذا الوحي عندما ذكره في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سيرة المطه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يث ذكر الوحي المد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لتال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يموت بعلها و أبوها إلى ثلاث سنوات من 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كا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سيرة المطه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78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bdr w:val="single" w:sz="4" w:space="0" w:color="000000"/>
          <w:rtl w:val="true"/>
          <w:lang w:val="en-US" w:eastAsia="en-US"/>
        </w:rPr>
        <w:drawing>
          <wp:inline distT="0" distB="0" distL="0" distR="0">
            <wp:extent cx="5714365" cy="4297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ببساطة قام مصطفى ثابت بحذف الجملة الهند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إنها سيجعل ثيب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ام بتح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سن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ثلاث سنوا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9:00Z</dcterms:created>
  <dc:creator>Fuad Al-Attar </dc:creator>
  <dc:description/>
  <cp:keywords/>
  <dc:language>en-US</dc:language>
  <cp:lastModifiedBy>Fuad Al-Attar </cp:lastModifiedBy>
  <dcterms:modified xsi:type="dcterms:W3CDTF">2007-09-28T12:52:00Z</dcterms:modified>
  <cp:revision>3</cp:revision>
  <dc:subject/>
  <dc:title/>
</cp:coreProperties>
</file>