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حريف الوحي القادياني المقد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به 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 w:val="24"/>
          <w:szCs w:val="24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right"/>
        <w:rPr>
          <w:color w:val="FF0000"/>
        </w:rPr>
      </w:pPr>
      <w:r>
        <w:rPr>
          <w:color w:val="FF0000"/>
          <w:rtl w:val="true"/>
        </w:rPr>
        <w:tab/>
        <w:tab/>
      </w:r>
      <w:hyperlink r:id="rId2">
        <w:r>
          <w:rPr>
            <w:rStyle w:val="InternetLink"/>
          </w:rPr>
          <w:t>fuad@37.com</w:t>
        </w:r>
      </w:hyperlink>
    </w:p>
    <w:p>
      <w:pPr>
        <w:pStyle w:val="Normal"/>
        <w:bidi w:val="1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color w:val="85523D"/>
          <w:rtl w:val="true"/>
        </w:rPr>
        <w:br/>
      </w:r>
      <w:r>
        <w:rPr>
          <w:b/>
          <w:b/>
          <w:bCs/>
          <w:rtl w:val="true"/>
        </w:rPr>
        <w:t>لقد قامت الجماعة الأحم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ترجمة كتاب الإلهامات و الوحي القادياني المقد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ذك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 اللغة الإنجليزية،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يديّ نسخة عن الترجمة الإنجليزية التي اعتمدتها الجماعة الأحمدية، و هي من طب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جد لندن الأحمدي عام </w:t>
      </w:r>
      <w:r>
        <w:rPr>
          <w:b/>
          <w:bCs/>
        </w:rPr>
        <w:t>197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 هذه الترجمة الأحمدية للوحي القادي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 دليل ناصع و برهان واضح على إجرام و كذب القائمين على هذه النحلة العجيب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ادياني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فهذه الترجمة أعدتها الجماعة لوحيهم المقدس ليقرأها الأحمديون ال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ين ببعض لغات الوحي الذي ادعاه الميرزا القادياني، و هي مليئة بالتحريفات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 لذلك الوحي المزعوم حتى تقلل من مصيبة وقعه على أتباع الجماعة الأحمد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 باللغة العربية أو الفارسية أو الأورد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سأضرب هنا بعض الأمثلة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 أو تحريف الوحي القادياني من خلال الترجمة القاديانية إلى 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85523D"/>
          <w:rtl w:val="true"/>
        </w:rPr>
        <w:br/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مثال الأول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تحريف اللفظ الأصل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نبوءة الولد الخام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rtl w:val="true"/>
        </w:rPr>
        <w:t>بينما كانت زوجة الميرز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صر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املاً أعلن الميرز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 الله رزقه بأربعة أبناء ذكور من زوج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 و بأنه بشره بخام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قد كرر هذه النبوءة في عدة مناسبات لاحق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أ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بوءة موجود في 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واهب الرحم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نشره الميرزا القادياني ب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90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 اللغة الأصلية للوحي الذي ادعاه الميرزا هي اللغة العربية،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مذكور بنصه العربي في كتاب تذكرة ك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FF"/>
          <w:rtl w:val="true"/>
        </w:rPr>
        <w:br/>
      </w:r>
      <w:r>
        <w:rPr>
          <w:b/>
          <w:b/>
          <w:bCs/>
          <w:color w:val="0000FF"/>
          <w:rtl w:val="true"/>
        </w:rPr>
        <w:t xml:space="preserve">الوحي الأصلي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85523D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الحمد لله الذي وهب لي على الكبر أربعة من البنين و أنجز وعده من الإحسان، و بشر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خامس في حين من الأحيان</w:t>
      </w:r>
      <w:r>
        <w:rPr>
          <w:b/>
          <w:b/>
          <w:bCs/>
          <w:color w:val="85523D"/>
          <w:rtl w:val="true"/>
        </w:rPr>
        <w:t xml:space="preserve"> </w:t>
      </w:r>
      <w:r>
        <w:rPr>
          <w:b/>
          <w:bCs/>
          <w:color w:val="85523D"/>
          <w:rtl w:val="true"/>
        </w:rPr>
        <w:t>)).</w:t>
      </w:r>
      <w:r>
        <w:rPr>
          <w:b/>
          <w:bCs/>
          <w:color w:val="85523D"/>
          <w:rtl w:val="true"/>
        </w:rPr>
        <w:t xml:space="preserve"> </w:t>
      </w:r>
      <w:r>
        <w:rPr>
          <w:b/>
          <w:b/>
          <w:bCs/>
          <w:rtl w:val="true"/>
        </w:rPr>
        <w:t xml:space="preserve">أنظر الوثيقة في الأسق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تاب تذكرة ص </w:t>
      </w:r>
      <w:r>
        <w:rPr>
          <w:b/>
          <w:bCs/>
        </w:rPr>
        <w:t>45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لكن الترجمة كانت كالتالي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85523D"/>
          <w:rtl w:val="true"/>
        </w:rPr>
        <w:t xml:space="preserve">)) </w:t>
      </w:r>
      <w:r>
        <w:rPr>
          <w:b/>
          <w:b/>
          <w:bCs/>
          <w:color w:val="0000FF"/>
          <w:rtl w:val="true"/>
        </w:rPr>
        <w:t>الحمد لله الذي وهب لي 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بر أربعة من البنين و أنجز وعده من الإحسان، و بشرني بخام</w:t>
      </w:r>
      <w:r>
        <w:rPr>
          <w:b/>
          <w:b/>
          <w:bCs/>
          <w:color w:val="85523D"/>
          <w:rtl w:val="true"/>
        </w:rPr>
        <w:t>س</w:t>
      </w:r>
      <w:r>
        <w:rPr>
          <w:b/>
          <w:b/>
          <w:bCs/>
          <w:color w:val="85523D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حف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 حين من الأحيان</w:t>
      </w:r>
      <w:r>
        <w:rPr>
          <w:b/>
          <w:b/>
          <w:bCs/>
          <w:color w:val="85523D"/>
          <w:rtl w:val="true"/>
        </w:rPr>
        <w:t xml:space="preserve"> </w:t>
      </w:r>
      <w:r>
        <w:rPr>
          <w:b/>
          <w:bCs/>
          <w:color w:val="85523D"/>
          <w:rtl w:val="true"/>
        </w:rPr>
        <w:t>)).</w:t>
      </w:r>
      <w:r>
        <w:rPr>
          <w:b/>
          <w:bCs/>
          <w:color w:val="85523D"/>
          <w:rtl w:val="true"/>
        </w:rPr>
        <w:t xml:space="preserve"> </w:t>
      </w:r>
      <w:r>
        <w:rPr>
          <w:b/>
          <w:b/>
          <w:bCs/>
          <w:rtl w:val="true"/>
        </w:rPr>
        <w:t xml:space="preserve">أنظر الوثيقة في الأسق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رجمة الإنجليزية القاديانية لكتاب تذكرة ص </w:t>
      </w:r>
      <w:r>
        <w:rPr>
          <w:b/>
          <w:bCs/>
        </w:rPr>
        <w:t>45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لقد أضاف القاديانيون ببساطة عبارة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حف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 نص الوحي الأص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ذلك لتضليل القاريء و تحريف النبوءة الأص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بهذا أصبح الوحي القادي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افقاً لتبرير الميرزا الذي نشره لاحقاً في 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قة الوح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 رده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راضات الخصوم بعد حوال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عندما يئس من إنجاب طفل ذكر خامس فقال بأن الإب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 قد يكون حفيداً ذكراً و بهذا يتحقق الوعد بالإبن الخام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 يبدو بأن تب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رزا لم يعجب القاديانيين أنفسهم فقاموا ببساطة بإضافة عبا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حف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as a grandso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نص الوحي الأصلي </w:t>
      </w:r>
      <w:r>
        <w:rPr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4688205" cy="3544570"/>
            <wp:effectExtent l="0" t="0" r="0" b="0"/>
            <wp:docPr id="1" name="tadhkirah265a9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dhkirah265a9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4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5940425" cy="4102735"/>
            <wp:effectExtent l="0" t="0" r="0" b="0"/>
            <wp:docPr id="2" name="tadhkirah2654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dhkirah2654m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0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المثال الثاني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تحريف اللفظ الأصلي للوحي الذي وصف آلام الميرزا عندما كا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املاً بصورة استعارية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rtl w:val="true"/>
        </w:rPr>
        <w:t>ليثبت للناس بأنه المس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عود ادعى الميرزا بأن الله جعله مريم ابنة عمران استعارياً لمدة سنتين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خ فيه روح عيسى كما نفخ في مر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على صورة استعارية صارالميرزا حام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 عدة أشهر لا تزيد عن عشرة بعد هذا الإلهام تحول الميرزا من كونه مريم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بهذا أصبح الميرزا هو المسيح عيسى بن مريم </w:t>
      </w:r>
      <w:r>
        <w:rPr>
          <w:b/>
          <w:bCs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>و زيادة في التأكيد ادع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يرزا بأن الله أوحى له الوحي التالي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85523D"/>
          <w:rtl w:val="true"/>
        </w:rPr>
        <w:br/>
        <w:br/>
      </w:r>
      <w:r>
        <w:rPr>
          <w:b/>
          <w:bCs/>
          <w:color w:val="85523D"/>
          <w:rtl w:val="true"/>
        </w:rPr>
        <w:t>((</w:t>
      </w:r>
      <w:r>
        <w:rPr>
          <w:b/>
          <w:b/>
          <w:bCs/>
          <w:color w:val="FF0000"/>
          <w:rtl w:val="true"/>
        </w:rPr>
        <w:t>فأَجَاء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خَاضُ إِلَى جِذعِ النَّخْلَة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ا لَيْتَنِي مِتُّ قَبْلَ هَذَا وَكُنت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سْيًا مَّنسِيًّا</w:t>
      </w:r>
      <w:r>
        <w:rPr>
          <w:b/>
          <w:bCs/>
          <w:color w:val="0000FF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FF"/>
          <w:rtl w:val="true"/>
        </w:rPr>
        <w:br/>
      </w:r>
      <w:r>
        <w:rPr>
          <w:b/>
          <w:b/>
          <w:bCs/>
          <w:rtl w:val="true"/>
        </w:rPr>
        <w:t xml:space="preserve">أنظر </w:t>
      </w:r>
      <w:r>
        <w:rPr>
          <w:b/>
          <w:b/>
          <w:bCs/>
          <w:rtl w:val="true"/>
        </w:rPr>
        <w:t xml:space="preserve">في الأسفل إلى </w:t>
      </w:r>
      <w:r>
        <w:rPr>
          <w:b/>
          <w:b/>
          <w:bCs/>
          <w:rtl w:val="true"/>
        </w:rPr>
        <w:t>الوحي كما هو منشور في كتاب براه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6183630" cy="3380740"/>
            <wp:effectExtent l="0" t="0" r="0" b="0"/>
            <wp:docPr id="3" name="baraheen532l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aheen532l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38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و الوحي مذكور أيضاً في كتاب الوحي القادياني المقد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ذك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أنظر الوثيقة في الأسفل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4676140" cy="3559810"/>
            <wp:effectExtent l="0" t="0" r="0" b="0"/>
            <wp:docPr id="4" name="tadhkirah47a6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dhkirah47a6b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5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للتقليل من الصدمة العقلية لمن يقرأ هكذا وحي عحيب كانت الترجمة القادي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نجليزية للوحي </w:t>
      </w:r>
      <w:r>
        <w:rPr>
          <w:b/>
          <w:b/>
          <w:bCs/>
          <w:rtl w:val="true"/>
        </w:rPr>
        <w:t xml:space="preserve">محرفة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FF0000"/>
          <w:rtl w:val="true"/>
        </w:rPr>
        <w:t>فأَجَاء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َخَاضُ إِلَى جِذعِ النَّخْلَةِ</w:t>
      </w:r>
      <w:r>
        <w:rPr>
          <w:b/>
          <w:b/>
          <w:bCs/>
          <w:color w:val="85523D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ا لَيْتَنِي مِتُّ قَبْلَ هَذَ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كُنتُ نَسْيًا مَّنسِيًّا</w:t>
      </w:r>
      <w:r>
        <w:rPr>
          <w:b/>
          <w:bCs/>
          <w:color w:val="0000FF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6524625" cy="3499485"/>
            <wp:effectExtent l="0" t="0" r="0" b="0"/>
            <wp:docPr id="5" name="tadhkirah478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dhkirah478k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499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(</w:t>
      </w: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مثال الثالث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تبديل كلمات إ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قاديا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/>
          <w:bCs/>
          <w:rtl w:val="true"/>
        </w:rPr>
        <w:t>تلقى الميرزا غلام وحياً ب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نجليزية أيضا، و من ذلك الوحي ما يلي </w:t>
      </w:r>
      <w:r>
        <w:rPr>
          <w:b/>
          <w:bCs/>
          <w:rtl w:val="true"/>
        </w:rPr>
        <w:t>: ((</w:t>
      </w:r>
      <w:r>
        <w:rPr>
          <w:b/>
          <w:b/>
          <w:bCs/>
          <w:color w:val="FF0000"/>
          <w:rtl w:val="true"/>
        </w:rPr>
        <w:t>كلمات الإله 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بادل</w:t>
      </w:r>
      <w:r>
        <w:rPr>
          <w:b/>
          <w:b/>
          <w:bCs/>
          <w:color w:val="85523D"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كن العبارة الإنجليزية الأصلية للوح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 تحتوي خطأ قواعدياً ظاهراً فهي ك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t>((</w:t>
      </w:r>
      <w:r>
        <w:rPr>
          <w:b/>
          <w:bCs/>
          <w:color w:val="85523D"/>
        </w:rPr>
        <w:t xml:space="preserve">Words Of God </w:t>
      </w:r>
      <w:r>
        <w:rPr>
          <w:b/>
          <w:bCs/>
          <w:color w:val="FF0000"/>
        </w:rPr>
        <w:t xml:space="preserve">Not Can </w:t>
      </w:r>
      <w:r>
        <w:rPr>
          <w:b/>
          <w:bCs/>
          <w:color w:val="85523D"/>
        </w:rPr>
        <w:t>Exchange</w:t>
      </w:r>
      <w:r>
        <w:rPr>
          <w:b/>
          <w:bCs/>
          <w:color w:val="85523D"/>
          <w:rtl w:val="true"/>
        </w:rPr>
        <w:t xml:space="preserve"> 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3886835" cy="2633345"/>
            <wp:effectExtent l="0" t="0" r="0" b="0"/>
            <wp:docPr id="6" name="cannot24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nnot24u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3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 مع أن الوحي الأصلي كان باللغة الإنجليزية و يقول بأن كل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 لا تتبادل إلا أن القاديانيين أصروا على أن كلمات إلههم يمكن أن تتبادل 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 بمبادلة كلمات الوحي الإنجليزي عندما ترجموه إلى الإنجليزية و ذلك لتصحيح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ياً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أصبح ك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t>((</w:t>
      </w:r>
      <w:r>
        <w:rPr>
          <w:b/>
          <w:bCs/>
          <w:color w:val="85523D"/>
        </w:rPr>
        <w:t xml:space="preserve">Words Of God </w:t>
      </w:r>
      <w:r>
        <w:rPr>
          <w:b/>
          <w:bCs/>
          <w:color w:val="FF0000"/>
        </w:rPr>
        <w:t xml:space="preserve">Can Not </w:t>
      </w:r>
      <w:r>
        <w:rPr>
          <w:b/>
          <w:bCs/>
          <w:color w:val="85523D"/>
        </w:rPr>
        <w:t>Exchange</w:t>
      </w:r>
      <w:r>
        <w:rPr>
          <w:b/>
          <w:bCs/>
          <w:color w:val="85523D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2360295" cy="3774440"/>
            <wp:effectExtent l="0" t="0" r="0" b="0"/>
            <wp:docPr id="7" name="cannot4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nnot4g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77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b/>
          <w:bCs/>
          <w:color w:val="FF0000"/>
          <w:sz w:val="27"/>
          <w:szCs w:val="27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مثال الرابع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تصحيح أخطاء الوحي القاديا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قد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rtl w:val="true"/>
        </w:rPr>
        <w:t>تلقى الميرزا غلام الوحي الإنجليزي التالي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يحتوي خطأ قواعدياً ظاهراً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  <w:t>((</w:t>
      </w:r>
      <w:r>
        <w:rPr>
          <w:b/>
          <w:bCs/>
          <w:color w:val="0000FF"/>
        </w:rPr>
        <w:t>I am quarreler</w:t>
      </w:r>
      <w:r>
        <w:rPr>
          <w:b/>
          <w:bCs/>
          <w:color w:val="85523D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3839210" cy="3059430"/>
            <wp:effectExtent l="0" t="0" r="0" b="0"/>
            <wp:docPr id="8" name="iamquarreler0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amquarreler0t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05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فما كان من القاديانيين إلا أن قاموا بتصحيح الوحي الإنجليز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عندما ترجموه إلى الإنجليزية </w:t>
      </w:r>
      <w:r>
        <w:rPr>
          <w:b/>
          <w:bCs/>
          <w:color w:val="0000FF"/>
          <w:rtl w:val="true"/>
        </w:rPr>
        <w:t xml:space="preserve">!! </w:t>
      </w:r>
      <w:r>
        <w:rPr>
          <w:b/>
          <w:b/>
          <w:bCs/>
          <w:color w:val="0000FF"/>
          <w:rtl w:val="true"/>
        </w:rPr>
        <w:t>فأصبح كالتالي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  <w:t>((</w:t>
      </w:r>
      <w:r>
        <w:rPr>
          <w:b/>
          <w:bCs/>
          <w:color w:val="FF0000"/>
        </w:rPr>
        <w:t>I am a quarreler</w:t>
      </w:r>
      <w:r>
        <w:rPr>
          <w:b/>
          <w:bCs/>
          <w:color w:val="85523D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2145665" cy="3711575"/>
            <wp:effectExtent l="0" t="0" r="0" b="0"/>
            <wp:docPr id="9" name="iamaquarreler5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amaquarreler5v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7"/>
          <w:szCs w:val="27"/>
          <w:u w:val="single"/>
          <w:rtl w:val="true"/>
        </w:rPr>
        <w:t>(</w:t>
      </w:r>
      <w:r>
        <w:rPr>
          <w:b/>
          <w:bCs/>
          <w:color w:val="FF0000"/>
          <w:sz w:val="27"/>
          <w:szCs w:val="27"/>
          <w:u w:val="single"/>
        </w:rPr>
        <w:t>5</w:t>
      </w:r>
      <w:r>
        <w:rPr>
          <w:b/>
          <w:bCs/>
          <w:color w:val="FF0000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مثال الخامس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تحريف الوحي القاديان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قد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rtl w:val="true"/>
        </w:rPr>
        <w:t>إن القاريء للكتابات العربية و للوحي العرب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 الميرزا القادياني يلاحظ تنطعه بالسجع و اختياره للألفاظ الغريبة من القوام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 كلسان العرب لابن منظور و غيره من المعاجم العرب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ليحافظ على السجع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ه و وحيه اضطر الميرزا إلى حشر كلمات لا تليق بالمعنى المراد أو عبارات تخا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ريد قوله، و من هذا وحي إلهه إليه بأنه يصلي و يفطر و يصوم، و من ذلك قول إله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طيء و أصي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يث من الواضح أنه أراد مجاراة السجع في وحيه فاضطر إلى الإتي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كذا عبارات عجيبة لم يكن يقصد معناها فاضطر إلى تفسيرها بما يخالف العقل و 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ل من أثرها على قارئ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قد فسر الميرزا هذا الوح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طيء و أصي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 الله</w:t>
      </w:r>
      <w:r>
        <w:rPr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سبحانه – قد يلغي وعده أو يؤخره أو يحققه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وحي الأصلي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color w:val="FF0000"/>
          <w:rtl w:val="true"/>
        </w:rPr>
        <w:t>أخطيء و أصيب</w:t>
      </w:r>
      <w:r>
        <w:rPr>
          <w:b/>
          <w:bCs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rtl w:val="true"/>
        </w:rPr>
        <w:drawing>
          <wp:inline distT="0" distB="0" distL="0" distR="0">
            <wp:extent cx="4580255" cy="4200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</w:rPr>
      </w:pPr>
      <w:r>
        <w:rPr>
          <w:b/>
          <w:bCs/>
          <w:color w:val="85523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كن تفسير الميرزا لم يقنع قادة القاديانيين أنفسهم على ما يبد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 لا يتماشى مع الأستعمال العربي للفعل يخطيء، فما كان من القاديانيين إلا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لوا لفظ الوحي الأص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طيء و أصي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عبارة التالية في الترجمة إلى ال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 ليصبح ك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br/>
      </w:r>
      <w:r>
        <w:rPr>
          <w:b/>
          <w:bCs/>
          <w:rtl w:val="true"/>
        </w:rPr>
        <w:t>((</w:t>
      </w:r>
      <w:r>
        <w:rPr>
          <w:b/>
          <w:b/>
          <w:bCs/>
          <w:color w:val="FF0000"/>
          <w:rtl w:val="true"/>
        </w:rPr>
        <w:t>سوف أؤخر أو ألغي وع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 أحققه</w:t>
      </w:r>
      <w:r>
        <w:rPr>
          <w:b/>
          <w:bCs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 لم ينس القاديانيون إلى أن يشيرو ب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هي الترجمة للوحي العرب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ظر الوثيق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4684395" cy="3956050"/>
            <wp:effectExtent l="0" t="0" r="0" b="0"/>
            <wp:docPr id="11" name="tadhkirah3670h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dhkirah3670hq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صحيح أخطاء إله القاديانية – من شابه نبيـ</w:t>
      </w:r>
      <w:r>
        <w:rPr>
          <w:b/>
          <w:b/>
          <w:bCs/>
          <w:color w:val="FF0000"/>
          <w:u w:val="single"/>
          <w:rtl w:val="true"/>
        </w:rPr>
        <w:t>ّ</w:t>
      </w:r>
      <w:r>
        <w:rPr>
          <w:b/>
          <w:b/>
          <w:bCs/>
          <w:color w:val="FF0000"/>
          <w:u w:val="single"/>
          <w:rtl w:val="true"/>
        </w:rPr>
        <w:t>ه م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ظـَلـَم </w:t>
      </w:r>
      <w:r>
        <w:rPr>
          <w:b/>
          <w:bCs/>
          <w:color w:val="FF0000"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rtl w:val="true"/>
        </w:rPr>
        <w:t>ليس من الغريب أن يقوم القادياني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قيح وحي نبيهم المزعوم، فالميرزا نفسه كان قد ادعى بأن إلهه ألهمه كتاب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 العربية إلهاماً، لكنه مع ذلك كان يرسل كتاباته العربية لأتباعه المتق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اً للعربية و ذلك للتنقيح أو التصحيح و التعديل إن لزم الأم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ظر الرواية رق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كتا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يرة المهد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ذي ألفه ابن ميرزا غلام الملق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مر الأنب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 هناك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85523D"/>
          <w:rtl w:val="true"/>
        </w:rPr>
        <w:br/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خبرني مولوي شير علي أن حضرة المسيح الموعو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عليه السلام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ميرزا غلام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قال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إن جميع مؤلفاتي بالعربية هي من نوع الإلهام لأنن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بتها بتأييد خاص من الله، فإنني أحياناً لا أعرف معنى بعض الكلمات و الفقرات ال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تبها حتى أنظر إلى القاموس ثم أفهم المعنى</w:t>
      </w:r>
      <w:r>
        <w:rPr>
          <w:b/>
          <w:bCs/>
          <w:color w:val="0000FF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و أضاف مولوي شير علي أن حضرة 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يرزا غلام – كان يعطي ما يكتبه بالعربية للخليفة الأول و للمولوي محمد أحس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صحيحه إن كان الأمر يتطلب ذلك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أما بالنسبة للخليفة الأول فكان عادة ما يع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ات العربية بعد قراءتها بدون تعديل، لكن المولوي محمد أحسن كان يعدل بعض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م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حسين العبارا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 أضاف المولوي شير علي بأن حضرة المسيح الموعود قال م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بأن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مولوي أحسن يقوم بتصحيح العبارات حسب رأيه لكنني أرى بأن الكلمات ال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بتها أنا مناسبة أكثر و بأن كلمات المولوي أضعف لكنني أترك كلماته في بعض الأماك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 لا يحزن قلبه إن أنا أهملت كل التصحيحات</w:t>
      </w:r>
      <w:r>
        <w:rPr>
          <w:b/>
          <w:bCs/>
          <w:color w:val="0000FF"/>
          <w:rtl w:val="true"/>
        </w:rPr>
        <w:t>" ))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أنظر إلى الوثيقة في الأسفل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color w:val="85523D"/>
          <w:rtl w:val="true"/>
        </w:rPr>
        <w:drawing>
          <wp:inline distT="0" distB="0" distL="0" distR="0">
            <wp:extent cx="5942330" cy="4091305"/>
            <wp:effectExtent l="0" t="0" r="0" b="0"/>
            <wp:docPr id="12" name="arabicwritings19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abicwritings19h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@37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8:00Z</dcterms:created>
  <dc:creator>Fuad</dc:creator>
  <dc:description/>
  <dc:language>en-US</dc:language>
  <cp:lastModifiedBy>Fuad</cp:lastModifiedBy>
  <dcterms:modified xsi:type="dcterms:W3CDTF">2006-04-15T15:35:00Z</dcterms:modified>
  <cp:revision>9</cp:revision>
  <dc:subject/>
  <dc:title>تحريف الوحي القادياني المقدس </dc:title>
</cp:coreProperties>
</file>