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وحي الشيط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كتبه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right"/>
        <w:rPr/>
      </w:pPr>
      <w:hyperlink r:id="rId2">
        <w:r>
          <w:rPr>
            <w:rStyle w:val="InternetLink"/>
          </w:rPr>
          <w:t>fuad@37.com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على خلاف ما يتبناه القاديانيون اليوم كان مؤسس ملـّتهم يؤمن بوجود شياطين الجن، بل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كان الميرزا يؤمن أيضاً بقدرة الجن على التمثل، و الأطرف من ذلك هو أن الميرزا كا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يؤمن أيضاً بقدرة شياطين الجن على التأثير المؤقت في وحي الأنبياء و الرسل، و يكو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ذلك وحياً شيطانياً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نظر إلى ما يقوله الميرزا غلام أحمد القادياني في كتاب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إزالة أوهام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جزء </w:t>
      </w:r>
      <w:r>
        <w:rPr>
          <w:b/>
          <w:bCs/>
          <w:color w:val="85523D"/>
          <w:sz w:val="27"/>
          <w:szCs w:val="27"/>
        </w:rPr>
        <w:t>2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439</w:t>
      </w:r>
      <w:r>
        <w:rPr>
          <w:b/>
          <w:bCs/>
          <w:color w:val="85523D"/>
          <w:sz w:val="27"/>
          <w:szCs w:val="27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حي يمكن أن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اً رحمان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مكن أن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اً شيطاني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عندما يكون الشخ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تصال روحي فإنه يتأمل في موضوع معين للوحي و ذلك عن طريق الإستخار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في ح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هذه عندما يأمل شيئاً خفياً في قلبه فإنه يبلغ عن طريق الوحي عبارات جيدة أو سي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شخص معين، ففي ذلك الوقت يلقي الشيطان على لسانه عبارات هي في الحقي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يطان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يحدث تداخل كهذا أحياناً للأنبياء و الرسل أيضاً لكنه يمحي بد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أخي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قد أشار الله جل شأنه إلى هذا في قوله 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مَا أَرْسَلْنَا مِن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َبْلِكَ مِنْ رَسُولٍ وَلَا نَبِيٍّ إِلَّا إِذَا تَمَنَّى أَلْقَى الشَّيْطَان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ِي أُمْنِيَّتِه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ِ 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قد أشار الإنجيل أيضاً إلى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يطان قد يتمثل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كل الملائكة النوران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يزور بعض الناس</w:t>
      </w:r>
      <w:r>
        <w:rPr>
          <w:b/>
          <w:bCs/>
          <w:color w:val="85523D"/>
          <w:sz w:val="27"/>
          <w:szCs w:val="27"/>
          <w:rtl w:val="true"/>
        </w:rPr>
        <w:t>((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3039745" cy="4811395"/>
            <wp:effectExtent l="0" t="0" r="0" b="0"/>
            <wp:docPr id="1" name="satanic21j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anic21j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نظر أيضاً إلى ما يقوله الميرزا القادياني 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سيح هندوستان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و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مسيح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ناصري في الهند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5925185" cy="5784850"/>
            <wp:effectExtent l="0" t="0" r="0" b="0"/>
            <wp:docPr id="2" name="satanic1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anic10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78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القاديانيون ظلوا طوال عقود طويلة يهاجمون من تبنى هكذا آراء سقيمة فقد جهل هؤل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و تجاهلوا ما قاله إمامهم بهذا الصدد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ميرزا أكد إيمانه بهذه القصة في أكثر من مكان في كتبه بشكل واضح و صريح، أنظ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مثلاً إلى ما كتبه الميرزا 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ور الحق</w:t>
      </w:r>
      <w:r>
        <w:rPr>
          <w:b/>
          <w:bCs/>
          <w:color w:val="85523D"/>
          <w:sz w:val="27"/>
          <w:szCs w:val="27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3637280" cy="6248400"/>
            <wp:effectExtent l="0" t="0" r="0" b="0"/>
            <wp:docPr id="3" name="isavssatan3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avssatan3k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يقول الميرزا أيضاً 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ور الحق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68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ليؤكد أفضلية موسى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لى عيسى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Cs/>
          <w:color w:val="85523D"/>
          <w:sz w:val="27"/>
          <w:szCs w:val="27"/>
          <w:rtl w:val="true"/>
        </w:rPr>
        <w:t>((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ـّم الله موسى على جبل و كلـّم الشيط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عيسى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بل فانظر الفرق بينهما إن كنت من الناظرين</w:t>
      </w:r>
      <w:r>
        <w:rPr>
          <w:b/>
          <w:bCs/>
          <w:color w:val="85523D"/>
          <w:sz w:val="27"/>
          <w:szCs w:val="27"/>
          <w:rtl w:val="true"/>
        </w:rPr>
        <w:t xml:space="preserve">)) </w:t>
      </w:r>
      <w:r>
        <w:rPr>
          <w:b/>
          <w:bCs/>
          <w:color w:val="85523D"/>
          <w:sz w:val="27"/>
          <w:szCs w:val="27"/>
          <w:rtl w:val="true"/>
        </w:rPr>
        <w:t>–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نظر صورة الوثيقة في الأسف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4010025" cy="6325235"/>
            <wp:effectExtent l="0" t="0" r="0" b="0"/>
            <wp:docPr id="4" name="mousa0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usa0w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المطلع على كتابات الميرزا يرى بأنه كان يؤمن بوجود الجن الشبحي على خلاف ما ينشره القاديانيون اليوم من تعاليم، فهم اتبعوا خليفتهم الثاني في نفي وجود الجن، و الخليفة القادياني الثاني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ميرزا محمود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اقتبس فكرة إنكار وجود الجن التي أعلنها سيد أحمد خان الهندي في تفسيره للقرآن الكريم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ما الميرزا غلام أحمد القادياني فكان يؤمن بوجود الجن، بل كان يؤمن أيضاً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بقدر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جن على التمثل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، أ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ظر إلى ما يقول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الميرزا غلام أحمد القادياني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رآة كمالات الإسلام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441</w:t>
      </w:r>
      <w:r>
        <w:rPr>
          <w:b/>
          <w:bCs/>
          <w:color w:val="85523D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3933825" cy="6191250"/>
            <wp:effectExtent l="0" t="0" r="0" b="0"/>
            <wp:docPr id="5" name="jinn7y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inn7y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يرزا و ليّ أعن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و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color w:val="85523D"/>
          <w:rtl w:val="true"/>
        </w:rPr>
        <w:t xml:space="preserve">ظل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ميرزا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قادياني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يطوع النصوص و يلوي أعناقها ليستخدمها في جداله العقيم، و لم يسلم من فعله هذا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قرآن و لا الحديث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قد أعطيت أمثلة في مقالات سابقة على هذا الأمر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ما في الأمثلة أعلاه فنرى كيف لوى الميرزا عنق نصوص الأناجيل نفسها لتخدم أغراضه،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نظ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مثلاً إلى ما ادعا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ميرزا بالنسبة إلى قصة الشيطان مع عيسى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مذكورة في إنجيل لوقا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فهو في كتاب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مسيح الناصري في الهند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82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ستشهد بالقصة على أن المسيح عليه السلام </w:t>
      </w:r>
      <w:r>
        <w:rPr>
          <w:b/>
          <w:bCs/>
          <w:color w:val="85523D"/>
          <w:sz w:val="27"/>
          <w:szCs w:val="27"/>
          <w:rtl w:val="true"/>
        </w:rPr>
        <w:t>(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قبل وساوس الشيطان بل رفضها</w:t>
      </w:r>
      <w:r>
        <w:rPr>
          <w:b/>
          <w:bCs/>
          <w:color w:val="85523D"/>
          <w:sz w:val="27"/>
          <w:szCs w:val="27"/>
          <w:rtl w:val="true"/>
        </w:rPr>
        <w:t>))</w:t>
      </w:r>
      <w:r>
        <w:rPr>
          <w:b/>
          <w:bCs/>
          <w:color w:val="85523D"/>
          <w:sz w:val="27"/>
          <w:szCs w:val="27"/>
          <w:rtl w:val="true"/>
        </w:rPr>
        <w:t xml:space="preserve"> –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نظر الوثيقة أعلاه ، لك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كلامه ذ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ك لم يمنعه من تطويع النص لرغباته فاستشهد بنفس القصة 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ور الحق</w:t>
      </w:r>
      <w:r>
        <w:rPr>
          <w:b/>
          <w:bCs/>
          <w:color w:val="85523D"/>
          <w:sz w:val="27"/>
          <w:szCs w:val="27"/>
          <w:rtl w:val="true"/>
        </w:rPr>
        <w:t>)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142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على أن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>) (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استطاع إلا أن يميل إليه</w:t>
      </w:r>
      <w:r>
        <w:rPr>
          <w:b/>
          <w:bCs/>
          <w:color w:val="85523D"/>
          <w:sz w:val="27"/>
          <w:szCs w:val="27"/>
          <w:rtl w:val="true"/>
        </w:rPr>
        <w:t>))</w:t>
      </w:r>
      <w:r>
        <w:rPr>
          <w:b/>
          <w:bCs/>
          <w:color w:val="85523D"/>
          <w:sz w:val="27"/>
          <w:szCs w:val="27"/>
          <w:rtl w:val="true"/>
        </w:rPr>
        <w:t xml:space="preserve"> –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نظر الوثيقة أعلاه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لتحكم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ب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فسك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على طريقة استشهاد الميرزا بالقصة في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ال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إنجيل أنظ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إلى نص القصة الأصلي كما هو في إنجيل لوقا </w:t>
      </w:r>
      <w:r>
        <w:rPr>
          <w:b/>
          <w:bCs/>
          <w:color w:val="85523D"/>
          <w:sz w:val="27"/>
          <w:szCs w:val="27"/>
          <w:rtl w:val="true"/>
        </w:rPr>
        <w:t>: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3809365" cy="5477510"/>
            <wp:effectExtent l="0" t="0" r="0" b="0"/>
            <wp:docPr id="6" name="luka44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uka44h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47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و الأمثلة على ليّ الميرزا لأعناق النصوص كثيرة، و سأعطي مزيداً من الأمثلة في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قالاتي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القادمة إن شاء الله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فؤاد العطا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@37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47:00Z</dcterms:created>
  <dc:creator>Fuad</dc:creator>
  <dc:description/>
  <dc:language>en-US</dc:language>
  <cp:lastModifiedBy>Fuad</cp:lastModifiedBy>
  <dcterms:modified xsi:type="dcterms:W3CDTF">2006-04-17T11:16:00Z</dcterms:modified>
  <cp:revision>6</cp:revision>
  <dc:subject/>
  <dc:title/>
</cp:coreProperties>
</file>