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القادياني و معجزة إحياء الموتى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808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كتبه</w:t>
      </w:r>
      <w:r>
        <w:rPr>
          <w:rFonts w:eastAsia="Times New Roman" w:cs="Times New Roman" w:ascii="Times New Roman" w:hAnsi="Times New Roman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نكر القاديانيون معجزات الأنبياء الخارقة للعادة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ؤولونها تأويلات باطنية تخرجها من دائرة الإعجا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ن ذلك إنكارهم لمعجزة إح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وتى بإذن الله و معجزة تحوّل العصا إلى حية تسعى و تحوّل طير الطين إلى ط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قيقي يطير بإذن الل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كفي للرد على تأويلاتهم الباطنية مواجهتهم بكتابات زعي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الذي أقر بهذه المعجزات في كتاباته العربية التي ادعى استقبالها عن 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لهام، حيث قال الميرزا القاديان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ن جميع مؤلفاتي بالعرب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هي من نوع الإلهام لأنني كتبتها بتأييد خاص من الله، فإنني أحياناً لا أعرف معن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بعض الكلمات و الفقرات التي أكتبها حتى أنظر إلى القاموس ثم أفهم المعن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واية رق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يرة المهد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ذي ألفه ابن ميرزا غلام الملقب بق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4700905" cy="323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جزة إحياء أجساد الموتى بإ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له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ى خلاف التفسير الباطني الذي يتبناه القاديان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يوم أقرّ الميرزا بمعجزة إحياء أجساد الموتى بعد أن اشترط لها شروطاً سخيفة، 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دعى الميرزا أيضاً إمكانية أن يعود ميت إلى الحيا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ؤقت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ن طريق نبي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نبياء حتى لو مرّ على وفاته ألف عا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قرؤو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ثيقة في الأسفل و ه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 كتبه الميرزا في كت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إله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م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شر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4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4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705475" cy="4476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عجزة عصا موسى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و طير عيس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رّ الميرزا بتحوّل عصا موسى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لى أفعى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شكل مؤق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تحوّل طير الطين إلى طير يطير بإذن الل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شكل مؤق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ا ينسف التفس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اطنية التي يتبناها القاديانيو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قرؤو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ثيقة في الأسفل و ه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 كتبه الميرزا في كتاب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لهام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م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شر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1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943225" cy="4391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عندما ترجمت هذه الوثائق إلى الإنجليزية اتهمني بعض القاديان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هنود و الباكستانيين أنني قوّلت زعيمهم الميرزا ما لم يقله فهم لا يتصورون أب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 تخالف جماعتهم معظم تفسيرات الميرزا القادياني حول المعجزات و الجن و غيره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أنا لا زلت أنت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ذ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تع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قاديان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لى إيمان 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مزعوم بمعجزة إحياء الموتى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شكل مؤق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حفن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ح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بالإجابة يا ترى؟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15:00Z</dcterms:created>
  <dc:creator>Fuad Al-Attar </dc:creator>
  <dc:description/>
  <cp:keywords/>
  <dc:language>en-US</dc:language>
  <cp:lastModifiedBy>Fuad Al-Attar </cp:lastModifiedBy>
  <dcterms:modified xsi:type="dcterms:W3CDTF">2007-09-30T15:24:00Z</dcterms:modified>
  <cp:revision>2</cp:revision>
  <dc:subject/>
  <dc:title/>
</cp:coreProperties>
</file>