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يا عبيد يلاش إيمانكم فيه شك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كتبه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 غلام أحمد القاديان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أي شخص لم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يقرأ جميع كتبي ثلاث مرات على الأقل فإن في إيمانه ش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ير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هدي، الجزء الثاني، رواية رق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0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3674745" cy="3228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اً أن الميرزا القادياني كت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اً معظمها بلغة الأوردو 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عضها بالعربية أو الفارسية، و قد جمعها القاديانيون في مجموع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خزائ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روحاني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مع أنه قد مضى على هلاك الميرزا ما يقارب المائة عام إلا أ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ين لم يترجموا معظم كتابات مجددهم الموعود إلى أية لغة أخرى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من السهل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لاحظة جهل القاديانيين بكتابات زعيمهم الملهم في أي حوار يدور معه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جهل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ين بكتابات الميرزا لا ينحصر فقط بالكتابات التي لم تترجم إلى لغات أخر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ل إن معظم القاديانيين يجهلون كتابات الميرزا المتوفرة بلغاتهم الأم، و ذلك يرج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 الغالب إلى أسلوب الميرزا الممل في حشو الألفاظ العجيبة و عدم ترابط عبارات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ا عدا تلك التي يسرقها من كتابات غيره – و تكرار الفكرة الواحدة في كل صفحة م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صفحات الكتاب أحياناً أو غياب الأفكار عن معظم فصول الكتاب في أحيان أخرى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و طبقنا كلام الميرزا المذكور أعلاه بخصوص قراءة كتبه ثلاث مرات على الأقل لوجدن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ن معظم القاديانيين – إن لم يكن كلهم – ينطبق عليهم اتهام الميرزا لهم بأن ف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يمانهم ش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ع أن كلام الميرزا و ثقته في كتبه العقيمة ي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ضحك إلا أن كلامه هنا فيه جا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ن الصحة، فالقادياني الذي لا يقرأ كتابات الميرزا سيبقى إيمانه بالميرزا في ش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كنه عندما يقرأها فإن إيمانه بالميرزا سينعدم تماما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هل كان الجيلي عالماً من صلحاء الأمة أم مشركاً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أمثلة على جهل القاديانيين بكتابات زعيمهم الملهم و وحي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دعى كثيرة جداً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 قد ضربت بعض الأمثلة على ذلك في مقالات سابقة،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سأضرب هنا مثالاً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اء في الموقع الرسمي للطائفة القادياني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bdr w:val="single" w:sz="4" w:space="0" w:color="000000"/>
          <w:rtl w:val="true"/>
          <w:lang w:val="en-US" w:eastAsia="en-US"/>
        </w:rPr>
        <w:drawing>
          <wp:inline distT="0" distB="0" distL="0" distR="0">
            <wp:extent cx="4610100" cy="3061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ها هو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وقع القاديانيين الرسم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يعتب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بد الكريم الجيلي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احداً من علماء الأمة و صلحائها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الآن لنرى ما كتب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يرزا القادياني في أحد كتبه العربية ع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بد الكريم الجيل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”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942080" cy="327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ذاً فالميرزا القادياني اعتبر الجيلي مشركاً و مؤيداً لعقيدة التثلي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ذلك ن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لقاديانيين الج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 للقائمين على 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الرسمي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ا عبيد يلاش، لا تلوموا المسلمين عن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شككوا في إيمانكم، فزعيمكم الملهم نفسه يتهم إيمانكم أجمعين بأن فيه ش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يلاش هل هو اسم إله القاديانية؟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أضرب هنا مثالاً آخر هو جهل معظ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ين لادعاء الميرزا أن يلاش هو اسم الإل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قد اتهمني كثير من القاديانيي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ربهم و عجمهم – بأنني افتريت على غلامهم الملهم عندما كتبت هذه المعلومة عن يلاش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بل سنوا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مع أنني قمت بإرسال الوثائق إلى القادياني هاني طاهر منذ فترة طويل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لا أن هذا الأخير اختار التمويه و الإتهام بالإفتراء عند إجابته على سؤال حول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لا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 الموقع الرسمي للطائفة القاديان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200650" cy="2265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كلام صدر عن هاني طاهر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بل حوالي سنة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ع أنه قرأ مسبقاً الوحي القادياني التالي الذي ادع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يرزا اسقباله من إله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يلاش هو اسم الإله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كلمة إلهامية جديدة ما وجدت على شاكلتها في القرآن و لا في الحديث و لا في كتاب من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معاجم و قد كشف لي عن معناها أي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يا لا شريك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الغرض من إلهام هذا الإسم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هو أنه ما خص إنسان بخصلة حميدة أو سمة أو فعل دون أن يختص غيره بهذه الخصلة أو هذه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سمة أو هذا الفعل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هذا هو السر أن صفات كل نبي و معجزاته تنعكس في أخيار أمته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ذين تطبعوا بطابعه لكي لا ينخدع جهلاء الأمة بخصوصيته و يتخذوه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لا شريك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هذا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كفر عظيم أن يسمى نبي باسم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يلاش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لا معجزة أو كرامة خارقة لنبي إلا يشاركه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فيها آلاف من النا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الوحي القادياني تذكرة بالترجم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إنجليزية 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5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936615" cy="4592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اضح من وثيقة كتاب الوحي القادياني أعلاه ادعاء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يرزا بأن يلاش هو وحي جديد لاسم من الأسماء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حسنى و هو اسم غير موجود في القرآن و لا في الحديث و لا في كتب المعاجم على ح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ول الميرزا نفس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ماً أن الأسماء الحسنى هي من أصول العقائد الإسلامية، فكيف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رتضى القاديانيون هذه العقيدة مع أنها غير موجودة لا في القرآن و لا في السن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ليس هذا بشرع جديد أم أن كل القواعد تهون لأجل عيون الميرزا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د ادعى الميرزا في نفس الوثيقة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نه لا توجد معجزة أو كرامة خارقة لنبي إلا و يشاركه فيها آلاف من النا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ما هي الحكمة يا ترى من إعطاء معجزات الأنبياء لمن هم ليسوا بأنبياء؟ علماً أ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عجزة رسولنا محمد صلى الله عليه و سلم هي القرآن فهل أعطيت هذه المعجزة لأحد غيره؟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فتونا بعلم إن كنتم صادقي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الميرزا ادعى بأن إلهه أيده بمليون معجزة فأرجو أ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د لي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اديانيون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ذه المعجزات المليو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إن ك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ون أنفسهم يجهلو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هذه المعجزات فمن الذ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عرفها يا ترى؟ كما و أرجو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ن القاديانيي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أن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ا لن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أسماء آلاف القاديانيين الذين ظهرت عل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يديهم نفس معجزات الميرزا المليو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بعد أن واجهت القاديانيين بالوثائق و قارنتها مع كلام هاني طاهر أعلاه قام هذا الأخير بتعديل موقفه بخصوص يلاش حيث ذكر قبل أسابيع ما يلي في موقع القاديانية الرسمي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937250" cy="2590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يف رضي القاديانيون إعطاء اسم لله سبحان دون دليل من قرآن أو سنة صحيحة أو حت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ضعيفة، هذا مع اعتراف الميرزا القادياني نفسه بأن اسم يلاش لا يمت إلى المصادر الشرعية أ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لغوية بصل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قولوا لنا أيها القاديانيون العرب، عندما تنادون إلهك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يلا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ل تعنو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يا يا لا شري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م تعنو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يا يا يا يا يا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يا يا يا يا يا لا شري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هل مات النبي يحيى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قتولاً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يفتأ المنظرون الجدد للقاديانية يثبتون كل يوم جهلهم المطبق بالكتابات الإلهامية لنبيهم المزعوم، و هذا مثال آخر من موقع القاديانيين الرسمي حيث قالوا فيه بأن نبيّ الله يحي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م يمت مقتولا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756025" cy="3495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اً أن موضوع مقتل يحي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د أكده يلاش – إله القاديانية و الذي هو الميرزا غلام نفس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 الكتابات العربية التي ادع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يرزا أنه استقبلها عن طريق الإلهام الإلهي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هذه بعض الأمثلة على تأكيد الميرز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صة مقتل يحي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 إلهاماته العربي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877185" cy="4734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685415" cy="48469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الأمثلة على عدم قراءة القاديانيين لكتابات نبيهم المزعو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لو لمرة واحدة فقط – هي أمثلة كثيرة، و بهذا يكون إيمانهم فيه شك كما ادعى نبيهم المزعوم نفس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59:00Z</dcterms:created>
  <dc:creator>Fuad Al-Attar </dc:creator>
  <dc:description/>
  <cp:keywords/>
  <dc:language>en-US</dc:language>
  <cp:lastModifiedBy>Fuad Al-Attar </cp:lastModifiedBy>
  <dcterms:modified xsi:type="dcterms:W3CDTF">2007-09-28T11:58:00Z</dcterms:modified>
  <cp:revision>8</cp:revision>
  <dc:subject/>
  <dc:title/>
</cp:coreProperties>
</file>