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ضحك مع أمير الحشاشين المحترم</w:t>
      </w:r>
    </w:p>
    <w:p>
      <w:pPr>
        <w:pStyle w:val="Heading2"/>
        <w:ind w:left="0" w:right="0" w:hanging="0"/>
        <w:jc w:val="right"/>
        <w:rPr>
          <w:color w:val="808080"/>
        </w:rPr>
      </w:pPr>
      <w:r>
        <w:rPr>
          <w:color w:val="808080"/>
          <w:rtl w:val="true"/>
        </w:rPr>
        <w:t xml:space="preserve">كتبه </w:t>
      </w:r>
      <w:r>
        <w:rPr>
          <w:color w:val="808080"/>
          <w:rtl w:val="true"/>
        </w:rPr>
        <w:t xml:space="preserve">: </w:t>
      </w:r>
      <w:r>
        <w:rPr>
          <w:color w:val="808080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ي كتابه حمامة البشرى نقل الميرزا غلام أحمد القادي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سالة قال أنه تلقاها من أحد أنصاره في مكة اسمه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حمد بن أحمد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، و قد قال مر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رسالة بأنه نقل دعوى القادياني إلى رجل غنيّ اسمه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لي طاي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، و أن علي طايع 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رح بدعوى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يرز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غلا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قول مرسل الرس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))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مررت يوماً 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احد من أصحابنا اسم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علي طايع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، فجلست عنده فسألني عن الهند و عن السفر و أحواله، فأخبرته بالذي حص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أخبرته عن دعواكم و فهمته على أحسن ما يكون ففرح بذل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((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تاب حم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بشرى تأليف الميرزا القادياني 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73</w:t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2381250" cy="4105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رى من هو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لي طاي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هذا و لماذا فرح بدعوى الغلام يا ترى؟ لنقر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قية الرسالة فإذا عرف السبب بطل العجب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تابع مرسل الرسالة قائ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هذا الرجل المذكور الذي اسم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طا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ساكن في شعب عامر، و هو رجل طيب من الأغنياء 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صاحب بيوت و أملاك و تاجر عظيم، و أنتم أرسلوا الكتب باسمه و بهذا العنوان يصل إ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شاء الله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إلى مكة المشرفة و يسلم بي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علي طايع تاج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حشيش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)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تاب حمامة البشرى تأليف الميرزا القادياني 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74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2343150" cy="3933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رى ماذا كان رد الميرزا غلام على تلك الرسال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!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قد كتب المير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رداً على تلك الرسالة و في ذلك الرد امتدح تاجر الحشيش مدحاً عظيما، و من ضمن 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قاله في حق ذلك الحشاش ما يلي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أما ما ذكرت طرفاً 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حسن أخلا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سيد الجليل الكريم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علي طايع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و سير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حم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آثاره الجميلة، و مودته و حسن توجهه عن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سماع حالاتي و من أنه سرّ بذلك فأنا أشكرك و أشك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ذلك الشريف السعيد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أسأ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لله لك و له خيراً و بركة و فضلاً و رحمة إلى يوم الدين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و قد ألقي في قلبي أن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رجل طيب صالح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عسى أن ينفعنا و يكمل الله لنا بعض شأننا بتوجهه و حسن إرادت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على يده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الله يدبر أمور دينه كيف يشاء و يجعل من يشاء و سيلة لتكميل مهم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لإسلام و يجعل من يشاء لدينه من الخادمين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فطنت بفراستي أن ذلك السعيد الذ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ذكرت محامده في مكتوبك رجل شجاع في سبيل ال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لا يخاف لومة لائم عند إظهار الح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إشاعته و تأييده و تشييده و ق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جمع الله فيه سيراً محمودة و أخلاق فاضلة م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فتوة و الشجاعة و انشراح الصدر و جود النفس و الورع و التقوى و منّ عليه بتوفي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إخلاص و الإجتهاد في سبيل ال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كما منّ عليه بإعطاء الثروة و الغناء و جع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في الدنيا و الآخرة من المنعمي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تاب حمامة البشرى تأليف المير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قادياني 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75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76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4979670" cy="39649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ا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ؤ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ط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i_Ahmadiyya@yahoo.com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مض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28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right"/>
      <w:outlineLvl w:val="1"/>
    </w:pPr>
    <w:rPr>
      <w:rFonts w:ascii="Arial" w:hAnsi="Arial" w:eastAsia="Times New Roman" w:cs="Arial"/>
      <w:b/>
      <w:bCs/>
      <w:color w:val="0000FF"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59:00Z</dcterms:created>
  <dc:creator>Fuad Al-Attar </dc:creator>
  <dc:description/>
  <cp:keywords/>
  <dc:language>en-US</dc:language>
  <cp:lastModifiedBy>Fuad Al-Attar </cp:lastModifiedBy>
  <dcterms:modified xsi:type="dcterms:W3CDTF">2007-09-28T13:04:00Z</dcterms:modified>
  <cp:revision>2</cp:revision>
  <dc:subject/>
  <dc:title/>
</cp:coreProperties>
</file>