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إسم الأعلى لإله القاديانية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ند قراءة كتاب الوحي القاديان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ذكر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نصدم القاريء بالصفات الإلهية التي لم يفتأ الميرزا غلام أحمد القادياني يلصقها بشخصه، فالميرزا هو بمنزلة توحيد الإله و تفريده، و هو بمنزلة روح الإله، و بمنزلة ولد الإله، و الميرزا إذا قال لشيء كن فيكون، و لأجل الميرزا خلقت السماوات و الأرض، و الميرزا هو ظهور الإله،  و الميرزا هو مراد الإله و أمنيته، إلخ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ا يؤكد طاغوتية الديانة القاديانية و رغبة الميرزا في إسباغ الصفات الإلهية على شخص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سم الأعلى لإله القاديانية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عند مطالعتك لكتاب الوحي القادياني يصدمك الوحي التالي الذي يقطر شركا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يل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اط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ر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أن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سم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أعلى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321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inline distT="0" distB="0" distL="0" distR="0">
            <wp:extent cx="5150485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ذ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يلاش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ر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إ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قيق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طاغ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ي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مير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له؟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يلاش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يرزا؟</w:t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تلي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ج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جي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اثلة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جع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ساءل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ة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ر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ذه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ض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ا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ال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ع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ق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Cs/>
          <w:color w:val="1F497D"/>
          <w:sz w:val="40"/>
          <w:szCs w:val="40"/>
          <w:rtl w:val="true"/>
        </w:rPr>
        <w:t>"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سوف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أحمل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رسالتك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نهايا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أرض</w:t>
      </w:r>
      <w:r>
        <w:rPr>
          <w:b/>
          <w:bCs/>
          <w:color w:val="1F497D"/>
          <w:sz w:val="40"/>
          <w:szCs w:val="40"/>
          <w:rtl w:val="true"/>
        </w:rPr>
        <w:t>"</w:t>
      </w:r>
      <w:r>
        <w:rPr>
          <w:b/>
          <w:bCs/>
          <w:sz w:val="26"/>
          <w:szCs w:val="26"/>
          <w:rtl w:val="true"/>
        </w:rPr>
        <w:t>)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rFonts w:eastAsia="Arial" w:ascii="Arial" w:hAnsi="Arial"/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رج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381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inline distT="0" distB="0" distL="0" distR="0">
            <wp:extent cx="2704465" cy="412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سبح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ضبط؟</w:t>
      </w:r>
      <w:r>
        <w:rPr>
          <w:b/>
          <w:bCs/>
          <w:sz w:val="26"/>
          <w:szCs w:val="26"/>
          <w:rtl w:val="true"/>
        </w:rPr>
        <w:t xml:space="preserve">!!! </w:t>
      </w: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ترض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ش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رها؟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فك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مقلو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كي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hyperlink r:id="rId4" w:tgtFrame="_blank">
        <w:r>
          <w:rPr>
            <w:rStyle w:val="InternetLink"/>
            <w:b/>
            <w:b/>
            <w:bCs/>
            <w:sz w:val="26"/>
            <w:sz w:val="26"/>
            <w:szCs w:val="26"/>
            <w:rtl w:val="true"/>
          </w:rPr>
          <w:t>ال</w:t>
        </w:r>
      </w:hyperlink>
      <w:r>
        <w:rPr>
          <w:b/>
          <w:b/>
          <w:bCs/>
          <w:sz w:val="26"/>
          <w:sz w:val="26"/>
          <w:szCs w:val="26"/>
          <w:rtl w:val="true"/>
        </w:rPr>
        <w:t>اس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مير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b/>
          <w:bCs/>
          <w:sz w:val="26"/>
          <w:szCs w:val="26"/>
          <w:rtl w:val="true"/>
        </w:rPr>
        <w:t>"!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ج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دع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وء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دي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ظي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ه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نا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ض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حم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TA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ف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يان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ة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ضحك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رج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س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ليفربول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د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ريد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ط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ضائ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دع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ر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ند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دعاء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به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ا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ش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طرا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رض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إله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سيموت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مكة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مدينة</w:t>
      </w:r>
      <w:r>
        <w:rPr>
          <w:b/>
          <w:bCs/>
          <w:color w:val="FF0000"/>
          <w:sz w:val="26"/>
          <w:szCs w:val="26"/>
          <w:u w:val="single"/>
          <w:rtl w:val="true"/>
        </w:rPr>
        <w:t>!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ر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ج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ض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ل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15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(</w:t>
      </w:r>
      <w:r>
        <w:rPr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غل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لي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حي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سأموت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مكة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color w:val="1F497D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1F497D"/>
          <w:sz w:val="40"/>
          <w:sz w:val="40"/>
          <w:szCs w:val="40"/>
          <w:rtl w:val="true"/>
        </w:rPr>
        <w:t>المدينة</w:t>
      </w:r>
      <w:r>
        <w:rPr>
          <w:b/>
          <w:bCs/>
          <w:sz w:val="26"/>
          <w:szCs w:val="26"/>
          <w:rtl w:val="true"/>
        </w:rPr>
        <w:t xml:space="preserve">))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ذك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رج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Cs/>
          <w:sz w:val="26"/>
          <w:szCs w:val="26"/>
        </w:rPr>
        <w:t>724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drawing>
          <wp:inline distT="0" distB="0" distL="0" distR="0">
            <wp:extent cx="2882900" cy="426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قلت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أعو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ذلان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صف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موت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جي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ر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س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رز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يرزا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إذ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لميرز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ي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ح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دي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يت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ltwhed.com/vb/showthread.php?t=9791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51:00Z</dcterms:created>
  <dc:creator>Fuad Al-Attar </dc:creator>
  <dc:description/>
  <cp:keywords/>
  <dc:language>en-US</dc:language>
  <cp:lastModifiedBy>Fuad Al-Attar </cp:lastModifiedBy>
  <dcterms:modified xsi:type="dcterms:W3CDTF">2007-09-30T13:32:00Z</dcterms:modified>
  <cp:revision>5</cp:revision>
  <dc:subject/>
  <dc:title/>
</cp:coreProperties>
</file>