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ادياني و دولة اليهود</w:t>
      </w:r>
    </w:p>
    <w:p>
      <w:pPr>
        <w:pStyle w:val="Heading2"/>
        <w:ind w:left="0" w:right="0" w:hanging="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 xml:space="preserve">كتبه 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فؤاد العط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8B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8B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b/>
          <w:bCs/>
          <w:color w:val="8B000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مرآة كمالات الإسلام</w:t>
      </w:r>
      <w:r>
        <w:rPr>
          <w:rFonts w:eastAsia="Times New Roman" w:cs="Times New Roman" w:ascii="Times New Roman" w:hAnsi="Times New Roman"/>
          <w:b/>
          <w:bCs/>
          <w:color w:val="8B0000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إلهام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دعى الميرزا أنه تلقى كتاباته العربية عن 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حي، حيث قال الميرزا القاديا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 جميع مؤلفاتي بالعربية ه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نوع الإلها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تاب سيرة المهدي رواية رق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من تلك الكتا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كتبها الميرزا بالعربية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آة كمالات الإسلا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قد أكد الميرزا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علانه عن هذا الكتاب بأنه كتبه بتأييد من إلهه حيث رآى بخصوصه عدة رؤ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يرزا غ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خلال فترة كتابتي لهذا الكتاب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رآة كمال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شرفت مرتين برؤ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ول 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 الذي أظهر سعادة عظيمة بالكتا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 إحدى الليالي رأيت في المنام ملاكاً يعلن عن هذا الكتاب بصوت مرتفع قائلاً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كتاب مبارك فقوموا للإجلال و الإكرام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 الوحي القادي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ذكرة بالترجمة الإنجليزية 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8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932430" cy="472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8B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8B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نبوءة الميرزا – اليهود لن تقوم لهم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دول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الآن لنقرأ النبوءة العظيمة التي تنبأها الميرزا 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دلاله الإلهامي ببعض آيات القرآن الكريم في هذا الكتاب اليلاش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آة كم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يف يمكن أن يحدث الدجال من قوم اليهود و 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ضربت الذلة و المسكنة عليهم إلى يوم القيامة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فهم لا يملكون الأمر أبداً و 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يغلبو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جموعة الخزائن الروحانية، جزء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آة كمالات الإسلا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5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770505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كرر الميرزا ذكر نبوءته هذه في كتاب إلهامي آخر هو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مامة البشر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 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 تفسيره اليلاشي الإعجازي لبعض آيات القرآن الكر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 اليهود يعيشون دائماً تحت ملك من الملوك صاغرين مقهورين و لا يك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هم الملك إلى الأب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جموعة الخزائن الروحانية، جزء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آة حم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شر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6670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بعاً لا غرابة إن رد القاديانيون على هذا الكلام للدفاع 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شل نبوءة الميرزا القادياني و تفسيره الإعجاز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من خبرتي بتأويلات فطاحلة ب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ديان لنبوءات الغلام أتوقع منهم أحد الردود التا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5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 النبوءة لم تتحقق لأن يهود ما يسمى بدولة إسرائيل مسلمون فعل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كنهم يعلنون يهوديتهم تق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هذا شبيه بتأويل فشل نبوءة زواج الميرزا بالفت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حمدي بيجوم حيث تاب أهلها سر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 النبوءة لم تتحقق لأن اليهود خا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قرؤوها في كتابات الميرز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هذا شبيه بتأويل فشل نبوءة موت النصراني آ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خل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هرا حيث خاف سراً من العقاب لكنه لم يعترف بذل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 النبوءة 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حقق لأن اليهود لم يقبلوا إعلان المباهلة الذي أعلنه الميرز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هذا شبيه ب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شل دعوة الميرزا على المولوي ثناء الله أن يموت في حياته بمرض مثل الكولير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خطأ مطبعي حدث عند تحميل الميرزا لوحيه عن طريق الإنترنت، حيث 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لف يلاش الأصلي بأن اليهود سيتمكنون يوماً من بناء دولة لهم لكن الملف تضرر ب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ء المود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هذا شبيه بتبر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قادي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لوحي الهند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رب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ها سيجعل ث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يموت بعلها و أبوها إلى ثلاث سن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 w:before="0" w:after="15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فسير فشل هذه النبوءة موجود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حي القادياني الشهي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>بريشن عمر براطوس يا بلاطو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و هذا التفسير سيتوفر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سواق فور معرفة اللغة التي نزل بها الوحي القادي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رمضان </w:t>
      </w:r>
      <w:r>
        <w:rPr>
          <w:rFonts w:cs="Times New Roman" w:ascii="Times New Roman" w:hAnsi="Times New Roman"/>
          <w:b/>
          <w:bCs/>
          <w:sz w:val="20"/>
          <w:szCs w:val="20"/>
        </w:rPr>
        <w:t>1428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40:00Z</dcterms:created>
  <dc:creator>Fuad Al-Attar </dc:creator>
  <dc:description/>
  <cp:keywords/>
  <dc:language>en-US</dc:language>
  <cp:lastModifiedBy>Fuad Al-Attar </cp:lastModifiedBy>
  <dcterms:modified xsi:type="dcterms:W3CDTF">2007-09-30T15:51:00Z</dcterms:modified>
  <cp:revision>5</cp:revision>
  <dc:subject/>
  <dc:title/>
</cp:coreProperties>
</file>