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قادياني و الجن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80808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كتبه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دعي فطاحلة القاديانيي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يوم بأن الإيمان بوجود الج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خلوقات مكلفة و لكن غير بشرية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هو نوع من  أنواع الإيمان بالخرافات و الأساطير، و هم بهذا يقلدون خليفتهم القادياني الثاني الذي سرق كثيراً من شطحات سيد أحمد خان الهندي الذي كان مهووساً بمنهج العصرانيين من النصار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م يلجؤون في تفسيرهم لمعنى الجن في القرآن إلى تأويلات سقيمة متكلفة لا يعجز منكروا وجود الملائكة عن الإتيان بمثل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إنكار القاديانيين اليوم لوجود الجن لا يثبت مخالفتهم لعقائد الإسلام فحسب بل يثبت أن هؤلاء القوم لا يقف شيء في وجه عبادتهم لأهوائهم و في وجه محاولتهم إيجاد ما يبرر وجود عصابة النصب و الإحتيال التي ينتمون إلي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لام أحمد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اديان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فسه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ؤسس نحلتهم الضال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ن يؤمن بوجود الجن، بل كان يؤمن بقدرة الجن عل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مثل بالبشر تماما كما تفعل الملائك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 و ق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دعى زوراً و بهتاناً بأن الجن قادر على التدخل في الوحي النبوي و هو ما سماه بالوحي الشيطان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ان نوع من المخلوقات المكلفة و هي غير النوع الإنس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ذه صفحات من كتا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ور الح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ذي كتبه الميرزا غلام أحمد القادياني، و في هذه الصفحات يستدل الميرزا على بطلان عقيدة الفداء عند النصارى بوجود نوعين من المخلوقات المكلفة هما نوع الإنسان و نوع الجان، فلو كان الرب قد قرر التمثل بنوع البشر لفداء نوع الإنسان فكا ن الأحرى أن يتمثل أيضاً بالجان لفداء نوعهم حيث أن ذنبهم أكب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3934460" cy="33737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ن قادرون على التمثل بالبشر مثلما تفعل الملائك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عم، يدعي الميرزا بأن الجن قادرون على التمثل كما تفعل الملائكة، و يقول بالحرف الواح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إن حضرة الله تعالى حضرة عجيبة و في أفعال الله أسرار غريبة لا يبلغ فهم الإنسان إلى دقائقها أصلاً، فمن تلك الأسرار تمثل الملائكة و الج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مرآة كمالات الإسلام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4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3821430" cy="59924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كما لاحظتم فإن الميرزا أكد إيمانه بوجود الجن في كتاباته العربية، و هي الكتابات التي ادعى بأنه استلمها من إلهه عن طريق الإلهام النبو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ال حضرة المسيح الموعود عل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سلا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!!!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رزا غل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إن جميع مؤلفاتي بالعربية هي من نوع الإلهام لأنني كتبتها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بتأييد خاص من الله، فإنني أحياناً لا أعرف معنى بعض الكلمات و الفقرات التي أكتبها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>حتى أنظر إلى القاموس ثم أفهم المعن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واية رق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كتا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يرة المهد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ذي ألفه ابن ميرزا غلام الملق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م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نبيا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333750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قرين من الجن و قرين من الملائك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فحات من كتاب مرآة كمالات الإسلام جزء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دافع الوسو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سهب فيها الميرزا في تقري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قيقة وجود الج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3402330" cy="38379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هذه الصفحات يسرد الميرزا تحت عنو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قدمة حقيقة الإسلا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دلته على وجود قرينين غير مرئيين لكل إنسان، الأول يدعوه إلى الخير و هو عبارة ع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اك سما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وح القد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 أما الثاني فيدعوه إلى الشر و هو من شياط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ج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نراجع سوياً بعض ما جاء في تلك الصفحا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يث يستدل الميرزا بحديث مروي عن عثم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ن عفان رضي الله عنه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ه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أن هناك عشرين من الملائكة لكل إنسان يحرسوه من إبليس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لال النهار و يحرسوه من أبناء إبليس خلال الليل، فهؤلاء يتجولون ليلاً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أذ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ثم يقول الميرزا بأن داعي الشر هو إبليس و جماعته، أما داعي الخير فه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وح القد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ثم يذكر الميرزا حديث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ً ورد ف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مسند الإمام أحمد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اء في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بأن لكل إنسان قر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الجن و قرين من الملائكة، و بأن القرين الجني لرسول الله صلى الله عليه و سلم ق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سل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يث قارن الميرزا بي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رين الج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رين الملائك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، 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فس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يرزا آ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ألهمها فجورها و تقوا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أ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جور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شير إلى القرين من الجن، أ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قوا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تشير إلى القرين من الملائك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ذاً فواضح من نقاشنا هذا أن و جود الجن و الملائكة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داعي الخير هو روح القدس، و داعي الش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و الشيطان و إبليس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ليس من الضروري أن يكون روح القدس و الشيطان مرئي للبشر، لكن يمكن بعض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عارفين أن يروهم و يسمعوه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ف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أن هذه المسائل هي من ضمن الأمور التي بعثه الله لتبيينها للنا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دام إثبات وجود نوع الجن ه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ضمن الأمور التي 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ث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تبيينها للناس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كما زعم فلماذا لا يتبعه القاديانيون اليوم في إيمانه بالجن؟ و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ن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ود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ن هو أحد الخرافات فلماذا كان الميرزا يؤمن بوجودهم؟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Anti_ahmadiyya@yahoo.com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28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ti_ahmadiy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1:00Z</dcterms:created>
  <dc:creator>Fuad Al-Attar </dc:creator>
  <dc:description/>
  <cp:keywords/>
  <dc:language>en-US</dc:language>
  <cp:lastModifiedBy>Fuad Al-Attar </cp:lastModifiedBy>
  <dcterms:modified xsi:type="dcterms:W3CDTF">2007-09-30T17:50:00Z</dcterms:modified>
  <cp:revision>8</cp:revision>
  <dc:subject/>
  <dc:title/>
</cp:coreProperties>
</file>