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كشف 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حاني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ين الصوفية و القادي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كشف هو أمر اخترعه المتصوفة و أسمو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كشف الروحاني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، و معناه عندهم هو ر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ب من أمام قلب الصوفي وبصره ليعلم بعض الأسرار الروحانية أو الغيبي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 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شف في غالب الأحيان أثناء اليقظة التامة، و أحياناً يحصل الكشف الروحاني أث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ام</w:t>
      </w:r>
      <w:r>
        <w:rPr>
          <w:color w:val="000000"/>
          <w:sz w:val="30"/>
          <w:szCs w:val="30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ش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اتصاف بصفات الألوه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>بالغ بعض غلاة المتصوفة في ادع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شف بما لا يجرؤ على القول به إلا الزنادقة، كما هو مسطر في كتبهم بأقلامهم، و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بين ذلك من خلال نظرتهم إلى أقطابهم و أبدالهم في حالة رفع الحجب عنهم واتحا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ه ورفع الكلفة بينهم وبين خالقه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 عتاة هذه الدعوى ابن عربي وعبد العز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باغ والبسطامي والمرسي وغيرهم، و دعوى الكشف كانت من باب التمهيد لما هو أفح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، وهو ادعاء الاتصاف بالله والأخذ عنه مباشر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 مثال ذلك ما ادعاه الميرز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غلام أحمد القادياني حين قال في كتاب البرية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 xml:space="preserve">ص </w:t>
      </w:r>
      <w:r>
        <w:rPr>
          <w:color w:val="000000"/>
          <w:sz w:val="30"/>
          <w:szCs w:val="30"/>
        </w:rPr>
        <w:t>10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03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رأيت في إحدى رؤاي أنني أنا نفسي الله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و كنت متأكداً أنني أ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هو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و أنه لم يبق من مشيئتي و إرادتي و افعالي البشرية شيء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و كأنني أصبحت مث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منخل أو كأن كياني اندمج داخل كيان آخر بحيث يختفي الكيان الأول داخل الكيا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جديد و لا يبقى للكيان الأول أي أثر أبداً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و في هذه المرحلة رأيت أن روح ا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مقدسة قد دخلت في كياني وصار الله يسيطر على جسدي و اندمج كياني مع كيان الله حت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لم يبق مني جزيء بشري واحد</w:t>
      </w:r>
      <w:r>
        <w:rPr>
          <w:color w:val="0000FF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... </w:t>
      </w:r>
      <w:r>
        <w:rPr>
          <w:color w:val="000000"/>
          <w:sz w:val="30"/>
          <w:sz w:val="30"/>
          <w:szCs w:val="30"/>
          <w:rtl w:val="true"/>
        </w:rPr>
        <w:t>إلخ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color w:val="000000"/>
          <w:sz w:val="30"/>
          <w:sz w:val="30"/>
          <w:szCs w:val="30"/>
          <w:rtl w:val="true"/>
        </w:rPr>
        <w:t>فيبدو أن الميرزا قد أع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لام ابن عربي و الجيلي عن وجود الإنسان الكامل المتصف بصفات الله – سبحان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 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ألف الجيلي 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إنسان الكامل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الذي يقصد به الرسول صلى الله عليه وسلم 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تصف حسب تقرير الجيلي بصفات الله تعالى، وبصفات أقطاب التصوف أحياناً؛ حيث يظهر 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رة أى شيخ منهم كالشبلي والجبرتي وغيرهما في زمنهم وفي غير زمنه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 قد قل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رزا غلام هؤلاء حيث يقول في كتابه كرامات الصادقين ج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129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و قوائمه – يعني العرش – أربع، ربوبية و رحمانية و رحيمية 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الكية يوم الدين، و لا جامع لهذه الأربع على وجه الظلية إلا عرش الله تعالى 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ق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مل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شف الأسرار الباطنية لعلوم الشر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>و من الصوفيين من ادعى أنه يكشف له عن معان جديدة في القرآن والسنة والآث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سوم لا يعلمها علماء الشريعة، الذين سموهم علماء الظاهر والقراطيس؛ لأنهم 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اء الشريعة إنما يعتمدون في نقل تلك المعاني من القرآن والسنة على موتى، وأما 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فإنهم يأخذونها عن طريق الكشف، فيلتقون بالرسول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 xml:space="preserve">أو الله –سبحانه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ن 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شف الروحاني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 مثال ذلك ما قاله ابن الميرزا غلام أحمد القادياني في كتاب س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مهدي رواية رقم </w:t>
      </w:r>
      <w:r>
        <w:rPr>
          <w:color w:val="000000"/>
          <w:sz w:val="30"/>
          <w:szCs w:val="30"/>
        </w:rPr>
        <w:t>572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قال حضرته – ميرزا غلام</w:t>
      </w:r>
      <w:r>
        <w:rPr>
          <w:color w:val="0000FF"/>
          <w:sz w:val="30"/>
          <w:sz w:val="30"/>
          <w:szCs w:val="30"/>
          <w:rtl w:val="true"/>
        </w:rPr>
        <w:t xml:space="preserve"> – </w:t>
      </w:r>
      <w:r>
        <w:rPr>
          <w:color w:val="0000FF"/>
          <w:sz w:val="30"/>
          <w:sz w:val="30"/>
          <w:szCs w:val="30"/>
          <w:rtl w:val="true"/>
        </w:rPr>
        <w:t>بلسانه المبارك أكثر من مرة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إني لاقيت الرسول صلى الله عليه و سلم في اليقظة مرا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عديدة، و قد حصلت منه مباشرة على تصديق لبعض الأحاديث التي هي عند الناس ضعيفة أ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قل درجة من ذلك، و هناك أحاديث يعتبرها المحدثون ضعيفة و في الحقيقة هي صحيحة 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غبار عليها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color w:val="000000"/>
          <w:sz w:val="30"/>
          <w:sz w:val="30"/>
          <w:szCs w:val="30"/>
          <w:rtl w:val="true"/>
        </w:rPr>
        <w:t>و مثال آخر هو ما قاله الميرزا غلام أحمد القادي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ه رأى الله سبحانه في اليقظة متمثلاً بالبشر، يقول الميرز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لقد رأيت الله متمثلاً في الشكل الإنساني، فقال الله تعالى 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اضعاً يده على رقبتي</w:t>
      </w:r>
      <w:r>
        <w:rPr>
          <w:color w:val="0000FF"/>
          <w:sz w:val="30"/>
          <w:szCs w:val="30"/>
          <w:rtl w:val="true"/>
        </w:rPr>
        <w:t>: "</w:t>
      </w:r>
      <w:r>
        <w:rPr>
          <w:color w:val="0000FF"/>
          <w:sz w:val="30"/>
          <w:sz w:val="30"/>
          <w:szCs w:val="30"/>
          <w:rtl w:val="true"/>
        </w:rPr>
        <w:t>لو كنتَ لي لكان العالم لك</w:t>
      </w:r>
      <w:r>
        <w:rPr>
          <w:color w:val="0000FF"/>
          <w:sz w:val="30"/>
          <w:szCs w:val="30"/>
          <w:rtl w:val="true"/>
        </w:rPr>
        <w:t>"))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– </w:t>
      </w:r>
      <w:r>
        <w:rPr>
          <w:color w:val="000000"/>
          <w:sz w:val="30"/>
          <w:sz w:val="30"/>
          <w:szCs w:val="30"/>
          <w:rtl w:val="true"/>
        </w:rPr>
        <w:t>مجلة الت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أحمدية شباط </w:t>
      </w:r>
      <w:r>
        <w:rPr>
          <w:color w:val="000000"/>
          <w:sz w:val="30"/>
          <w:szCs w:val="30"/>
        </w:rPr>
        <w:t>2002</w:t>
      </w:r>
      <w:r>
        <w:rPr>
          <w:color w:val="000000"/>
          <w:sz w:val="30"/>
          <w:szCs w:val="30"/>
          <w:rtl w:val="true"/>
        </w:rPr>
        <w:t xml:space="preserve">. </w:t>
        <w:br/>
        <w:br/>
      </w:r>
      <w:r>
        <w:rPr>
          <w:color w:val="000000"/>
          <w:sz w:val="30"/>
          <w:sz w:val="30"/>
          <w:szCs w:val="30"/>
          <w:rtl w:val="true"/>
        </w:rPr>
        <w:t>و قد زعم بعض المؤلفين من غلاة الصوفية أنهم لم يأت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 ذكروه في كتبهم إلا عن طريق الكشف الصريح يتلقونه عن الله مباشرة، رغم ما ي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 كفر و زندق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 xml:space="preserve">و مثال ذلك ما ادعاه ابن عربي حول 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فصوص الحكم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حيث 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 xml:space="preserve">فإني رأيت رسول الله صلى الله عليه وسلم </w:t>
      </w:r>
      <w:r>
        <w:rPr>
          <w:color w:val="0000FF"/>
          <w:sz w:val="30"/>
          <w:sz w:val="30"/>
          <w:szCs w:val="30"/>
          <w:u w:val="single"/>
          <w:rtl w:val="true"/>
        </w:rPr>
        <w:t>في مبشرة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FF"/>
          <w:sz w:val="30"/>
          <w:sz w:val="30"/>
          <w:szCs w:val="30"/>
          <w:u w:val="single"/>
          <w:rtl w:val="true"/>
        </w:rPr>
        <w:t>أريتها في العشر الآخر</w:t>
      </w:r>
      <w:r>
        <w:rPr>
          <w:color w:val="0000FF"/>
          <w:sz w:val="30"/>
          <w:sz w:val="30"/>
          <w:szCs w:val="30"/>
          <w:rtl w:val="true"/>
        </w:rPr>
        <w:t xml:space="preserve"> من محرم سنة سبع وعشرين وستمائة بمحروسة دمشق، وبيده ص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له عليه وسلم كتاب، فقال لي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هذا كتاب فصوص الحكم خذه واخرج به إلى الناس ينتفعو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ه، فقلت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السمع والطاعة لله ولرسوله وأولي الأمر منا كما أُمرنا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فحققت الأمن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أخلصت النية وجردت القصد والهمة إلى إبراز هذا الكتاب كما حده لي رسول الله ص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له عليه وسلم من غير زيادة ولا نقصان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 قد ادعى الميرزا غلام أ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قادياني نفس الشيء عن 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مرآة كمالات الإسلام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 xml:space="preserve">و كذلك فعل الميرزا أيضاً مع 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إعجاز المسيح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 xml:space="preserve">، بل استعمل الميرزا ألفاظاً شبيهة بتلك الني استعملها ابن عربي في كلامه عن كتابه فصوص الحكم، يقول الميرزا في 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إعجاز المسيح</w:t>
      </w:r>
      <w:r>
        <w:rPr>
          <w:color w:val="000000"/>
          <w:sz w:val="30"/>
          <w:szCs w:val="30"/>
          <w:rtl w:val="true"/>
        </w:rPr>
        <w:t>" : ((</w:t>
      </w:r>
      <w:r>
        <w:rPr>
          <w:color w:val="0000FF"/>
          <w:sz w:val="30"/>
          <w:sz w:val="30"/>
          <w:szCs w:val="30"/>
          <w:rtl w:val="true"/>
        </w:rPr>
        <w:t xml:space="preserve">سميته إعجاز المسيح في نمق التفسير الفصيح، و إني </w:t>
      </w:r>
      <w:r>
        <w:rPr>
          <w:color w:val="0000FF"/>
          <w:sz w:val="30"/>
          <w:sz w:val="30"/>
          <w:szCs w:val="30"/>
          <w:u w:val="single"/>
          <w:rtl w:val="true"/>
        </w:rPr>
        <w:t>رأيت مبشرة في ليلة الثلاثاء</w:t>
      </w:r>
      <w:r>
        <w:rPr>
          <w:color w:val="0000FF"/>
          <w:sz w:val="30"/>
          <w:sz w:val="30"/>
          <w:szCs w:val="30"/>
          <w:rtl w:val="true"/>
        </w:rPr>
        <w:t xml:space="preserve">، إذ دعوت الله أن يجعله معجزة للعلماء، و دعوت أن لا يقدر عليه أحد من الأدباء، و لا يعطى لهم قدرة على الإنشاء، فأجيب دعائي </w:t>
      </w:r>
      <w:r>
        <w:rPr>
          <w:color w:val="0000FF"/>
          <w:sz w:val="30"/>
          <w:szCs w:val="30"/>
          <w:rtl w:val="true"/>
        </w:rPr>
        <w:t xml:space="preserve">....... </w:t>
      </w:r>
      <w:r>
        <w:rPr>
          <w:color w:val="0000FF"/>
          <w:sz w:val="30"/>
          <w:sz w:val="30"/>
          <w:szCs w:val="30"/>
          <w:rtl w:val="true"/>
        </w:rPr>
        <w:t xml:space="preserve">و كانت </w:t>
      </w:r>
      <w:r>
        <w:rPr>
          <w:color w:val="0000FF"/>
          <w:sz w:val="30"/>
          <w:sz w:val="30"/>
          <w:szCs w:val="30"/>
          <w:u w:val="single"/>
          <w:rtl w:val="true"/>
        </w:rPr>
        <w:t>هذه البشارة في العشر الأخر من رمضان</w:t>
      </w:r>
      <w:r>
        <w:rPr>
          <w:color w:val="000000"/>
          <w:sz w:val="30"/>
          <w:szCs w:val="30"/>
          <w:rtl w:val="true"/>
        </w:rPr>
        <w:t xml:space="preserve">)).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>و مثال ذلك أيضاً 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وله الميرزا غلام أيضاً في كتابه التبليغ ص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كن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ذات يوم فرغت من فريضة المساء و سننها، و أنا مستيقظ، ما أخذني نوم و لا سِنة و 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كنت من النائمين، إذ سمعت صوت صك الباب، فنظرت فإذا المدكـّون يأتونني مسرعين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فإذ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دنوا مني عرفت أنهم خمسة مباركة، أعني عليّاً مع ابنيه و زوجته الزهراء و سي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مرسلين، اللهم صل و سلم عليه و آله إلى يوم الدين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و رأيت الزهراء وضعت رأسي ع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فخذها، و نظرت بنظرات تحنن كنت أعرف في وجهها، ففهمت في نفسي أن لي نسبة بالحسين 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شابهه في بعض صفاته و سوانحه، و الله يعلم و هو أعلم العالمين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و رأيت أن علياً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رضي الله عنه يريني كتاباً و يقول</w:t>
      </w:r>
      <w:r>
        <w:rPr>
          <w:color w:val="0000FF"/>
          <w:sz w:val="30"/>
          <w:szCs w:val="30"/>
          <w:rtl w:val="true"/>
        </w:rPr>
        <w:t>: "</w:t>
      </w:r>
      <w:r>
        <w:rPr>
          <w:color w:val="0000FF"/>
          <w:sz w:val="30"/>
          <w:sz w:val="30"/>
          <w:szCs w:val="30"/>
          <w:rtl w:val="true"/>
        </w:rPr>
        <w:t>هذا تفسير القرآن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أنا ألفته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، و أمرني ربي أ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عطيك، فبسطت يدي و أخذته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كشف الشيط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>لكن للميرزا غ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أي طريف حول الكشف الروحاني، حيث يقرّ بوجود كشف من النوع الشيطاني، حيث يلت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ياء أو الأنبياء بالشيطان خلال الكشف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قول الميرزا غلام أحمد القادياني 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مسيح الناصري في الهند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 xml:space="preserve">ص </w:t>
      </w:r>
      <w:r>
        <w:rPr>
          <w:color w:val="000000"/>
          <w:sz w:val="30"/>
          <w:szCs w:val="30"/>
        </w:rPr>
        <w:t>81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 كذلك تماماً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يعترف علماء المسيحية بأن الشيطان الذي قابل عيسى عليه السلام لم يأته بصورة بش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ار بالطرقات و الأزقة بين أيدي اليهود، و لم يحدث المسيح كحديث الناس فيما بينه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حيث يسمعه الآخرون أيضاً، بل كان ذلك اللقاء أيضاً صورة من الكشف رآها المسيح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 xml:space="preserve">وحده، و كان الحوار بينهما وحياً شيطانياً </w:t>
      </w:r>
      <w:r>
        <w:rPr>
          <w:color w:val="0000FF"/>
          <w:sz w:val="30"/>
          <w:szCs w:val="30"/>
          <w:rtl w:val="true"/>
        </w:rPr>
        <w:t xml:space="preserve">... </w:t>
      </w:r>
      <w:r>
        <w:rPr>
          <w:color w:val="0000FF"/>
          <w:sz w:val="30"/>
          <w:sz w:val="30"/>
          <w:szCs w:val="30"/>
          <w:rtl w:val="true"/>
        </w:rPr>
        <w:t>أي أن الشيطان بحسب عادته القديمة،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لقى في قلب المسيح بشكل الوسواس، و لكن قلب المسيح لم يقبل هذه الوساوس الشيطانية،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ل رفضها كما فعل بوذا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كشف شب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شيط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 xml:space="preserve">و هو كشف عجيب ادعاه الميرزا، حيث تكذب الملائكة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حاشاهم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في ذلك الكشف </w:t>
      </w:r>
      <w:r>
        <w:rPr>
          <w:color w:val="000000"/>
          <w:sz w:val="30"/>
          <w:szCs w:val="30"/>
          <w:rtl w:val="true"/>
        </w:rPr>
        <w:t xml:space="preserve">!! </w:t>
      </w:r>
      <w:r>
        <w:rPr>
          <w:color w:val="000000"/>
          <w:sz w:val="30"/>
          <w:sz w:val="30"/>
          <w:szCs w:val="30"/>
          <w:rtl w:val="true"/>
        </w:rPr>
        <w:t>يقول ميرز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غلام أحمد القادياني بتاريخ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905</w:t>
      </w:r>
      <w:r>
        <w:rPr>
          <w:color w:val="000000"/>
          <w:sz w:val="30"/>
          <w:szCs w:val="30"/>
          <w:rtl w:val="true"/>
        </w:rPr>
        <w:t xml:space="preserve">: </w:t>
        <w:br/>
        <w:br/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رأيت 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منام ملكاً بهيئة شخص جاء أمامي و أعطاني نقوداً كثيرة ألقاها في حجري، فسألته ع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 xml:space="preserve">اسمه فقال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ليس لي اسم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 xml:space="preserve">، فقلت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لا بد أن يكون لك اسم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 xml:space="preserve">، فقال 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إسمي تيتش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تيتشي</w:t>
      </w:r>
      <w:r>
        <w:rPr>
          <w:color w:val="000000"/>
          <w:sz w:val="30"/>
          <w:szCs w:val="30"/>
          <w:rtl w:val="true"/>
        </w:rPr>
        <w:t>"))</w:t>
      </w:r>
      <w:r>
        <w:rPr>
          <w:color w:val="000000"/>
          <w:sz w:val="30"/>
          <w:szCs w:val="30"/>
          <w:rtl w:val="true"/>
        </w:rPr>
        <w:t xml:space="preserve"> - </w:t>
      </w:r>
      <w:r>
        <w:rPr>
          <w:color w:val="000000"/>
          <w:sz w:val="30"/>
          <w:sz w:val="30"/>
          <w:szCs w:val="30"/>
          <w:rtl w:val="true"/>
        </w:rPr>
        <w:t>الخزائن روحانية ج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ص </w:t>
      </w:r>
      <w:r>
        <w:rPr>
          <w:color w:val="000000"/>
          <w:sz w:val="30"/>
          <w:szCs w:val="30"/>
        </w:rPr>
        <w:t>346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كشف المستع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 xml:space="preserve">في كتاب تذكرة ص </w:t>
      </w:r>
      <w:r>
        <w:rPr>
          <w:color w:val="000000"/>
          <w:sz w:val="30"/>
          <w:szCs w:val="30"/>
        </w:rPr>
        <w:t>11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 الذي يضم إلهامات و كشوف الميرزا غلام أ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دياني تجد الإلهام التال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ريشن عمر براطوس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لاطوس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0"/>
          <w:szCs w:val="30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ثم يقول الميرزا بعد ذكر هذا الوح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لا أدري هو بلاطوس صحيح أم براطوس لأن الإلهام نزل ع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سرعة</w:t>
      </w:r>
      <w:r>
        <w:rPr>
          <w:color w:val="000000"/>
          <w:sz w:val="30"/>
          <w:szCs w:val="30"/>
          <w:rtl w:val="true"/>
        </w:rPr>
        <w:t>)).</w:t>
      </w:r>
      <w:r>
        <w:rPr>
          <w:color w:val="000000"/>
          <w:sz w:val="30"/>
          <w:szCs w:val="30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كشف حسب ال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>و للميرزا أيض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أي أكثر طرافة في الكشف الصوفي، حيث يمكن أن يتحصل الكشف الروحاني عنده بالترك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ي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 xml:space="preserve">يقول الميرزا غلام أحمد القادياني في كتاب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مسيح الناصري في الهند</w:t>
      </w:r>
      <w:r>
        <w:rPr>
          <w:color w:val="000000"/>
          <w:sz w:val="30"/>
          <w:szCs w:val="30"/>
          <w:rtl w:val="true"/>
        </w:rPr>
        <w:t xml:space="preserve">": </w:t>
      </w:r>
      <w:r>
        <w:rPr>
          <w:color w:val="000000"/>
          <w:sz w:val="30"/>
          <w:szCs w:val="30"/>
          <w:rtl w:val="true"/>
        </w:rPr>
        <w:t>((</w:t>
      </w:r>
      <w:r>
        <w:rPr>
          <w:color w:val="0000FF"/>
          <w:sz w:val="30"/>
          <w:sz w:val="30"/>
          <w:szCs w:val="30"/>
          <w:rtl w:val="true"/>
        </w:rPr>
        <w:t>لو أنني ركزت الآن أنا أيضاً لتمكنت بفضل الله 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توفيقه من رؤية المسيح أو غيره من الأنبياء المقدسين في اليقظ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تامة</w:t>
      </w:r>
      <w:r>
        <w:rPr>
          <w:color w:val="000000"/>
          <w:sz w:val="30"/>
          <w:szCs w:val="30"/>
          <w:rtl w:val="true"/>
        </w:rPr>
        <w:t>))</w:t>
      </w:r>
      <w:r>
        <w:rPr>
          <w:color w:val="000000"/>
          <w:sz w:val="30"/>
          <w:szCs w:val="30"/>
          <w:rtl w:val="true"/>
        </w:rPr>
        <w:t xml:space="preserve"> </w:t>
        <w:br/>
        <w:br/>
        <w:br/>
      </w:r>
      <w:r>
        <w:rPr>
          <w:color w:val="000000"/>
          <w:sz w:val="30"/>
          <w:sz w:val="30"/>
          <w:szCs w:val="30"/>
          <w:rtl w:val="true"/>
        </w:rPr>
        <w:t>و آخر دعوانا أن الحمد لله رب العا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br/>
        <w:br/>
      </w:r>
      <w:r>
        <w:rPr>
          <w:color w:val="000000"/>
          <w:sz w:val="30"/>
          <w:sz w:val="30"/>
          <w:szCs w:val="30"/>
          <w:rtl w:val="true"/>
        </w:rPr>
        <w:t>فؤاد العطا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9:00Z</dcterms:created>
  <dc:creator>Fuad Alattar</dc:creator>
  <dc:description/>
  <cp:keywords/>
  <dc:language>en-US</dc:language>
  <cp:lastModifiedBy>Fuad Alattar</cp:lastModifiedBy>
  <dcterms:modified xsi:type="dcterms:W3CDTF">2005-09-30T09:14:00Z</dcterms:modified>
  <cp:revision>5</cp:revision>
  <dc:subject/>
  <dc:title>"الكشف الوحاني" بين الصوفية و القاديانية</dc:title>
</cp:coreProperties>
</file>