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كلمة خا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ي كلام غ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اديا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تبه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color w:val="000000"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 xml:space="preserve">ما كَانَ مُحَمَّدٌ أَبَا أَحَدٍ مِّن رِّجَالِكُمْ وَلَكِن رَّسُولَ اللَّه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خَاتَمَ 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وَكَانَ اللَّهُ بِكُلِّ شَيْءٍ عَلِيم</w:t>
      </w:r>
      <w:r>
        <w:rPr>
          <w:b/>
          <w:b/>
          <w:bCs/>
          <w:sz w:val="32"/>
          <w:sz w:val="32"/>
          <w:szCs w:val="32"/>
          <w:rtl w:val="true"/>
        </w:rPr>
        <w:t>اً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سورة الأحزاب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0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تدعي </w:t>
      </w:r>
      <w:r>
        <w:rPr>
          <w:color w:val="000000"/>
          <w:sz w:val="32"/>
          <w:sz w:val="32"/>
          <w:szCs w:val="32"/>
          <w:rtl w:val="true"/>
        </w:rPr>
        <w:t xml:space="preserve">الجماعة الأحمدي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قاديان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لإيمان </w:t>
      </w:r>
      <w:r>
        <w:rPr>
          <w:color w:val="000000"/>
          <w:sz w:val="32"/>
          <w:sz w:val="32"/>
          <w:szCs w:val="32"/>
          <w:rtl w:val="true"/>
        </w:rPr>
        <w:t>بقوله 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 نبيه صلى الله عليه و سلم 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تم النبيين</w:t>
      </w:r>
      <w:r>
        <w:rPr>
          <w:color w:val="000000"/>
          <w:sz w:val="32"/>
          <w:szCs w:val="32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نها</w:t>
      </w:r>
      <w:r>
        <w:rPr>
          <w:color w:val="000000"/>
          <w:sz w:val="32"/>
          <w:sz w:val="32"/>
          <w:szCs w:val="32"/>
          <w:rtl w:val="true"/>
        </w:rPr>
        <w:t xml:space="preserve"> تدعي بأن 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إذا استعملت مع جمع العقلاء فإنها لا يمكن أن تعني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آخره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بل تأتي 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زينته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و التي تفيد برأيهم أنه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أفضلهم</w:t>
      </w:r>
      <w:r>
        <w:rPr>
          <w:color w:val="000000"/>
          <w:sz w:val="32"/>
          <w:szCs w:val="32"/>
          <w:rtl w:val="true"/>
        </w:rPr>
        <w:t>"!</w:t>
        <w:br/>
        <w:br/>
      </w:r>
      <w:r>
        <w:rPr>
          <w:color w:val="000000"/>
          <w:sz w:val="32"/>
          <w:sz w:val="32"/>
          <w:szCs w:val="32"/>
          <w:rtl w:val="true"/>
        </w:rPr>
        <w:t>لكنني أقول بدوري للأحمديين 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سس جماعتهم – ميرزا غلام أحمد القادياني – كان قد ادعى بأنه لم يتعلم العربية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 بل ألهمه الله اللغة العربية إلهاماً، ومن الملاحظ أن ميرزا غلام 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قادياني كان قد استعمل كلمة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في كتبه مع جمع العقلاء بمعن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آخره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 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 و بعد أن ادعى النبو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 كذلك فعل في كتبه المؤلفة بلغة الأوردو أيضاً، </w:t>
      </w:r>
      <w:r>
        <w:rPr>
          <w:color w:val="000000"/>
          <w:sz w:val="32"/>
          <w:sz w:val="32"/>
          <w:szCs w:val="32"/>
          <w:rtl w:val="true"/>
        </w:rPr>
        <w:t>و هذا يثبت بأن ادعاءات الميرزا و أتباعه الأحمد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لة جملة و تفصيلاً دون الحاجة إلى الخوض معهم في المعنى الحقيقي 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 ميرزا غلام أحمد القادياني</w:t>
      </w:r>
      <w:r>
        <w:rPr>
          <w:color w:val="000000"/>
          <w:sz w:val="32"/>
          <w:szCs w:val="32"/>
          <w:rtl w:val="true"/>
        </w:rPr>
        <w:t xml:space="preserve">: </w:t>
        <w:br/>
        <w:br/>
        <w:t>))</w:t>
      </w:r>
      <w:r>
        <w:rPr>
          <w:color w:val="000000"/>
          <w:sz w:val="32"/>
          <w:sz w:val="32"/>
          <w:szCs w:val="32"/>
          <w:rtl w:val="true"/>
        </w:rPr>
        <w:t>ثم بعد ذلك نقل النبوة من ولد إسرائيل إلى إسماعيل، و أنعم الله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نا محمد و صرف عن اليهود الوحي و جبرائ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هو خاتم الأنبي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 يبعث بعده نبي من اليهود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 لا يرد العزة المسلوبة إليهم، و هذا وعد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 الودود</w:t>
      </w:r>
      <w:r>
        <w:rPr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97243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rtl w:val="true"/>
        </w:rPr>
        <w:t xml:space="preserve">المرجع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كتا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مواهب الرحمن – عام </w:t>
      </w:r>
      <w:r>
        <w:rPr>
          <w:color w:val="000000"/>
        </w:rPr>
        <w:t>190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صفحة </w:t>
      </w:r>
      <w:r>
        <w:rPr>
          <w:color w:val="000000"/>
        </w:rPr>
        <w:t>73</w:t>
      </w:r>
      <w:r>
        <w:rPr>
          <w:color w:val="000000"/>
          <w:rtl w:val="true"/>
        </w:rPr>
        <w:t xml:space="preserve"> " </w:t>
      </w:r>
      <w:r>
        <w:rPr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جماعة الأحمد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لاهورية</w:t>
      </w:r>
      <w:r>
        <w:rPr>
          <w:color w:val="000000"/>
          <w:rtl w:val="true"/>
        </w:rPr>
        <w:t xml:space="preserve">" </w:t>
        <w:br/>
      </w:r>
      <w:r>
        <w:rPr>
          <w:color w:val="000000"/>
          <w:rtl w:val="true"/>
        </w:rPr>
        <w:t xml:space="preserve">و أيض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وحاني خزائن، ج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291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جماعة الأحمد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اديانية</w:t>
      </w:r>
      <w:r>
        <w:rPr>
          <w:color w:val="000000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 ميرزا غلام أحمد القادي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قبل أن يدعي النبو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br/>
        <w:t>))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قد ختم الله برسولنا النبي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 قد انقطع وحي النبوة فكيف يجيء المسيح و لا نبي بعد رسولنا؟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أيجيء معط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نبوة كالمحرومين؟ و قد بشرنا رسول الله صلى الله عليه و سلم أن المسيح الآ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ظهر من أمته و هو أحد من المسلمين</w:t>
      </w:r>
      <w:r>
        <w:rPr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77210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06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rtl w:val="true"/>
        </w:rPr>
        <w:t>المرج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كتا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حفة بغداد – عام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893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صفحة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طباعة الجماعة الأحمدية – اللاهورية</w:t>
      </w:r>
      <w:r>
        <w:rPr>
          <w:color w:val="000000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rtl w:val="true"/>
        </w:rPr>
        <w:t xml:space="preserve">و أيض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وحاني خزائن، ج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جماعة الأحمد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اديانية</w:t>
      </w:r>
      <w:r>
        <w:rPr>
          <w:color w:val="000000"/>
          <w:rtl w:val="true"/>
        </w:rPr>
        <w:t xml:space="preserve">" </w:t>
        <w:br/>
      </w:r>
      <w:r>
        <w:rPr>
          <w:color w:val="000000"/>
          <w:sz w:val="32"/>
          <w:szCs w:val="32"/>
          <w:rtl w:val="true"/>
        </w:rPr>
        <w:br/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يرزا غلام أحمد القاديان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قبل أن يدعي النبوة</w:t>
      </w:r>
      <w:r>
        <w:rPr>
          <w:color w:val="000000"/>
          <w:sz w:val="32"/>
          <w:szCs w:val="32"/>
          <w:rtl w:val="true"/>
        </w:rPr>
        <w:t>):</w:t>
      </w:r>
      <w:r>
        <w:rPr>
          <w:color w:val="000000"/>
          <w:sz w:val="32"/>
          <w:szCs w:val="32"/>
          <w:rtl w:val="true"/>
        </w:rPr>
        <w:t xml:space="preserve"> </w:t>
        <w:br/>
        <w:br/>
        <w:t>))</w:t>
      </w:r>
      <w:r>
        <w:rPr>
          <w:color w:val="0000FF"/>
          <w:sz w:val="32"/>
          <w:sz w:val="32"/>
          <w:szCs w:val="32"/>
          <w:rtl w:val="true"/>
        </w:rPr>
        <w:t>و 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قال رسول الله صلى الله عليه و سلم </w:t>
      </w:r>
      <w:r>
        <w:rPr>
          <w:color w:val="0000FF"/>
          <w:sz w:val="32"/>
          <w:szCs w:val="32"/>
          <w:rtl w:val="true"/>
        </w:rPr>
        <w:t>"</w:t>
      </w:r>
      <w:r>
        <w:rPr>
          <w:color w:val="0000FF"/>
          <w:sz w:val="32"/>
          <w:sz w:val="32"/>
          <w:szCs w:val="32"/>
          <w:rtl w:val="true"/>
        </w:rPr>
        <w:t>لا نبي بعدي</w:t>
      </w:r>
      <w:r>
        <w:rPr>
          <w:color w:val="0000FF"/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 xml:space="preserve">و سماه الله </w:t>
      </w:r>
      <w:r>
        <w:rPr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اتم الأنبياء</w:t>
      </w:r>
      <w:r>
        <w:rPr>
          <w:color w:val="0000FF"/>
          <w:sz w:val="32"/>
          <w:szCs w:val="32"/>
          <w:rtl w:val="true"/>
        </w:rPr>
        <w:t>"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ين يظهر نبي بعده؟</w:t>
      </w:r>
      <w:r>
        <w:rPr>
          <w:color w:val="0000FF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ألا تتفكرون يا معشر المسلمين؟ تتبعون الأوهام ظلماً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راً و تتخذون القرآن مهجوراً و صرتم من البطالين</w:t>
      </w:r>
      <w:r>
        <w:rPr>
          <w:color w:val="000000"/>
          <w:sz w:val="32"/>
          <w:szCs w:val="32"/>
          <w:rtl w:val="true"/>
        </w:rPr>
        <w:t>)).</w:t>
      </w:r>
      <w:r>
        <w:rPr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29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03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المرجع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كتا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ح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غداد – عام </w:t>
      </w:r>
      <w:r>
        <w:rPr>
          <w:color w:val="000000"/>
        </w:rPr>
        <w:t>1893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صفحة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 xml:space="preserve">طباعة الجماعة الأحمد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لاهور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و أيض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وحاني خزائن، ج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جماعة الأحمد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اديانية</w:t>
      </w:r>
      <w:r>
        <w:rPr>
          <w:color w:val="000000"/>
          <w:rtl w:val="true"/>
        </w:rPr>
        <w:t xml:space="preserve">" </w:t>
        <w:br/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 ميرزا غلام أحمد القادياني</w:t>
      </w:r>
      <w:r>
        <w:rPr>
          <w:color w:val="000000"/>
          <w:sz w:val="32"/>
          <w:szCs w:val="32"/>
          <w:rtl w:val="true"/>
        </w:rPr>
        <w:t xml:space="preserve">: </w:t>
        <w:br/>
        <w:br/>
        <w:t>))</w:t>
      </w:r>
      <w:r>
        <w:rPr>
          <w:color w:val="0000FF"/>
          <w:sz w:val="32"/>
          <w:sz w:val="32"/>
          <w:szCs w:val="32"/>
          <w:rtl w:val="true"/>
        </w:rPr>
        <w:t>كنت خاتم الولد عند أبي</w:t>
      </w:r>
      <w:r>
        <w:rPr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فلم يولد له ابن بعدي</w:t>
      </w:r>
      <w:r>
        <w:rPr>
          <w:color w:val="000000"/>
          <w:sz w:val="32"/>
          <w:szCs w:val="32"/>
          <w:rtl w:val="true"/>
        </w:rPr>
        <w:t>)).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3087370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871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المرج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زائن روحانية ج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 </w:t>
      </w:r>
      <w:r>
        <w:rPr>
          <w:color w:val="000000"/>
        </w:rPr>
        <w:t>1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راهين أحمدية الجزء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طباعة الجماعة الأحمد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اديانية</w:t>
      </w:r>
      <w:r>
        <w:rPr>
          <w:color w:val="000000"/>
          <w:rtl w:val="true"/>
        </w:rPr>
        <w:t xml:space="preserve">" </w:t>
        <w:br/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لاحظ أنه استعمل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اتم الولد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بلغة الأوردو بنفس استعمالها في اللغة العرب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يقول ميرزا غلام أحمد القادياني عن عيسى 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يم عليه السلام</w:t>
      </w:r>
      <w:r>
        <w:rPr>
          <w:color w:val="000000"/>
          <w:sz w:val="32"/>
          <w:szCs w:val="32"/>
          <w:rtl w:val="true"/>
        </w:rPr>
        <w:t xml:space="preserve">: </w:t>
        <w:br/>
        <w:br/>
        <w:t>))</w:t>
      </w:r>
      <w:r>
        <w:rPr>
          <w:color w:val="0000FF"/>
          <w:sz w:val="32"/>
          <w:sz w:val="32"/>
          <w:szCs w:val="32"/>
          <w:rtl w:val="true"/>
        </w:rPr>
        <w:t>لقد كان خاتم الأنبياء إلى ب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Cs w:val="32"/>
          <w:rtl w:val="true"/>
        </w:rPr>
        <w:t>)).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3428365" cy="90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05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المرجع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زائن روحانية ج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 </w:t>
      </w:r>
      <w:r>
        <w:rPr>
          <w:color w:val="000000"/>
        </w:rPr>
        <w:t>2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راهين أحمدية الجزء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 xml:space="preserve">طباعة الجماعة الأحمد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اديانية</w:t>
      </w:r>
      <w:r>
        <w:rPr>
          <w:color w:val="000000"/>
          <w:rtl w:val="true"/>
        </w:rPr>
        <w:t xml:space="preserve">" </w:t>
        <w:br/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لاحظ أنه استعمل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اتم الأنبياء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بلغة الأوردو بنفس استعمالها في اللغة العربي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 ميرزا 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 القادياني</w:t>
      </w:r>
      <w:r>
        <w:rPr>
          <w:color w:val="000000"/>
          <w:sz w:val="32"/>
          <w:szCs w:val="32"/>
          <w:rtl w:val="true"/>
        </w:rPr>
        <w:t xml:space="preserve">: </w:t>
        <w:br/>
        <w:br/>
        <w:t>))</w:t>
      </w:r>
      <w:r>
        <w:rPr>
          <w:color w:val="000000"/>
          <w:sz w:val="32"/>
          <w:sz w:val="32"/>
          <w:szCs w:val="32"/>
          <w:rtl w:val="true"/>
        </w:rPr>
        <w:t>بالنسبة للقيم الروحية فإ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ا خا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لفاء في الإسلام مثلما كان المسيح بن مريم خاتماً للخلفاء في السلس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سرائيلية</w:t>
      </w:r>
      <w:r>
        <w:rPr>
          <w:color w:val="000000"/>
          <w:sz w:val="32"/>
          <w:szCs w:val="32"/>
          <w:rtl w:val="true"/>
        </w:rPr>
        <w:t>((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3808095" cy="105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050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rtl w:val="true"/>
        </w:rPr>
        <w:t xml:space="preserve">المرجع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زائن روحانية ج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فينة نوح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جماعة الأحمد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ادياني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لاحظ أنه استعمل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اتم الخلفاء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بلغة الأوردو بنفس استعمالها في اللغة العرب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و قد ادعى الميرزا أن الله ألهمه </w:t>
      </w:r>
      <w:r>
        <w:rPr>
          <w:color w:val="000000"/>
          <w:sz w:val="32"/>
          <w:sz w:val="32"/>
          <w:szCs w:val="32"/>
          <w:rtl w:val="true"/>
        </w:rPr>
        <w:t xml:space="preserve">تعلم اللغة </w:t>
      </w:r>
      <w:r>
        <w:rPr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هاماً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أنظر الرواية رقم </w:t>
      </w:r>
      <w:r>
        <w:rPr>
          <w:color w:val="000000"/>
          <w:sz w:val="32"/>
          <w:szCs w:val="32"/>
        </w:rPr>
        <w:t>10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كتاب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سيرة المهدي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ذي ألفه ابن ميرزا 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لق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قمر الأنبياء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حيث يقول هناك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  <w:t>))</w:t>
      </w:r>
      <w:r>
        <w:rPr>
          <w:color w:val="000000"/>
          <w:sz w:val="32"/>
          <w:sz w:val="32"/>
          <w:szCs w:val="32"/>
          <w:rtl w:val="true"/>
        </w:rPr>
        <w:t>أخبرني مولوي شير علي أن حضرة 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عود عليه السلام ميرزا غلام 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FF"/>
          <w:sz w:val="32"/>
          <w:sz w:val="32"/>
          <w:szCs w:val="32"/>
          <w:rtl w:val="true"/>
        </w:rPr>
        <w:t>إن جميع مؤلفاتي بالعربية 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 نوع الإلهام لأنني كتبتها بتأييد خاص من الله، فإنني أحياناً لا أعرف معنى 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لمات و الفقرات التي أكتبها حتى أنظر إلى القاموس ثم أفهم المعنى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ضاف مولوي شير علي أن حضرة – ميرزا غلام – كان يعطي ما يكتبه بالعربية للخل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 و لمولوي محمد أحسن لتصحيحه إن كان الأمر يتطلب ذلك</w:t>
      </w:r>
      <w:r>
        <w:rPr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 ما دام الميرزا قد استعمل كلمة خاتم مع جمع العقلاء لتفيد معنى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آخره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إذاً فاعتراضات القاديانيين مردودة كلها، و نفيهم بأن كلمة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اتم النبيين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تعني آخرهم ما هو إلا عقدة في الهواء و سقف بلا أعمد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ما ما يد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قاديانيون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متعامون عن كلام إمامهم الملهم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بأن كلم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خاتم النبي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زينة النبي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 ذلك لتفيد بأنه أفضل النبيين فهو ادعاء متهافت، فإن تف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خاتم بمعنى الزينة لن يعني أبداً بأن محمداً صلى الله عليه و سلم هو 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لخاتم ليس هو أفضل زينة للرجال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 الدليل هو ما نراه اليوم و ما رآه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 قبلنا أجمعين بأن زينة الرجل الأهم تكون في لباسه و في جمال خلقت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ما ز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تم فيمكن الإستغناء عنها فهي من الكماليات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 لو ارتدى رجل حلة قديمة باهتة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س خاتماً لما لحظ هذه الزينة أحد و لما وصفه أحد بأنه متزين لعدم عظم زينة الخ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أنظاره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أما لو ارتدى فوق ذلك عباءةً فاخرة و عمامة منمقة لما تردد أحد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عجاب بزينته حتى لو لم يلبس خاتماً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و أنك وصفت أحدهم بأنه شامة العلماء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ت آخر بأنه حلية العلماء لما جزمت بالمفاضلة بينهما فذلك يعتمد على ذوق السامع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 يفضل البعض العمامة أو العباءة على هذا كله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إذاً فمعنى خاتم الزينة 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درك بأن النبي هو أفضل الأنبياء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بل يجعله مجرد حلية في أياديه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لذلك است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 المعنى لغوياً فهو لا يستقيم مع السياق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لكن معن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آخره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سيفيد 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هم و لا ب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 لو قال أحدهم </w:t>
      </w:r>
      <w:r>
        <w:rPr>
          <w:color w:val="000000"/>
          <w:sz w:val="32"/>
          <w:sz w:val="32"/>
          <w:szCs w:val="32"/>
          <w:rtl w:val="true"/>
        </w:rPr>
        <w:t xml:space="preserve">الجملة التالي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فان كوخ ريشة الرساميين المبدعين على مر العصور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ل يفهم السامع من ذلك بأنه يعتبره أفضلهم على الإطلاق بمجرد أنه ريشتهم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نتهم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إن أصر القاديانيون على أنهم سيفهمون أنه أفضلهم نسأل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و قال 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الجملة التالي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يكاسو آخر الرسامين المبدعين على مر العصور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هل ستفهمون بأنه يعتبر فان ك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 من بيكاسو؟</w:t>
      </w:r>
      <w:r>
        <w:rPr>
          <w:color w:val="000000"/>
          <w:sz w:val="32"/>
          <w:szCs w:val="32"/>
          <w:rtl w:val="true"/>
        </w:rPr>
        <w:t xml:space="preserve">!. </w:t>
      </w:r>
      <w:r>
        <w:rPr>
          <w:color w:val="000000"/>
          <w:sz w:val="32"/>
          <w:sz w:val="32"/>
          <w:szCs w:val="32"/>
          <w:rtl w:val="true"/>
        </w:rPr>
        <w:t>لا شك أن اعتباره بيكاسو آخر الرسامين المبدعين يعني بأنه ي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هم فلن يأتي أحد في اعتقاده قادر على أن يضيف للفن شيئاً جديداً 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كاسو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ولو قال أحده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سمية تاج المؤمنات الصالحات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ثم قا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خولة 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ات الصالحات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ثم قا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سلمى كحل المؤمنات الصالحات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ثم قا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شيماء ز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ات الصالحات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هل يحق لأحد الإعتراض عليه بأن يصفه بالتناقض؟ و هل س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اهة أي النساء الأربع هي الفضلى للقائل؟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color w:val="000000"/>
          <w:sz w:val="32"/>
          <w:sz w:val="32"/>
          <w:szCs w:val="32"/>
          <w:rtl w:val="true"/>
        </w:rPr>
        <w:t>قطعاً ل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إذاً فوصف العقلاء بأنهم 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ينة لا يعني لغة بأنهم الأفض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ما اصطلاح الصوفية على أن خاتم الأ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أفضلهم فلأنهم استحدثوا درجات روحية هي الغوث و القطب و الخاتم و غير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بروا الخاتم أعلاها لأنه واحد في كل العصو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لأمر لا يمت بصلة إلى 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إن أصر القاديانيون أن كلم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ا تأتي مع جمع العقلاء إلا ل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عن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فضله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نسأل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هل كلم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كذاب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جمع للعقلاء أم لا؟ لو أن أحدهم 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فلان خاتم الكذاب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فهل هذا يعن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فضله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؟ ليس هذا ما تعني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هي تعني 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آخر الكذاب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لن يأتي كذاب بعده يدانيه في الكذ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 هذا للمبالغة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هو أخبثهم وليس أفضله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نه زينة الكذابين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هو الذي يتجمل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ذابون و يموهون على الخلق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هو ليس منهم لأنه صادق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و أنه من أق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باً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وقد تعني شيئاً آخر حسب السياق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000000"/>
          <w:sz w:val="32"/>
          <w:sz w:val="32"/>
          <w:szCs w:val="32"/>
          <w:rtl w:val="true"/>
        </w:rPr>
        <w:t>إذا كيف تعني كلمة خاتم العق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فضله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دائما مهما كان نوع العقلاء ومهما كان السياق ؟ فقد عنت في المثال أع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 أخبثهم أو أنه ليس منهم أو أنه منهم لكنه لا يفوقهم كذباً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إذا كان الكذب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 المفاضلة هن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إن معنى آخرهم هو الذي أعطى مطلق الكذ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أما معن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زينته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طى أقل درجات الكذب أو نفى الكذ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لسياق هو الحكم هنا للمدح أو الذ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ذاً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جب الرجوع إلى المعنى اللغوي الأصلي لكلم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معرفة المراد منها عندما يتب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 للعقلاء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فإن كان المعن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آخره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هو إما على الحقيقة أو المجاز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إن كان آخ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ة فلن يتبعه شخص من جنس وصف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 إن كان عنى آخرهم مجازاً فهو للمبالغة في 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وزه في صفة العقلاء مدحاً أو ذماً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 إن كان المعنى المراد هو خاتم الزينة 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المجاز و لا ب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 هو يتضمن إما مدحاً أو ذماً حسب السياق وحسب وصف العقلاء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كنه ولا بد لا يفيد بأنه أفضلهم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و قد لا يتضمن السياق أي مدح أو ذم بل 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با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فنقو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كان سامي خاتمة الداخلين إلى المحاضر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بمعن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آخ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ولاً</w:t>
      </w:r>
      <w:r>
        <w:rPr>
          <w:color w:val="000000"/>
          <w:sz w:val="32"/>
          <w:szCs w:val="32"/>
          <w:rtl w:val="true"/>
        </w:rPr>
        <w:t>).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فإن راوغ القاديانيون و قالوا بأ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خاتم النبي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تعني بأنه هو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دّق للنبيين و يختم لهم نسأل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 هل محمد صلى الله عليه وسلم هو الذي أ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ات للأنبياء بأنهم أنبياء ؟</w:t>
      </w:r>
      <w:r>
        <w:rPr>
          <w:color w:val="000000"/>
          <w:sz w:val="32"/>
          <w:szCs w:val="32"/>
          <w:rtl w:val="true"/>
        </w:rPr>
        <w:t xml:space="preserve">!! </w:t>
      </w:r>
      <w:r>
        <w:rPr>
          <w:color w:val="000000"/>
          <w:sz w:val="32"/>
          <w:sz w:val="32"/>
          <w:szCs w:val="32"/>
          <w:rtl w:val="true"/>
        </w:rPr>
        <w:t>و كيف يختم للأنبياء من جاء 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؟</w:t>
      </w:r>
      <w:r>
        <w:rPr>
          <w:color w:val="000000"/>
          <w:sz w:val="32"/>
          <w:szCs w:val="32"/>
          <w:rtl w:val="true"/>
        </w:rPr>
        <w:t>!!</w:t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و القاديانيون تناسوا أن كلمة خاتم في الآية </w:t>
      </w:r>
      <w:r>
        <w:rPr>
          <w:color w:val="000000"/>
          <w:sz w:val="32"/>
          <w:szCs w:val="32"/>
          <w:rtl w:val="true"/>
        </w:rPr>
        <w:t>(..</w:t>
      </w:r>
      <w:r>
        <w:rPr>
          <w:color w:val="000000"/>
          <w:sz w:val="32"/>
          <w:sz w:val="32"/>
          <w:szCs w:val="32"/>
          <w:rtl w:val="true"/>
        </w:rPr>
        <w:t>و خ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ين</w:t>
      </w:r>
      <w:r>
        <w:rPr>
          <w:color w:val="000000"/>
          <w:sz w:val="32"/>
          <w:szCs w:val="32"/>
          <w:rtl w:val="true"/>
        </w:rPr>
        <w:t xml:space="preserve">..) </w:t>
      </w:r>
      <w:r>
        <w:rPr>
          <w:color w:val="000000"/>
          <w:sz w:val="32"/>
          <w:sz w:val="32"/>
          <w:szCs w:val="32"/>
          <w:rtl w:val="true"/>
        </w:rPr>
        <w:t>وردت بقراءتين متواترتين، الأولى بفتح ال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>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و هي قراءة عاصم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 الثانية بكس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و هي قراءة الباقين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و 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طل تمويه</w:t>
      </w:r>
      <w:r>
        <w:rPr>
          <w:color w:val="000000"/>
          <w:sz w:val="32"/>
          <w:sz w:val="32"/>
          <w:szCs w:val="32"/>
          <w:rtl w:val="true"/>
        </w:rPr>
        <w:t xml:space="preserve"> القاديانيين</w:t>
      </w:r>
      <w:r>
        <w:rPr>
          <w:color w:val="000000"/>
          <w:sz w:val="32"/>
          <w:sz w:val="32"/>
          <w:szCs w:val="32"/>
          <w:rtl w:val="true"/>
        </w:rPr>
        <w:t xml:space="preserve"> كله، فلا يمكن أن تعني القراءتان بأنه يصدق و يختم للأنبياء، لكن 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قراءتين تعنيان بأن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آخره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 لا بد، و بهذا تتفق مع سياق الآي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الخات</w:t>
      </w:r>
      <w:r>
        <w:rPr>
          <w:color w:val="000000"/>
          <w:sz w:val="32"/>
          <w:sz w:val="32"/>
          <w:szCs w:val="32"/>
          <w:rtl w:val="true"/>
        </w:rPr>
        <w:t>ـَ</w:t>
      </w:r>
      <w:r>
        <w:rPr>
          <w:color w:val="000000"/>
          <w:sz w:val="32"/>
          <w:sz w:val="32"/>
          <w:szCs w:val="32"/>
          <w:rtl w:val="true"/>
        </w:rPr>
        <w:t>م والخات</w:t>
      </w:r>
      <w:r>
        <w:rPr>
          <w:color w:val="000000"/>
          <w:sz w:val="32"/>
          <w:sz w:val="32"/>
          <w:szCs w:val="32"/>
          <w:rtl w:val="true"/>
        </w:rPr>
        <w:t>ـِ</w:t>
      </w:r>
      <w:r>
        <w:rPr>
          <w:color w:val="000000"/>
          <w:sz w:val="32"/>
          <w:sz w:val="32"/>
          <w:szCs w:val="32"/>
          <w:rtl w:val="true"/>
        </w:rPr>
        <w:t>م لغتان في معنيين اثن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خات</w:t>
      </w:r>
      <w:r>
        <w:rPr>
          <w:color w:val="000000"/>
          <w:sz w:val="32"/>
          <w:sz w:val="32"/>
          <w:szCs w:val="32"/>
          <w:rtl w:val="true"/>
        </w:rPr>
        <w:t>ـَ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زينة، والخات</w:t>
      </w:r>
      <w:r>
        <w:rPr>
          <w:color w:val="000000"/>
          <w:sz w:val="32"/>
          <w:sz w:val="32"/>
          <w:szCs w:val="32"/>
          <w:rtl w:val="true"/>
        </w:rPr>
        <w:t>ـَ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ختام والطابع وكذلك بالكسر، وقد أطبقت معاجم اللغة على 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مادة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ت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 w:val="32"/>
          <w:szCs w:val="32"/>
          <w:rtl w:val="true"/>
        </w:rPr>
        <w:t xml:space="preserve"> لسان العرب جـ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ص </w:t>
      </w:r>
      <w:r>
        <w:rPr>
          <w:color w:val="000000"/>
          <w:sz w:val="32"/>
          <w:szCs w:val="32"/>
        </w:rPr>
        <w:t>16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والقاموس المحيط جـ ص </w:t>
      </w:r>
      <w:r>
        <w:rPr>
          <w:color w:val="000000"/>
          <w:sz w:val="32"/>
          <w:szCs w:val="32"/>
        </w:rPr>
        <w:t>10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و </w:t>
      </w:r>
      <w:r>
        <w:rPr>
          <w:color w:val="000000"/>
          <w:sz w:val="32"/>
          <w:sz w:val="32"/>
          <w:szCs w:val="32"/>
          <w:rtl w:val="true"/>
        </w:rPr>
        <w:t xml:space="preserve">الصحاح للجوهري ، ومختار الصحاح للرازي ص </w:t>
      </w:r>
      <w:r>
        <w:rPr>
          <w:color w:val="000000"/>
          <w:sz w:val="32"/>
          <w:szCs w:val="32"/>
        </w:rPr>
        <w:t>169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 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اعي للخوض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مع القاديانيين في معنى كلمة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إذا جاءت مع جمع العقل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نبيهم الملهم المزعوم كان قد أورد كلمة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ع جمع العقلاء في كثير من كتاباته</w:t>
      </w:r>
      <w:r>
        <w:rPr>
          <w:color w:val="000000"/>
          <w:sz w:val="32"/>
          <w:sz w:val="32"/>
          <w:szCs w:val="32"/>
          <w:rtl w:val="true"/>
        </w:rPr>
        <w:t xml:space="preserve"> 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تفيد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آخره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كما وضحت في بداية حديثي، و بهذا بطل شغبهم كله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و آخر دعو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حمد لله رب 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فؤاد العطار</w:t>
      </w:r>
      <w:r>
        <w:rPr>
          <w:color w:val="000000"/>
          <w:sz w:val="32"/>
          <w:szCs w:val="32"/>
          <w:rtl w:val="true"/>
        </w:rPr>
        <w:br/>
      </w:r>
      <w:hyperlink r:id="rId8">
        <w:r>
          <w:rPr>
            <w:rStyle w:val="InternetLink"/>
            <w:color w:val="0000FF"/>
          </w:rPr>
          <w:t>fuad@37.com</w:t>
        </w:r>
      </w:hyperlink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3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fuad@37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0:00Z</dcterms:created>
  <dc:creator>Fuad Alattar</dc:creator>
  <dc:description/>
  <cp:keywords/>
  <dc:language>en-US</dc:language>
  <cp:lastModifiedBy>Fuad Alattar</cp:lastModifiedBy>
  <dcterms:modified xsi:type="dcterms:W3CDTF">2005-09-30T09:32:00Z</dcterms:modified>
  <cp:revision>29</cp:revision>
  <dc:subject/>
  <dc:title>كلمة (خاتم) مع جمع العقلاء في كلام غلام قاديان</dc:title>
</cp:coreProperties>
</file>