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كيف تكتب إلهامات يلاشية</w:t>
      </w:r>
      <w:r>
        <w:rPr>
          <w:sz w:val="44"/>
          <w:sz w:val="44"/>
          <w:szCs w:val="44"/>
          <w:rtl w:val="true"/>
        </w:rPr>
        <w:t>؟</w:t>
      </w:r>
    </w:p>
    <w:p>
      <w:pPr>
        <w:pStyle w:val="Heading2"/>
        <w:ind w:left="0" w:right="0" w:hanging="0"/>
        <w:jc w:val="right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ascii="Times New Roman" w:hAnsi="Times New Roman" w:cs="Times New Roman"/>
          <w:color w:val="808080"/>
          <w:sz w:val="28"/>
          <w:sz w:val="28"/>
          <w:szCs w:val="28"/>
          <w:rtl w:val="true"/>
        </w:rPr>
        <w:t xml:space="preserve">كتبه </w:t>
      </w:r>
      <w:r>
        <w:rPr>
          <w:rFonts w:cs="Times New Roman" w:ascii="Times New Roman" w:hAnsi="Times New Roman"/>
          <w:color w:val="80808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808080"/>
          <w:sz w:val="28"/>
          <w:sz w:val="28"/>
          <w:szCs w:val="28"/>
          <w:rtl w:val="true"/>
        </w:rPr>
        <w:t>فؤاد العطار</w:t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قد مرّ بنا في مقال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7F7F7F"/>
          <w:sz w:val="28"/>
          <w:sz w:val="28"/>
          <w:szCs w:val="28"/>
          <w:rtl w:val="true"/>
        </w:rPr>
        <w:t>القاديانية و التقوّل على الله سبحانه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كيف أخرج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قاديانية متقوّلين جدد من أمثال القادياني المدعو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ير أحمد عظي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مير ما يسم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جماعة الأحمدية المسلمي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لماً أن معظم خلفاء القاديانية ادعو استقبال الوحي 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إلهامات أيضا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 لأنه من المتوقع أن تبيض القاديانية بعض الدجالين الجدد من مدع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إلهامات اليلاشية فإنه يسعدني أن أقدم للدجالين المبتدئين بعض الدروس الغلامية 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ختراع الوحي اليلاش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الدرس الأ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highlight w:val="yellow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فتح صفحة عشوائية 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معجم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highlight w:val="yellow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لسان العرب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highlight w:val="yellow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و اختر الكلمات الغير شائعة ثم كوّن منها جملاً يلاش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عجيبة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spacing w:lineRule="auto" w:line="240" w:before="0" w:after="34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هذه الطريقة يمكنك أيها الدجال القادياني المبتدي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ن تقنع أتباعك من بني البنجاب بأنك ضليع في مفردات اللغة العربية لأن قليلاً 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عرب أنفسهم سيستطيعون أن يعرفوا معنى تلك المفردات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 لكن احرص عند تكوين الج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يلاشية أن يكون معناها تافهاً يثير ضحكات القاريء لأن هذا جانب من جوانب الإعج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يلاش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34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أمثلة تطبيق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34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راجعوا أ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صفحة من صفحات كتاب الميرزا الإلهامي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7F7F7F"/>
          <w:sz w:val="28"/>
          <w:sz w:val="28"/>
          <w:szCs w:val="28"/>
          <w:rtl w:val="true"/>
        </w:rPr>
        <w:t>سيرة الأبدا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تروا بوضوح كيف كان الميرز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غلام أحمد القادياني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فتح صفحة من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سان العر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 يتخير كلمات غريبة معظمها من نفس الصفحة – و ذلك لضي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قته فقد كان يقضي معظم يومه في الحمام – ثم ينسج الميرزا جملة حول تلك الكلمات 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كذا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34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 قد اختار الميرزا موضو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صفات المقربي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كتابه و ذلك لتسهل 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همة تكوين الجمل اليلاشية، حيث سترون أن كثيراً من الجمل الواردة في الكتاب جاء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لى النسق التال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هم يشبهون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و لا يشبهو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240" w:before="0" w:after="3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ي أية كلمة غير شائعة 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سان العر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فيد معنى جميلاً 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ي أية كلمة 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شائعة في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سان العر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فيد معنى قبيحا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34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مثال رق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</w:rPr>
        <w:t>1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) :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حرف الخاء في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لسان العرب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"</w:t>
      </w:r>
    </w:p>
    <w:p>
      <w:pPr>
        <w:pStyle w:val="Normal"/>
        <w:bidi w:val="1"/>
        <w:spacing w:lineRule="auto" w:line="240" w:before="0" w:after="34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 لنأخذ مثالاً هو صفحة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ن كتاب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سيرة الأبدا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حيث استعمل فيها الميرزا صفحات حرف الخاء بكثافة من كت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سان العر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2619375" cy="426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احظتم هذه الجمل اليلاشية اللطيفة ذات المعاني الرائع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80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 تراهم كنبات خضل و لا يـُكلم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!!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80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 لا تراهم كأم خنث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8080"/>
          <w:sz w:val="28"/>
          <w:sz w:val="28"/>
          <w:szCs w:val="28"/>
          <w:rtl w:val="true"/>
        </w:rPr>
        <w:t>الضب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ل هم كب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8080"/>
          <w:sz w:val="28"/>
          <w:sz w:val="28"/>
          <w:szCs w:val="28"/>
          <w:rtl w:val="true"/>
        </w:rPr>
        <w:t>طفل سمي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بق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شاهدو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800" w:right="0" w:hanging="36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 يمشون في الأرض هوناً و لا يخنثل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8080"/>
          <w:sz w:val="28"/>
          <w:sz w:val="28"/>
          <w:szCs w:val="28"/>
          <w:rtl w:val="true"/>
        </w:rPr>
        <w:t>اشتقها</w:t>
      </w:r>
      <w:r>
        <w:rPr>
          <w:rFonts w:ascii="Times New Roman" w:hAnsi="Times New Roman" w:eastAsia="Times New Roman" w:cs="Times New Roman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8080"/>
          <w:sz w:val="28"/>
          <w:sz w:val="28"/>
          <w:szCs w:val="28"/>
          <w:rtl w:val="true"/>
        </w:rPr>
        <w:t xml:space="preserve">الغلام من </w:t>
      </w:r>
      <w:r>
        <w:rPr>
          <w:rFonts w:eastAsia="Times New Roman" w:cs="Times New Roman" w:ascii="Times New Roman" w:hAnsi="Times New Roman"/>
          <w:b/>
          <w:bCs/>
          <w:color w:val="808080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808080"/>
          <w:sz w:val="28"/>
          <w:sz w:val="28"/>
          <w:szCs w:val="28"/>
          <w:rtl w:val="true"/>
        </w:rPr>
        <w:t>رجل خنثل</w:t>
      </w:r>
      <w:r>
        <w:rPr>
          <w:rFonts w:eastAsia="Times New Roman" w:cs="Times New Roman" w:ascii="Times New Roman" w:hAnsi="Times New Roman"/>
          <w:b/>
          <w:bCs/>
          <w:color w:val="80808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808080"/>
          <w:sz w:val="28"/>
          <w:sz w:val="28"/>
          <w:szCs w:val="28"/>
          <w:rtl w:val="true"/>
        </w:rPr>
        <w:t>و هو الرجل مُسْتَرْخي</w:t>
      </w:r>
      <w:r>
        <w:rPr>
          <w:rFonts w:ascii="Times New Roman" w:hAnsi="Times New Roman" w:eastAsia="Times New Roman" w:cs="Times New Roman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8080"/>
          <w:sz w:val="28"/>
          <w:sz w:val="28"/>
          <w:szCs w:val="28"/>
          <w:rtl w:val="true"/>
        </w:rPr>
        <w:t>البط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34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ثال رقم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</w:rPr>
        <w:t>2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) :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حرف الصاد 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لسان العرب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"</w:t>
      </w:r>
    </w:p>
    <w:p>
      <w:pPr>
        <w:pStyle w:val="Normal"/>
        <w:bidi w:val="1"/>
        <w:spacing w:lineRule="auto" w:line="240" w:before="0" w:after="34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نأخذ مثالاً آخر هو صفحة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ن كتاب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سي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أبدا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حيث استعمل الميرزا هنا صفحات حرف الصاد بكثافة من كتاب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س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240" w:before="0" w:after="15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2750820" cy="426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بدو العملية سهلة و مسلية لكن عليكم أن تعلموا أن الأمر بحاجة إلى بعض الإبداع لك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تمكنوا من جعل كل إلهام من إلهاماتكم مضحكاً و مسلياً إلى أقصى درج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الدرس الثان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highlight w:val="yellow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فتح كتاباً للشع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الجاهلي – ففي الغالب لن يتعرف عليه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أتباعك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البنجابيون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و اختر بيتاً من قصيدة أو شطر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منه ثمّ امزجه مع أحد آيات القرآن الكريم و ذلك لتكوين إله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يلاشي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spacing w:lineRule="auto" w:line="240" w:before="0" w:after="34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أمث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تطبيقية</w:t>
      </w:r>
    </w:p>
    <w:p>
      <w:pPr>
        <w:pStyle w:val="Normal"/>
        <w:bidi w:val="1"/>
        <w:spacing w:lineRule="auto" w:line="240" w:before="0" w:after="340"/>
        <w:ind w:left="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ذه أبيات من معلقة لبيد بن ربيعة العامري، و قد اخت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يرزا شطرين من نفس القصيدة مع تعديل طفيف و مزجهما مع آيات من القرآن الكريم 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ذلك لتكوين وحيين يلاشيين مختلفي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2822575" cy="3209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34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وحي القادياني الأو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((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عفت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ديار محلها و مقامها، تتبعها الرادف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)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كتاب الوحي القادياني تذك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الترجمة الإنجليزية 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78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3275330" cy="1280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34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وحي القادياني الثان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((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إن المنايا لا تطيش سهامها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يا أيها الناس اعبدوا ربكم الذ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خلقك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)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كتاب الوحي القادياني تذكرة بالترجمة الإنجليزية 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93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15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3571240" cy="1403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الدرس الثالث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highlight w:val="yellow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قص و اللصق بد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تصرف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زيزي الدجال القادياني المبتديء، تستطيع أن تلجأ 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ذا الأسلوب إن كانت نوبات الإسهال و التبول طويلة و لا تجد الوقت الكافي لمز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نصوص مع بعضها، حيث بإمكانك أن تفتح أية صفحة من صفحات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سان العر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 تختار كل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 تدعي أنها وحي من يلاش دون أن تضطر إلى وضعها في جملة يلاش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ميل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مثال تطبيق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ذا مثال 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وحي القادياني الذي ادعاه الميرزا سنة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898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(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ستلم المسيح الموعود الوح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تالي في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سبتمبر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898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 و قد تمت كتابة و تعليق هذا الوحي في المسجد المبار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غثم غثم غثم له دفع إليه من مال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دفع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)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كتاب الوحي القادياني تذكرة بالترجمة الإنجليزية 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19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4267835" cy="3190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ل عرفتم معنى كلمة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غث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؟ حسناً لنفتح معجم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سان العر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معرفة 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ذه الكلم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4267835" cy="2496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ا إله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!!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قد عثرنا 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وحي القادياني كاملاً في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عجم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سان العر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بدو أن الميرزا كان مستعجلاً في القص و اللصق هذه المرة فأخذ الكلمة و معنا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 هذا من الأخطاء التي على الدجالين القاديانيين اللاحقين تلافيها 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ستقب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 آخر دعوانا أن الحمد لله رب العالمين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ؤاد العطار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nti_Ahmadiyya@yahoo.com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6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رمضان </w:t>
      </w:r>
      <w:r>
        <w:rPr>
          <w:rFonts w:cs="Times New Roman" w:ascii="Times New Roman" w:hAnsi="Times New Roman"/>
          <w:b/>
          <w:bCs/>
          <w:sz w:val="20"/>
          <w:szCs w:val="20"/>
        </w:rPr>
        <w:t>1428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هـ</w:t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0" w:after="0"/>
      <w:ind w:left="0" w:right="0" w:hanging="0"/>
      <w:jc w:val="right"/>
      <w:outlineLvl w:val="1"/>
    </w:pPr>
    <w:rPr>
      <w:rFonts w:ascii="Arial" w:hAnsi="Arial" w:eastAsia="Times New Roman" w:cs="Arial"/>
      <w:b/>
      <w:bCs/>
      <w:color w:val="0000FF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FF"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5:52:00Z</dcterms:created>
  <dc:creator>Fuad Al-Attar </dc:creator>
  <dc:description/>
  <cp:keywords/>
  <dc:language>en-US</dc:language>
  <cp:lastModifiedBy>Fuad Al-Attar </cp:lastModifiedBy>
  <dcterms:modified xsi:type="dcterms:W3CDTF">2007-09-30T17:53:00Z</dcterms:modified>
  <cp:revision>9</cp:revision>
  <dc:subject/>
  <dc:title/>
</cp:coreProperties>
</file>