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إني معك يا مسرور </w:t>
      </w:r>
      <w:r>
        <w:rPr>
          <w:sz w:val="44"/>
          <w:szCs w:val="44"/>
          <w:rtl w:val="true"/>
        </w:rPr>
        <w:t>!</w:t>
      </w:r>
    </w:p>
    <w:p>
      <w:pPr>
        <w:pStyle w:val="Heading2"/>
        <w:ind w:left="0" w:right="0" w:hanging="0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ascii="Times New Roman" w:hAnsi="Times New Roman" w:cs="Times New Roman"/>
          <w:color w:val="808080"/>
          <w:sz w:val="26"/>
          <w:sz w:val="26"/>
          <w:szCs w:val="26"/>
          <w:rtl w:val="true"/>
        </w:rPr>
        <w:t xml:space="preserve">كتبه </w:t>
      </w:r>
      <w:r>
        <w:rPr>
          <w:rFonts w:cs="Times New Roman" w:ascii="Times New Roman" w:hAnsi="Times New Roman"/>
          <w:color w:val="8080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color w:val="808080"/>
          <w:sz w:val="26"/>
          <w:sz w:val="26"/>
          <w:szCs w:val="26"/>
          <w:rtl w:val="true"/>
        </w:rPr>
        <w:t>فؤاد العطار</w:t>
      </w:r>
    </w:p>
    <w:p>
      <w:pPr>
        <w:pStyle w:val="Normal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ربما لاحظتم أن القاديانيين يضعون عبار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إني معك يا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سرور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شعار في بعض الاجتماعات التي يحضرها الرئيس الحالي لعصابة النصب 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حتيال باسم الدين في لندن – ميرزا مسرور الخليفة القادياني الخام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إذا عرف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بب ذهب العجب فمشعوذو القاديانية الجدد يقولون أن نبيهم المزعوم – ميرزا غلام أحمد القاديان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لقى نبوءة عظيم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إلهه يلاش في سن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07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جاء فيها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إني معك يا مسرو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و مشعوذو القاديانية الجدد يدّعون أن هذا الوحي القادياني جاء تبشيراً بترؤس ميرزا مسرور لعصابة قاديان بع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اماً من هلاك مؤسس القادياني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قرؤوا ما كتبه القاديانيون في موقعهم الرسمي للتعريف برئيس عصابة لندن الذي أم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غلمانه بجمع مليوني دولار من أذنابه ليقدموها هدية له في ع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08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20497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الآن لنقرأ الوحي القادياني الذي ذكرت فيه عبا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ني معك ي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سرو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كتاب الوحي القادياني تذكرة و ذلك لنتعرف على مدى دجل من سماهم موقع بن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اديان 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ماء الجماعة الإسلامي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لنعرف مدى استهبال رئيس عصابة قاديان لأتباع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أذنابه ممن باع دينه لإرضاء مشعوذي لند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اء في كتاب تذكرة هذا الوح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 الذي يخاطب فيه يلاش نبيه المزعوم الميرزا غل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إني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معك و مع أهلك، أحمل أوزارك،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إني معك و مع كل أحبائك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إني معك يا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سرو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ر، وقع واقع و هلك هالك، وضعنا الناس تحت أقدامك، وضعنا عنك وزرك الذي أنقض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ظهرك و رفعنا لك ذكرك، أجيبت دعوت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وحي القادياني تذكرة بالترجم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نجليزية 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201035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من يقرأ شعوذة الميرزا و هلوساته يجد أن إلهه خاطبه فيه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696969"/>
          <w:sz w:val="26"/>
          <w:sz w:val="26"/>
          <w:szCs w:val="26"/>
          <w:rtl w:val="true"/>
        </w:rPr>
        <w:t>يا ابراهي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696969"/>
          <w:sz w:val="26"/>
          <w:sz w:val="26"/>
          <w:szCs w:val="26"/>
          <w:rtl w:val="true"/>
        </w:rPr>
        <w:t>يا عبد</w:t>
      </w:r>
      <w:r>
        <w:rPr>
          <w:rFonts w:ascii="Times New Roman" w:hAnsi="Times New Roman" w:cs="Times New Roman"/>
          <w:b/>
          <w:b/>
          <w:bCs/>
          <w:color w:val="696969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96969"/>
          <w:sz w:val="26"/>
          <w:sz w:val="26"/>
          <w:szCs w:val="26"/>
          <w:rtl w:val="true"/>
        </w:rPr>
        <w:t>القاد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696969"/>
          <w:sz w:val="26"/>
          <w:sz w:val="26"/>
          <w:szCs w:val="26"/>
          <w:rtl w:val="true"/>
        </w:rPr>
        <w:t>يا آد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غيرها من الأسماء، ب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اداه أيض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696969"/>
          <w:sz w:val="26"/>
          <w:sz w:val="26"/>
          <w:szCs w:val="26"/>
          <w:rtl w:val="true"/>
        </w:rPr>
        <w:t>يا مري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د استنتج فطاحلة و علماء القاديانية أن يلاش كان يخاطب ميرزا مسرور في ذلك الوح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ذي نشره نبيهم المزعوم الميرزا غلام سن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07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مدعياً أن يلاش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وحاه إليه هو و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خبره بأنه وضع عن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وزاره و وضع الناس تحت أقدامه و أجاب الدعوة التي دعاها، لكن يبدو أن يلاش ك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مزح مع الميرزا حيث لم يضع عنه أوزاره هو و لم يضع الناس تحت أقدامه هو و لم يستج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عوته هو فقد كان يعني أنه أجاب دعوة ميرزا مسرور التي دعاها قب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نة من ولادت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!!!!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ل جزم مشعوذو القاديانية بأن نبيهم المزعوم لم يفهم وقتها هذا الوحي حيث يبد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أنه أرسل لهم إيميلاً في سن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03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يخبرهم فيه بأنه لم يفهم وح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لا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صابة الإحتيال با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دين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ذا هو الإعلان الذي صدر عن رئيس اللج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ركزية للإحتفال بمئوية الخلافة القاديانية، و هو كما ورد في مجل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ديا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هي مجلة تصدرها الطائفة القادياني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تحديداً في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ن ال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صادر في شباط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06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961890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200650" cy="686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قد بدأ الإعلان بهذه الجمل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ي الشرف 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قدّم هذا الإعلان المهم و العاجل بموافقة و مباركة حضرة الخليفة الخامس للمس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يده الله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هذه ترجمة لأهم ما جاء في الإعلان و هو الصف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املة من مجلة مراجعة الأديا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ند تمام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25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سنة 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خلافة حضرة ميرزا بشير الدين محمود المصلح الموعود رضي الله عنه تمّ الإحتف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اليوبيل الفضي للخلافة الثانية في عام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1939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في تلك المناسبة قامت الجما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أحمدية بتقديم مبلغا من المال لإمامهم المحبوب مقداره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300,000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روبية تعبيراً 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شكر مع طلب لحضرته 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يقبل المبلغ و أن يتصرف فيه كما يشاء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الآن و 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اسبة الإحتفال بمرور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100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سنة على الخلافة الأحمدية سيكون من المناسب – تماشياً 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تقليد و إظهاراً لامتناننا لله عملياً – أن نقدم باسم الجماعة مبلغاً من الم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حضرة الخليفة الخامس للمسيح أيده الله تعالى كعربون شكر لله مع طلب الجماعة لحضرت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ن يقبله كتعبير عن الشكر لله و أن يتصرف في المبلغ كما يشاء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إن اللجن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مركزية للإحتفال بمرور مائة سنة على الخلافة الأحمدية و التي عينها حضرته أيد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له قد أقرّت أن عربون الشكر هذا يجب أن لا يقل 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جنيه استرلي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ما يعادل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يون دولار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بموافقة حضرته فإن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بشخصي المتواضع و باسم اللجنة المركزية لليوبيل أتقدم بهذا الطلب للجماعة الأحم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عالمية بأن علينا أن نقدم هذا المبلغ لحضرته كعربون شكر لله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أرجو من الجما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أحمدية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التي بفضل الله تقدر بركات الخلافة و كتعبير عن الحب الذي يكنه كل ف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في الجماعة للخلافة – أن تتجاوب إيجابياً مع هذا الطلب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بإمكان أعضاء الجماعة 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يشاركوا في هذا المبلغ بشكل فردي أو على مستوى الجماعة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إن الممثلين لمخت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بلاد المتواجدين هنا مطالبون بتبليغ هذا الطلب للجماعة عندما يعودون إلى بلدانهم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السلام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خلص لكم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سيد حميد الله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رئيس اللجنة المركزية لمئوية الخلا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أحمدية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ديان –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27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ديسمبر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2005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جلة مراجعة الأد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دد الصادر في شهر شباط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06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رمضان </w:t>
      </w:r>
      <w:r>
        <w:rPr>
          <w:rFonts w:cs="Times New Roman" w:ascii="Times New Roman" w:hAnsi="Times New Roman"/>
          <w:b/>
          <w:bCs/>
          <w:sz w:val="20"/>
          <w:szCs w:val="20"/>
        </w:rPr>
        <w:t>1428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25:00Z</dcterms:created>
  <dc:creator>Fuad Al-Attar </dc:creator>
  <dc:description/>
  <cp:keywords/>
  <dc:language>en-US</dc:language>
  <cp:lastModifiedBy>Fuad Al-Attar </cp:lastModifiedBy>
  <dcterms:modified xsi:type="dcterms:W3CDTF">2007-09-30T15:39:00Z</dcterms:modified>
  <cp:revision>4</cp:revision>
  <dc:subject/>
  <dc:title/>
</cp:coreProperties>
</file>