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قاديانيون الجدد و عقلية القمامصة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صورة التي يحاول كل من الصليبيين الجدد و القاديان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جدد على حد سواء أن يعطوها لماكينة الشتائم المسماة زكريا بطرس و أمثاله 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التال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المسلمون يدخلون في دين النصرانية أفواجاً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أفواجاً، أما الأفواج القليلة الصامدة على دينها فمتسمرة أمام شاشات التلفاز تستمع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و أفواهها فاغرة إلى الحجج الباهرة التي تخرج من فم ذلك القمص، تكره ما يقول لكنها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6"/>
          <w:sz w:val="26"/>
          <w:szCs w:val="26"/>
          <w:rtl w:val="true"/>
        </w:rPr>
        <w:t>تقف عاجزة أمام قوة حجته و أمام انعدام الرد الإسلامي</w:t>
      </w:r>
      <w:r>
        <w:rPr>
          <w:rFonts w:eastAsia="Times New Roman" w:cs="Times New Roman" w:ascii="Times New Roman" w:hAnsi="Times New Roman"/>
          <w:b/>
          <w:bCs/>
          <w:color w:val="2F4F4F"/>
          <w:sz w:val="26"/>
          <w:szCs w:val="2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!!!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ث 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وهام السخيفة يستطيع القمص و من هم على شاكلته أن يكسبوا تأييد بعض النص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خجلين من ديانتهم و المتعطشين للشتم العلني للإسلام، و بهذا يكون لوجود قنوات ش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سلام غاية عظيمة في قلوب عبّاد الصليب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بهذه الأوها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فس الأوهام – ي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ون الجدد أن يكسبوا تأييد أذنابهم ممن بلغ به القنوط أن يتبع مسي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اديان، أولئك الخجلين من ديانتهم العجيبة المليئة بالإلهامات الكوميدية و ق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راحيض المخزية و المتعطشين إلى السخرية بأهل الإسلام و علماء الإسلا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كون لوجود قناته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ي تلمّع الوجه القبيح للقاديانية بالرد على شتائم النص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غاية عظيمة في قلوب أتباع مسيلمة قاديا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نوات شتم الإسلام تكفي عند 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نصارى لتبرير تمسكهم بالدين المتهافت الذي يعبد ثلاثة في واح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ا يهم إن ك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ا يستطيعون تبرير أي من معتقداتهم العجيبة لكن المهم أنهم يستطيعون الشتم علانية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ى الهواء مباش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قناة تلميع وجه الغلام تكفي عند أذناب بني قاديان لتب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مسكهم بديانة الغلام الذي هو أيضاً ثلاثة في واحد، لا يهم إن كانوا لا يستطي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برير أي من معتقدات غلامهم العجيبة لكن المهم أنهم يستطيعون الرد على الشتم العل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لنصارى و على الهواء مباش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عقول بني قاديان انحصر الخطر الذي يه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سلام بالشتائم التي يرددها عباد الصليب صباح مساء، و حسب وجهة نظرهم فإنه 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جوز منع القمامصة من توزيع تلك الشتائم بل يجب إتاحة الفرصة لهم بحجة حرية الرأ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في نفس الوقت فإن تلك الشتائم هي الخطر الذي يهون أمامه كل خطر، أما المشا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ثانوية الأخرى التي يواجهها المسلمون مثل احتلال بلدانهم و التنكيل بشيوخ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نسائهم و تعطيل الحكم بشريعة ربهم و الكوارث الطبيعية التي تصيبهم فكلها مشا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اجمة عن عدم انضمامهم لجماعة غلام قاديان، فلو أنهم آمنوا بالغلام لزال عنهم ا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غم و لانقلبت حياتهم إلى سعادة في ظل إمام الزمان و خليفة غلام قاديان 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هتز له عرش القياصرة و يحسب له البيت الأبيض ألف حساب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هذا لا ي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ون الجدد أن يخفوا شماتتهم بالمسلمين عند كل مصيبة، قال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ِنْ تَمْسَسْكُمْ حَسَنَةٌ تَسُؤْهُمْ وَإِنْ تُصِبْكُمْ سَيِّئ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َفْرَحُوا بِه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ورة آل عمران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2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ه سنّة من سنن غلامهم 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ان يفرح بمصائب المسلمين و يدعي بأنها كلها عذاب أنزله إلهه يلاش على كل من يك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إمام الزمان و فطحل قاديا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وحي القادياني التالي الذي ادعاه الغلام يلخص 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سنّة القاديانية في كلما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قد أتى الزلزال، إ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وم عيد بالنسبة لن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 بالترج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3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الماضي استغل الغلام شتائم النصارى الذين احتلوا ال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بدأ يرد عليهم بالشتم تارة و بإلهامات إنقلاب خلقته إلى امرأة حامل تارة و منا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عجيبة تارات أخر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م ينخدع بحبائل الغلام إلا القليل من جهلة البنجاب و بعض غ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صوفية ممن اتبع كل مشعوذ و كل شيطان مريد، لكن الغلام لم يقبل بحجم عصابته فلج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ى الإدعاءات المخزية بأن أتباعه زادوا إلى مئات الآلاف في حياته، بل 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ون في مصر وحدها – حسب ادعاءات أتباعه وقته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عدد حبات الرمل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حص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في الحاضر اتبع القاديانيون الجدد أسلوباً مشابها، لكنهم في 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رة لم يظهروا إلهامات الميرزا الكوميدية و لا مناماته العجيبة بل اكتفوا بالك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خصوص حجم جماعتهم و تأثيرها، لقد أرادوا إزالة الوصمة التاريخية التي تؤكد أن مع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تباعهم هم من ذرية أولئك الجهلة من أبناء البنجاب فبدؤوا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3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حملة إعل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شبه أحداث بعض أفلام هوليود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ن أعداد المبايعين الجدد لخليفتهم 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في ذلك العام ادعى الخليفة القادياني بأن عدد القاديانيين في العالم و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ى عشرة ملاي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بعد ذلك بدأ مسلسل الزيادة الهوليودية لأعداد القاديانيين الج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كأنهم يتكاثرون بالإنقسام الإنشطار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نأخذ عينة من الإعلانات القادي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سمية عن أعداد المبايعين الجدد بين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3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و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3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3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------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لف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-----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لف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------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لف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------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7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-----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8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-----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 مب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9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------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-----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1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-----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-----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ون مبايع جدي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على وجه الدقة فإن مجموع أعداد المبايعين الجدد 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امين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93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و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0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وص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4,875,60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بايعاً جديدا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!!!!!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ظر الأع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ما نشرتها الجماعة القاديانية</w:t>
      </w:r>
    </w:p>
    <w:p>
      <w:pPr>
        <w:pStyle w:val="Normal"/>
        <w:bidi w:val="1"/>
        <w:spacing w:lineRule="auto" w:line="240" w:before="0" w:after="3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726055" cy="4368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قو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ه الأرقام الفلكية كافية لإثبات دجل الديانة التي ارتض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ون الجدد و هي تبين مدى العقلانية التي يتشدقون بها ليلاً و نهارا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فرق بين أوهام من يتبع مشعوذاً و يصدقه و بين أوهام من يصدق هكذا ادعاءات خر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شبه خزعبلات أفلام الكرتو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قدة القم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زكريا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أن القاديانيين معجبون ج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ردودهم على القمص زكريا فقد أرادوا إعطاء الإنطباع لأتباعهم بأن خصوم القادي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م أيضاً يشبهون القمص زكريا و لهذا فإن الرد على شتائم القمص حول الإسلام ك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لرد على الوثائق و البراهين التي يقدمها المسلمون ضد الأحم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ا يخجل أتباع قاديان من تشبيه القرآن الكريم بوحي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قرب إلى الهلوسة، فلو اعترضت على ركاكة ألفاظ الوحي القادياني و على سخ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عانيه و تناقضه فإن القاديانيين يكتفون بالقول أن أعداء الإسلام اعترضوا أيضاً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رآن الكري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إذا أظهرت الأدلة على كذب الغلام و سوء خلقه و دجله 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ين يكتفون بالقول أن أعداء الإسلام اعترضوا أيضاً على رسول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 هذا الرد السخيف يظهر مدى تمويه هذه النحلة الضالة و مدى 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وقفها أمام حجج خصومه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يت شعري لو كان اعتراضهم كافيا للرد على براهين ك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غلام لكان نفس الإعتراض كافياً أيضاً للرد على براهين كذب البهائية و المور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غيرها من الديانات التي اخترعها دجالو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الوحي البهائي مثلاً متهم أيضاً بالركا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سخافة و التناقض، هل ينفي هذه الحقائق مجرد القول بأن أعداء الإسلام يحاو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طعن في القرآن الكريم؟ ساء هذا دفاعاً عن ترهات الغلام القادياني و ترهات ب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صدق في هؤلاء القو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 لم تستح فاصنع ما شئ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59:00Z</dcterms:created>
  <dc:creator>Fuad Al-Attar </dc:creator>
  <dc:description/>
  <cp:keywords/>
  <dc:language>en-US</dc:language>
  <cp:lastModifiedBy>Fuad Al-Attar </cp:lastModifiedBy>
  <dcterms:modified xsi:type="dcterms:W3CDTF">2007-09-28T12:11:00Z</dcterms:modified>
  <cp:revision>2</cp:revision>
  <dc:subject/>
  <dc:title/>
</cp:coreProperties>
</file>