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قاديان في القرآن</w:t>
      </w:r>
    </w:p>
    <w:p>
      <w:pPr>
        <w:pStyle w:val="Heading2"/>
        <w:ind w:left="0" w:right="0" w:hanging="0"/>
        <w:jc w:val="right"/>
        <w:rPr>
          <w:color w:val="808080"/>
        </w:rPr>
      </w:pPr>
      <w:r>
        <w:rPr>
          <w:color w:val="808080"/>
          <w:rtl w:val="true"/>
        </w:rPr>
        <w:t xml:space="preserve">كتبه </w:t>
      </w:r>
      <w:r>
        <w:rPr>
          <w:color w:val="808080"/>
          <w:rtl w:val="true"/>
        </w:rPr>
        <w:t xml:space="preserve">: </w:t>
      </w:r>
      <w:r>
        <w:rPr>
          <w:color w:val="808080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صرّ بعض أتباع الميرزا القادياني اليوم على إنكار قدسيّة قاديان بالنسبة لهم و ذلك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يدفعوا عن أنفسهم تهمة تقديس ما لم يقدسه القرآن الكري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هم بهذا يتجاهلون كلّ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وحي الذي ادعاه ال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يرز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في تقديس قاديان و ربط قدسيتها بقدسية مكة و المدينة 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دعاءه أن القرآن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كريم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ذكر قاديان بالتقدي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سأورد في هذه المشاركة بعض الوثائق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ة التي تبيّن منزلة قاديان في وحي الميرزا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قاديان مثل مك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يرزا غلا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نحطت لي الملائكة من الخضراء إلى الغبراء و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جـُعلت قاديان كالقادسية و بلدها الأمي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سير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أبدال 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نتهى الإقتبا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2057400" cy="3209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المعروف أن القادسية و البلد الأمين هي أسماء لمكة المكرم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كتا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بل الهدى والرشاد في سيرة خير العباد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ا يل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فاران اسم جبال مكة، وقيل اسم جبال الحجاز، ولها ذكر في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التوراة يجئ في أعلام نبوة النبي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المقدسة والقادس والقادسة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u w:val="single"/>
          <w:rtl w:val="true"/>
        </w:rPr>
        <w:t>والقادسية</w:t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أسماء لها من القدس وهو الطهر نصيب لأنها تطهر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الذنوب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جاء في دراس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سماء مك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ا يلي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المقدسة، القادس، القادسة،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u w:val="single"/>
          <w:rtl w:val="true"/>
        </w:rPr>
        <w:t>القادسية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لقد ذكرت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كتب اللغة أنَّ الاسماء الاربعة آنفة الذكر هي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u w:val="single"/>
          <w:rtl w:val="true"/>
        </w:rPr>
        <w:t>من أسماء مكة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وهذه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الاسماء تشير على الارجح الى معنى واحد </w:t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والباعث للتسمية، هو قولهم</w:t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القادس من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التقديس، لأنها تقدس من الذنوب؛ أي تطهّر</w:t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تاج العروس </w:t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</w:rPr>
        <w:t>214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، شفاء الغرام </w:t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</w:rPr>
        <w:t>80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الجامع </w:t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2F4F4F"/>
          <w:sz w:val="26"/>
          <w:szCs w:val="26"/>
        </w:rPr>
        <w:t>15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سماء مكّة دراسة تاريخية تحليلية في المعان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الدِلالا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رآن قدّس ثلاثة أماكن هي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كة و المدينة و قادي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أسماء مذكورة بالتقديس في القرآن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كة و المدينة و قاديا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وحي القادياني تذكرة بالترجمة الإنجليزية 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5505450" cy="4181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سورة الروم تتحدث عن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قادي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(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غلبت الروم في أدنى الأرض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هم من بعد غلبهم سيغلبون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في أدنى الأرض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يعني قاديان، و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قرآن يحوي اسم قاديا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الوحي القادياني تذكر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الترجمة الإنجليزية 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0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2371090" cy="35388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إله يلاش ينزل في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قادي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إله سينزل في قاديان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ثلما وعد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الوحي القادياني تذكرة بالترجمة الإنجليزية ص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27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2376170" cy="34385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إنا أنزلناه قريباً من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ادي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إنا أنزلناه قريباً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ن القاديان و بالحق أنزلناه و بالحق نزل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وحي القادياني تذكر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الترجمة الإنجليزية 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3476625" cy="47815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سجد الأقصى المذكور في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رآن موجود في قادي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 غلا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أما قوله عزّ اسمه بعد هذا القول – أعني المسجد الأقصى الذي باركنا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حوله – فيدل على زمان فيه يظهر بركات في الأرض من كل جهة كما ذكرناه آنفاً و هو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زمان المسيح الموعود و المهدي المعهود، و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سجد الأقصى الذي بناه المسيح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وعود في القاديا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تاب خطبة إلهامية 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2418080" cy="241046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نا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ع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رز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ص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د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راح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ون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ص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بق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يهو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drawing>
          <wp:inline distT="0" distB="0" distL="0" distR="0">
            <wp:extent cx="3109595" cy="3067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ا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ؤ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7:00Z</dcterms:created>
  <dc:creator>Fuad Al-Attar </dc:creator>
  <dc:description/>
  <cp:keywords/>
  <dc:language>en-US</dc:language>
  <cp:lastModifiedBy>Fuad Al-Attar </cp:lastModifiedBy>
  <dcterms:modified xsi:type="dcterms:W3CDTF">2007-09-28T13:20:00Z</dcterms:modified>
  <cp:revision>3</cp:revision>
  <dc:subject/>
  <dc:title/>
</cp:coreProperties>
</file>