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كتيكات دجال</w:t>
      </w:r>
    </w:p>
    <w:p>
      <w:pPr>
        <w:pStyle w:val="Heading2"/>
        <w:ind w:left="0" w:right="0" w:hanging="0"/>
        <w:jc w:val="right"/>
        <w:rPr>
          <w:color w:val="808080"/>
        </w:rPr>
      </w:pPr>
      <w:r>
        <w:rPr>
          <w:color w:val="808080"/>
          <w:rtl w:val="true"/>
        </w:rPr>
        <w:t xml:space="preserve">كتبه </w:t>
      </w:r>
      <w:r>
        <w:rPr>
          <w:color w:val="808080"/>
          <w:rtl w:val="true"/>
        </w:rPr>
        <w:t xml:space="preserve">: </w:t>
      </w:r>
      <w:r>
        <w:rPr>
          <w:color w:val="808080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ثيرة هي حيل المشعوذين الذين يتنبؤون بالغيب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م يرمون سهامهم في الظلام فإن صدق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وقعاتهم ملؤوا الدنيا ضجيجاً بفرحهم و إن هي فشلت – كما هو الحال في أغلب الأحيا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إنهم يحاولون تغطية فشلهم بطريقة أو بأخرى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المتتبع لنبوءات الميرزا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غلام أحمد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جد أنه استعمل تكتيكات مختلفة لتغطية فشل كل نبوءة من نبوءات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كتيك رق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1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أضرب مثالاً على تكتيك استعمله الميرزا غلام أحمد القادياني عندما فشل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بوءته بخصوص شفاء ابنه الصغير –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بارك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ن الحمى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بعد أن نشر نبوءة مفادها أن الل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بحانه بشره بشفاء ابنه مبارك خلال تسعة أيام لم تتحقق النبوءة و استمرت الحمى إل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ن مات الصغير مبارك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بتمب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07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أي بع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6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وماً من نشر الميرزا لنبوء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بشارة بشفائه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ليغطي الميرزا الفشل الذريع لنبوءته ادعى بعد ثلاثة أيا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ن موت ابنه أنه كان قد رأى رؤيا قبل شهر كان يشرف فيها على حفر قبر في مقبرة الجن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بهذا يكون الميرزا قد تنبأ بموت ابنه مسبقاً مع أنه لم ينشر هذ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نبوءة إلا بعد وفاة ابنه بثلاثة أيام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تفاصيل النبوءة و محاولة تغطية فشله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التالي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غسطس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07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نشر الميرزا النبوءة التالية في مجلة الحك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بني مبارك أحمد مريض بالحمى الشديدة و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يفقد وعيه أحياناً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يوم استقبلت الوحي التالي بخصوصه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لقد تم القبول، الحمى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ذات التسعة أيام اختفت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ا أذكر بالضبط اليوم الذي بدأت فيه الحمى لكن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بفضله بشرني مقدماً بشفائه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لا أدري أيّ يوم سيكون اليوم التاسع للحمى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ظن أن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يوم الأول للحمى كان ذلك اليوم الذي كانت حرارته فيه عالية و الله أعلم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بالصواب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الوحي القادياني تذكرة بالترجمة الإنجليزي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68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وثيقة في الأسف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سبتمبر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907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ي بعد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يام من وفاة الصبي مبارك بالحمى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شرت صحيفة بدر القاديانية الخبر التالي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: (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u w:val="single"/>
          <w:rtl w:val="true"/>
        </w:rPr>
        <w:t>في شهر أغسطس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رأى المسيح الموعود في منامه أنه يشرف على حفر قبر في مقبرة الجن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) 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وحي القادياني تذكرة بالترجمة الإنجليزية 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6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وثيقة في الأسف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في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بتمبر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907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كت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يرزا في مجلة الحكم القاديانية ما يلي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حياناً عندما يرى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الد رؤيا بخصوص نفسه فإنها تكون في الواقع بخصوص ابنه، و كذلك قد يحدث العكس عندما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يرى الإبن رؤيا بخصوص والده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في مناسبة معينة رأيت في المنام أنني في مقبرة الجنة و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أنني خاطبت حافر القبر قائلاً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قبري يجب أن يكون بعيداً عن القبور الأخرى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ما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قلته عن نفسي في هذا المنام تحقق في ابني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الوحي القادياني تذكرة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الترجمة الإنجليزية 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86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وثيقة في الأسفل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val="en-US" w:eastAsia="en-US"/>
        </w:rPr>
        <w:drawing>
          <wp:inline distT="0" distB="0" distL="0" distR="0">
            <wp:extent cx="5936615" cy="491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تكتيك رقم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2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ذا التكتيك يتلخص في إعلان نبوءات عديدة 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فس الحدث، بعض تلك النبوءات فضفاض جداً و قابل للتأويل و التطويع و بعضها مح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جدا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إن تحقق توقع الميرزا حول الحدث فإنه سيبرز الإعلان الأكثر تحديداً و يتجا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علانات الأخر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إن لم تتحقق النبوءة بدقة فإنه سيبرز الإعلان الفضفاض، و إن 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تحقق النبوءة بالمرة فإنه سيلجأ إلى تأويل باطني للنبوءة أو سيتجاهل ذك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ماما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من الأمثلة على هذا التكتيك نبوءات الميرزا بشأن ولادة ولد 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كلما صارت زوجته حاملاً أعلن الميرزا أن إلهه بشره بأنه سينجب طفلاً ذكراً،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د فشلت نبوءته أكثر من مرة لكن الميرزا لجأ إلى استخدام التكتيك المذكور للتغط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ى نبوءته في حال فشله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هذه عينة من نبوءته بخصوص ابنه الموعود التي أعلنها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شهرين الأخيرين من حمل زوجته عا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86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rtl w:val="true"/>
        </w:rPr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ولد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الموعود سيولد خلال </w:t>
      </w: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</w:rPr>
        <w:t>9</w:t>
      </w: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</w:rPr>
        <w:t>سنوات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قال الميرزا غ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في إعلاني بتاريخ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20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شباط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886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 كانت توجد نبوءة بولادة ابن صالح له ك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صفات المذكورة في ذلك الإعلان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و حسب الوعد الرباني فإن ذلك الإ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سيولد خلال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سنوات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آجلاً أو عاجلاً، لكنه بالتأكيد سيولد خلال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هذه الفتر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إعلان بتاريخ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ارس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86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في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بليغ الرسال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رد في كتاب الوحي القادياني تذكرة بالترجمة الإنجليزي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3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519170" cy="233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</w:rPr>
        <w:t>الولد الموعود سيولد خلال مدة حم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</w:rPr>
        <w:t>واحدة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بعد حوالي أسبوعين قال الميرزا غ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بعد الإعلان بتاريخ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22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مارس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1886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بتهلت ثانية إلى ربي لمعرفة المزيد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بهذا الخصوص و قد أوحي إلي اليوم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إبريل 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</w:rPr>
        <w:t>1886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 أن ذلك الإبن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سيو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خلال فترة حمل واحدة</w:t>
      </w:r>
      <w:r>
        <w:rPr>
          <w:rFonts w:eastAsia="Times New Roman" w:cs="Times New Roman" w:ascii="Times New Roman" w:hAnsi="Times New Roman"/>
          <w:b/>
          <w:bCs/>
          <w:color w:val="0000FF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مما يعني أن ذلك الإبن سيولد في حمل قريب لكن لم يوضح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الوحي إن كان الذي سيولد قريباً هو ذلك الإبن الموعود أو أنه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سيول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في وقت آخر خلال فترة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سنوات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إعلان بتاريخ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بريل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86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بليغ الرسال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ما ورد في كتاب الوحي القادياني تذكرة بالترج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نجليزي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159760" cy="2715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الولد الموعود سيولد خلال </w:t>
      </w: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</w:rPr>
        <w:t>18</w:t>
      </w:r>
      <w:r>
        <w:rPr>
          <w:rFonts w:eastAsia="Times New Roman" w:cs="Times New Roman" w:ascii="Times New Roman" w:hAnsi="Times New Roman"/>
          <w:b/>
          <w:bCs/>
          <w:color w:val="0070C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</w:rPr>
        <w:t>سنة أ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26"/>
          <w:sz w:val="26"/>
          <w:szCs w:val="26"/>
          <w:u w:val="single"/>
          <w:rtl w:val="true"/>
        </w:rPr>
        <w:t>أكثر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في نفس تاريخ الإعلان الأخير قال الميرزا غ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إن عظمة النبوءة بخصوص ولادة ذلك الإبن المتحلي بصفات عالية لا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6"/>
          <w:sz w:val="26"/>
          <w:szCs w:val="26"/>
          <w:rtl w:val="true"/>
        </w:rPr>
        <w:t>تتلاشى مهما طالت مدة تحققها حتى لو امتدت تلك الفترة 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ضعف مدة التسع سنوات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إعلان بتاريخ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إبريل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86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في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تبلي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رسال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جزء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ما ورد في هامش كتاب الوحي القادياني تذكرة بالترج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إنجليزي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4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4824730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في شهر أيار من نفس العا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86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و لدت للميرزا طفلة أنث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سمها عصمت و ماتت في عا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91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في 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87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ولد للميرزا طفل ذكر 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شي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قال الميرزا بأن هذا الولد هو الولد الموعود، لكن بشير الأول هذا 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بعد عام واحد أي في 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88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ففضح الميرزا شر فضيح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في 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889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ولد للميرز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لد ذكر هو بشير الدين محمود فقال الميرزا بأن بشير الثاني هو ذلك الو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وعود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قد ظل الميرزا يتنبأ بولادة ابن ذكر في كل مرة تكون زوجته 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حاملاً فكانت تصيب معه مرة و تخيب مر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كن زوجته وضعت بنتين في آخر حملين لها 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نه تنبأ بابن ذكر خامس– مما اضطر الميرزا إلى أن يخفف من فضيحته بطمأنة أصح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أنه سيولد له ولد خامس و لو بعد حي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لكن الله سبحانه كشف زيف ادعاءات الميرزا 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دجله فلم يولد للميرزا ولد ذكر بعد طفلته الأخيرة المسما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مة الحفي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التي ول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04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ظل الميرزا يتنبأ بولادة ذلك الولد و الذي سيكون اسمه يحيى إلى 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حياته خصوصاً بعد موت طفله مبارك سنة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07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و الذي تنبأ له الميرزا بأنه س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صلحاً عظيما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هذه و ثيقة من كتاب الوحي القادياني تذكرة تبين عينة من الو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ذي ادعاه الميرزا بخصوص ابنه الخامس، و قد نشر هذا الوحي القادياني في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وفم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1907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أي قبل حوالي نصف سنة من موت الميرزا غلا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سأهب لك غلماً زكيا، رب هب لي ذرية طيبة،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إ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نبشرك بغلام اسمه يحي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) 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تاب الوحي القادياني تذكرة 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40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2734945" cy="426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ان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م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ل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فؤ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ط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i_Ahmadiyya@yahoo.com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مض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18:00Z</dcterms:created>
  <dc:creator>Fuad Al-Attar </dc:creator>
  <dc:description/>
  <cp:keywords/>
  <dc:language>en-US</dc:language>
  <cp:lastModifiedBy>Fuad Al-Attar </cp:lastModifiedBy>
  <dcterms:modified xsi:type="dcterms:W3CDTF">2007-09-28T12:37:00Z</dcterms:modified>
  <cp:revision>3</cp:revision>
  <dc:subject/>
  <dc:title/>
</cp:coreProperties>
</file>