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قادياني و التكفير</w:t>
      </w:r>
    </w:p>
    <w:p>
      <w:pPr>
        <w:pStyle w:val="Heading2"/>
        <w:ind w:left="0" w:right="0" w:hanging="0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 xml:space="preserve">كتبه </w:t>
      </w:r>
      <w:r>
        <w:rPr>
          <w:rFonts w:cs="Times New Roman" w:ascii="Times New Roman" w:hAnsi="Times New Roman"/>
          <w:color w:val="808080"/>
          <w:sz w:val="26"/>
          <w:szCs w:val="26"/>
          <w:rtl w:val="true"/>
        </w:rPr>
        <w:t xml:space="preserve">: </w:t>
      </w:r>
      <w:r>
        <w:rPr>
          <w:rFonts w:ascii="Times New Roman" w:hAnsi="Times New Roman" w:cs="Times New Roman"/>
          <w:color w:val="808080"/>
          <w:sz w:val="26"/>
          <w:sz w:val="26"/>
          <w:szCs w:val="26"/>
          <w:rtl w:val="true"/>
        </w:rPr>
        <w:t>فؤاد العطار</w:t>
      </w:r>
    </w:p>
    <w:p>
      <w:pPr>
        <w:pStyle w:val="Normal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يرزا غلام أحمد القادياني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نب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ادياني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مزعو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كفراً جميع 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لق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أوحى لي الرب تعالى أن كل شخص تصله دعوتي و لا يقبلني فإنه ليس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بمسل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 الوحي القادياني تذكرة بالترجمة الإنجليزية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745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5486400" cy="436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أما أتباع الميرز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يوم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تنك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تكفير المسلمين 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دّع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لا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فر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مسلمين، و هم بهذا يرمو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راء ظهو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م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عاد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دوماً – وحي إ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يلاش الذي أك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فر كل شخص لا يؤمن بزعيم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المله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يقو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غلام أحمد القادياني أيضاً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((</w:t>
      </w:r>
      <w:r>
        <w:rPr>
          <w:rFonts w:ascii="Times New Roman" w:hAnsi="Times New Roman" w:eastAsia="Times New Roman" w:cs="Times New Roman"/>
          <w:b/>
          <w:b/>
          <w:bCs/>
          <w:color w:val="1F497D"/>
          <w:sz w:val="26"/>
          <w:sz w:val="26"/>
          <w:szCs w:val="26"/>
          <w:rtl w:val="true"/>
        </w:rPr>
        <w:t>أحسبتم قراءة الفاتحة و في كل ركعة تلاوتها كعملكم بها ساء ما تزعمون،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و لستم على شيء منها و ما آمنتم بحرف من حروفها حتى تؤمنوا بالمسيح الذي بعث بينكم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))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–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خطبة إلهامي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ص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206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723005" cy="563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لماً أن الوحي القادياني حرّم الصلاة خلف المسلمين، كما أن الخليفة القادياني الثاني حرّم تزويج القاديانية للمسلمين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قول الميرزا غلام أحمد القادياني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: ((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6"/>
          <w:sz w:val="26"/>
          <w:szCs w:val="26"/>
          <w:rtl w:val="true"/>
        </w:rPr>
        <w:t>الإله أخبرني أنه محرّم عليكم أن تصلوا خلف إمام يعتبرني كافراً أو كاذباً أو أن تصلوا خلف من يشك في هذ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))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كتاب الوحي القادياني تذكرة بالترجمة الإنجليزية ص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468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drawing>
          <wp:inline distT="0" distB="0" distL="0" distR="0">
            <wp:extent cx="3333750" cy="4933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مع أن الميرزا كفّر المسلمين أجمعين لأنهم لم يقبلوا ادعاءاته الطاغوتية إلا أن القاديانيين يستنكرون على المسلمين أشد الاستنكار لأنهم كفـّروا من يعبد طاغوت القاديانية و ذلك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متث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ً من المسلم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أمر الله سبحانه بأن يكفروا بكل طاغوت، 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قاديانيو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لم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كفروا بالطاغوت ب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 و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طاغوت قاديان الذي ادعى أنه اسم ر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م الأعلى و ادعى أنه شريك لل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سبحانه في صفاته و أن الله سبحانه ما خلق السماوات و الأرض إلا من أجل الميرزا و أ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الميرزا بمنزلة توحيد الله و تفريده و أنه الواسطة بين الله سبحانه و بين خلقه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و أن الميرزا بمنزلة ابن الله سبحانه و تعالى عما يصفون علواً كبيرا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طاغوت قاديان هو الذ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نسب كلام الهلوسة و الشعوذة إلى الخالق عز و جل و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هو الذي اتبع منهج 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باطن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جلدة في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الدين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عند تعامله مع النصوص القرآنية،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القائمة طويلة طويلة في اسباب مروق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القاديانيي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عن الملة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lineRule="auto" w:line="240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و آخر دعوانا أن الحمد لله رب العالمين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>فؤاد العطار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ti_Ahmadiyya@yahoo.com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رمضان </w:t>
      </w:r>
      <w:r>
        <w:rPr>
          <w:rFonts w:cs="Times New Roman" w:ascii="Times New Roman" w:hAnsi="Times New Roman"/>
          <w:b/>
          <w:bCs/>
          <w:sz w:val="26"/>
          <w:szCs w:val="26"/>
        </w:rPr>
        <w:t>1428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ه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240" w:before="0" w:after="0"/>
      <w:ind w:left="0" w:right="0" w:hanging="0"/>
      <w:jc w:val="right"/>
      <w:outlineLvl w:val="1"/>
    </w:pPr>
    <w:rPr>
      <w:rFonts w:ascii="Arial" w:hAnsi="Arial" w:eastAsia="Times New Roman" w:cs="Arial"/>
      <w:b/>
      <w:bCs/>
      <w:color w:val="0000FF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6:00Z</dcterms:created>
  <dc:creator>Fuad Al-Attar </dc:creator>
  <dc:description/>
  <cp:keywords/>
  <dc:language>en-US</dc:language>
  <cp:lastModifiedBy>Fuad Al-Attar </cp:lastModifiedBy>
  <dcterms:modified xsi:type="dcterms:W3CDTF">2007-09-30T18:08:00Z</dcterms:modified>
  <cp:revision>8</cp:revision>
  <dc:subject/>
  <dc:title/>
</cp:coreProperties>
</file>