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C0504D"/>
          <w:sz w:val="40"/>
          <w:sz w:val="40"/>
          <w:szCs w:val="40"/>
          <w:rtl w:val="true"/>
          <w:lang w:bidi="ar-AE"/>
        </w:rPr>
        <w:t xml:space="preserve">خاتم </w:t>
      </w:r>
      <w:r>
        <w:rPr>
          <w:rFonts w:ascii="Times New Roman" w:hAnsi="Times New Roman" w:cs="Times New Roman"/>
          <w:b/>
          <w:b/>
          <w:bCs/>
          <w:color w:val="C0504D"/>
          <w:sz w:val="40"/>
          <w:sz w:val="40"/>
          <w:szCs w:val="40"/>
          <w:rtl w:val="true"/>
          <w:lang w:bidi="ar-AE"/>
        </w:rPr>
        <w:t>النبيين</w:t>
      </w:r>
      <w:r>
        <w:rPr>
          <w:rFonts w:ascii="Times New Roman" w:hAnsi="Times New Roman" w:cs="Times New Roman"/>
          <w:b/>
          <w:b/>
          <w:bCs/>
          <w:color w:val="C0504D"/>
          <w:sz w:val="40"/>
          <w:sz w:val="40"/>
          <w:szCs w:val="40"/>
          <w:rtl w:val="true"/>
          <w:lang w:bidi="ar-AE"/>
        </w:rPr>
        <w:t xml:space="preserve"> في الوحي القادياني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color w:val="808080"/>
          <w:sz w:val="28"/>
          <w:szCs w:val="28"/>
          <w:lang w:bidi="ar-AE"/>
        </w:rPr>
      </w:pP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AE"/>
        </w:rPr>
        <w:t>كتبه</w:t>
      </w:r>
      <w:r>
        <w:rPr>
          <w:rFonts w:cs="Times New Roman" w:ascii="Times New Roman" w:hAnsi="Times New Roman"/>
          <w:color w:val="808080"/>
          <w:sz w:val="28"/>
          <w:szCs w:val="28"/>
          <w:rtl w:val="true"/>
          <w:lang w:bidi="ar-AE"/>
        </w:rPr>
        <w:t xml:space="preserve">: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AE"/>
        </w:rPr>
        <w:t>فؤاد العطا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يصرّ القاديانيون على النقاط التالية عند مناقشة معنى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خاتم النبيين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  <w:lang w:bidi="ar-AE"/>
        </w:rPr>
      </w:pP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خاتم النبيين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تعني أنه الطابع الذي يختم و يصدق على رسالة النبيين الذين سيأتون بعده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فالنبي الحق بعده هو الذي يتبع شريعة خاتم النبيين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 xml:space="preserve">إذا جاءت كلمة خاتم مع جمع العقلاء فإنها تعني فقط 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أفضلهم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 xml:space="preserve">، و بهذا يكون معنى 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خاتم النبيين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 xml:space="preserve">هو 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أفضل النبيين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 xml:space="preserve">لا يمكن لكلمة خاتم مع جمع العقلاء أن تعني 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آخرهم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 xml:space="preserve">لا يمكن استعمال كلمة 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آخر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 xml:space="preserve">مع جمع العقلاء لتعني 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خاتمهم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في هذا  المقال سأبين بأن الوحي القادياني نفسه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الذي ادعى الميرز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غلام أحمد القاديان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ستقباله من إلهه يلاش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ينقض كل ال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 القاديانية الأربع المذكورة أعلاه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504D"/>
          <w:sz w:val="28"/>
          <w:szCs w:val="28"/>
          <w:u w:val="single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u w:val="single"/>
          <w:rtl w:val="true"/>
          <w:lang w:bidi="ar-A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u w:val="single"/>
          <w:rtl w:val="true"/>
          <w:lang w:bidi="ar-AE"/>
        </w:rPr>
        <w:t xml:space="preserve">ادعاء الميرزا أنه استلم كتاب </w:t>
      </w:r>
      <w:r>
        <w:rPr>
          <w:rFonts w:cs="Times New Roman" w:ascii="Times New Roman" w:hAnsi="Times New Roman"/>
          <w:b/>
          <w:bCs/>
          <w:color w:val="C0504D"/>
          <w:sz w:val="28"/>
          <w:szCs w:val="28"/>
          <w:u w:val="single"/>
          <w:rtl w:val="true"/>
          <w:lang w:bidi="ar-AE"/>
        </w:rPr>
        <w:t>"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u w:val="single"/>
          <w:rtl w:val="true"/>
          <w:lang w:bidi="ar-AE"/>
        </w:rPr>
        <w:t>خطبة إلهامية</w:t>
      </w:r>
      <w:r>
        <w:rPr>
          <w:rFonts w:cs="Times New Roman" w:ascii="Times New Roman" w:hAnsi="Times New Roman"/>
          <w:b/>
          <w:bCs/>
          <w:color w:val="C0504D"/>
          <w:sz w:val="28"/>
          <w:szCs w:val="28"/>
          <w:u w:val="single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u w:val="single"/>
          <w:rtl w:val="true"/>
          <w:lang w:bidi="ar-AE"/>
        </w:rPr>
        <w:t>عن طريق الوح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سأعتمد في تفنيد النقاط القاديانية على كتابات الميرزا و خصوصاً كتابه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خطبة إلهامي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الذي ادعى استقباله عن طريق الوحي المباشر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يقول الميرزا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(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  <w:lang w:bidi="ar-AE"/>
        </w:rPr>
        <w:t>هذا هو الكتاب الذي ألهمت حصة منه من رب العباد في عيد من الأعياد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))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أنظر الوثيق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img250.imageshack.us/img250/5351/khutbaoy9.jpg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drawing>
          <wp:inline distT="0" distB="0" distL="0" distR="0">
            <wp:extent cx="199961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504D"/>
          <w:sz w:val="28"/>
          <w:szCs w:val="28"/>
          <w:u w:val="single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u w:val="single"/>
          <w:rtl w:val="true"/>
          <w:lang w:bidi="ar-A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u w:val="single"/>
          <w:rtl w:val="true"/>
          <w:lang w:bidi="ar-AE"/>
        </w:rPr>
        <w:t xml:space="preserve">عيسى </w:t>
      </w:r>
      <w:r>
        <w:rPr>
          <w:rFonts w:cs="Times New Roman" w:ascii="Times New Roman" w:hAnsi="Times New Roman"/>
          <w:b/>
          <w:bCs/>
          <w:color w:val="C0504D"/>
          <w:sz w:val="28"/>
          <w:szCs w:val="28"/>
          <w:u w:val="single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 w:ascii="Times New Roman" w:hAnsi="Times New Roman"/>
          <w:b/>
          <w:bCs/>
          <w:color w:val="C0504D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u w:val="single"/>
          <w:rtl w:val="true"/>
          <w:lang w:bidi="ar-AE"/>
        </w:rPr>
        <w:t>هو خاتم أنبياء بني إسرائي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كتاب خطبة إلهامية يقول الميرزا</w:t>
      </w:r>
      <w:r>
        <w:rPr>
          <w:rFonts w:cs="Times New Roman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ث الله رسوله عيسى بن مريم فيهم و جعله خاتم أنبيائه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ظر الوثيق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img442.imageshack.us/img442/8760/issakhatammo7.jpg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drawing>
          <wp:inline distT="0" distB="0" distL="0" distR="0">
            <wp:extent cx="3848100" cy="641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الآن لنطبق النقاط القاديانية المذكورة أعلاه على وصف وحي الميرزا المدعى لعيسى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أنه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اتم أنبياء بني إسرائيل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نقطة الأولى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خاتم النبيين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تعني أنه الطابع الذي يختم و يوافق على رسالة النبيين الذين سيأتون بعده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فالنبي الحق بعده هو الذي يتبع شريعة خاتم النبيين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لكن الخطبة الإلهامية نفسها أكدت بأن عيسى عليه السلام هو آخر أنبياء بني إسرائيل، إذاً فعبارة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خاتم أنبياء بني إسرائيل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لا يمكن أن تعني بأنه الطابع الذي يختم و يوافق على رسالة أنبياء بني إسرائيل الذين سيبعثون بعده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 كتاب خطبة إلهامية يقول الميرزا</w:t>
      </w:r>
      <w:r>
        <w:rPr>
          <w:rFonts w:cs="Times New Roman" w:ascii="Times New Roman" w:hAnsi="Times New Roman"/>
          <w:sz w:val="28"/>
          <w:szCs w:val="28"/>
          <w:rtl w:val="true"/>
        </w:rPr>
        <w:t>: ((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</w:rPr>
        <w:t>إن الله توجه إلى بني إسرائيل رحمة منه فأقام سلسلة بموسى و أتمها بعيسى، و هو آخر لبنة ل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ظر الوثيق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img444.imageshack.us/img444/7272/isakhatam3yy5.jpg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drawing>
          <wp:inline distT="0" distB="0" distL="0" distR="0">
            <wp:extent cx="3187065" cy="538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بهذا تم تفنيد النقطة القاديانية الأولى بالإعتماد على الكتابات الإلهامية للميرزا نفس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نقطة الثانية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 xml:space="preserve">إذا جاءت كلمة خاتم مع جمع العقلاء فإنها تعني فقط 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أفضلهم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لكن الخطبة الإلهامية نفسها أكدت بأن سلسلة أنبياء بني إسرائيل تضم موسى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ع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، راجع الوثيقة في النقطة الأولى أعلاه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و قد أكد الميرزا في أكثر من كتاب إلهامي بأن موسى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ع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أفضل من عيسى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ع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منزل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يقول الميرزا في كتابه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نور الحق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: ((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  <w:lang w:bidi="ar-AE"/>
        </w:rPr>
        <w:t>إن عيسى إلا نبيّ كأنبياء آخرين و إن هو إلا خادم شريعة النبي المعصوم الذي حرّم الله عليه المراضع حتى أقبل على ثدي أمه و كلمه ربه على طور سينين و جعله من المحبوبين، هذا هو موسى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))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أنظر الوثيق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ثم لا ينسى الميرزا أن يحط من منزلة عيسى عليه السلام و يلمز فيه فيقول في حاشية الصفحة ما يل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فائد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كلّم الله موسى على جبل و كلّم الشيطان عيسى على جبل فانظر الفرق بينهما إن كنت من الناظرين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))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img405.imageshack.us/img405/5788/issaandmousaha7.jpg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drawing>
          <wp:inline distT="0" distB="0" distL="0" distR="0">
            <wp:extent cx="3080385" cy="486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بهذا تم تفنيد النقطة القاديانية الثانية بالإعتماد على الكتابات الإلهامية للميرزا نفس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  <w:lang w:bidi="ar-A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نقطة الثالثة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 xml:space="preserve">لا يمكن لكلمة خاتم مع جمع العقلاء أن تعني 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آخرهم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highlight w:val="lightGray"/>
          <w:lang w:bidi="ar-AE"/>
        </w:rPr>
      </w:pP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لكن في الخطبة الإلهامية نفسها استعمل الميرزا كلمة خاتم مع جمع يضم العقلاء و غير العقلاء لتعني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آخرهم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".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يقول الميرزا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((</w:t>
      </w:r>
      <w:r>
        <w:rPr>
          <w:rFonts w:ascii="Times New Roman" w:hAnsi="Times New Roman" w:cs="Times New Roman"/>
          <w:color w:val="365F91"/>
          <w:sz w:val="28"/>
          <w:sz w:val="28"/>
          <w:szCs w:val="28"/>
          <w:rtl w:val="true"/>
          <w:lang w:bidi="ar-AE"/>
        </w:rPr>
        <w:t>و إن المسيح مظهر لاسم الله الذي هو خاتم سلسلة المخلوقات أعني الآخر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))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أنظر الوثيق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img259.imageshack.us/img259/3333/khatamod8.jpg</w:t>
        </w:r>
      </w:hyperlink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drawing>
          <wp:inline distT="0" distB="0" distL="0" distR="0">
            <wp:extent cx="3439795" cy="555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الأمثلة على استعمال الميرزا لكلمة خاتم مع جمع العقلاء لتفيد معنى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خره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ثي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بهذا تم تفنيد النقطة القاديانية الثالثة بالإعتماد على الكتابات الإلهامية للميرزا نفس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80" w:right="0" w:hanging="360"/>
        <w:jc w:val="left"/>
        <w:rPr>
          <w:rFonts w:ascii="Times New Roman" w:hAnsi="Times New Roman" w:cs="Times New Roman"/>
          <w:sz w:val="28"/>
          <w:szCs w:val="28"/>
          <w:highlight w:val="lightGray"/>
          <w:lang w:bidi="ar-A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نقطة الرابعة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 xml:space="preserve">لا يمكن استعمال كلمة 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آخر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 xml:space="preserve">مع جمع العقلاء لتعني 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highlight w:val="lightGray"/>
          <w:rtl w:val="true"/>
          <w:lang w:bidi="ar-AE"/>
        </w:rPr>
        <w:t>خاتمهم</w:t>
      </w: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  <w:t>"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highlight w:val="lightGray"/>
          <w:lang w:bidi="ar-AE"/>
        </w:rPr>
      </w:pPr>
      <w:r>
        <w:rPr>
          <w:rFonts w:cs="Times New Roman" w:ascii="Times New Roman" w:hAnsi="Times New Roman"/>
          <w:sz w:val="28"/>
          <w:szCs w:val="28"/>
          <w:highlight w:val="lightGray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لكن في الخطبة الإلهامية قام الميرزا بترجمة كلمة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آخر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لتعني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خاتم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أنظر الوثيق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center"/>
        <w:rPr>
          <w:rFonts w:ascii="Times New Roman" w:hAnsi="Times New Roman" w:cs="Times New Roman"/>
          <w:sz w:val="16"/>
          <w:szCs w:val="16"/>
        </w:rPr>
      </w:pP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img255.imageshack.us/img255/8113/khatammeanslastri7.jpg</w:t>
        </w:r>
      </w:hyperlink>
    </w:p>
    <w:p>
      <w:pPr>
        <w:pStyle w:val="ListParagraph"/>
        <w:bidi w:val="1"/>
        <w:ind w:left="72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raditional Arabic" w:ascii="Verdana" w:hAnsi="Verdana"/>
          <w:b/>
          <w:bCs/>
          <w:color w:val="000000"/>
          <w:sz w:val="34"/>
          <w:szCs w:val="34"/>
          <w:rtl w:val="true"/>
        </w:rPr>
        <w:drawing>
          <wp:inline distT="0" distB="0" distL="0" distR="0">
            <wp:extent cx="3315970" cy="527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بهذا تم تفنيد النقطة القاديانية الأخيرة بالإعتماد على الكتابات الإلهامية للميرزا نفس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آخر دعوانا أن الحمد لله رب العالمين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ؤاد العطا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250.imageshack.us/img250/5351/khutbaoy9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g442.imageshack.us/img442/8760/issakhatammo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g444.imageshack.us/img444/7272/isakhatam3yy5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g405.imageshack.us/img405/5788/issaandmousaha7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g259.imageshack.us/img259/3333/khatamod8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g255.imageshack.us/img255/8113/khatammeanslastri7.jpg" TargetMode="External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21:00Z</dcterms:created>
  <dc:creator>FALATTAR</dc:creator>
  <dc:description/>
  <cp:keywords/>
  <dc:language>en-US</dc:language>
  <cp:lastModifiedBy>FALATTAR</cp:lastModifiedBy>
  <dcterms:modified xsi:type="dcterms:W3CDTF">2007-06-19T12:52:00Z</dcterms:modified>
  <cp:revision>6</cp:revision>
  <dc:subject/>
  <dc:title/>
</cp:coreProperties>
</file>