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C00000"/>
          <w:sz w:val="28"/>
          <w:szCs w:val="28"/>
        </w:rPr>
      </w:pPr>
      <w:r>
        <w:rPr>
          <w:rFonts w:eastAsia="Times New Roman" w:cs="Arial" w:ascii="Arial" w:hAnsi="Arial"/>
          <w:b/>
          <w:bCs/>
          <w:color w:val="C00000"/>
          <w:sz w:val="28"/>
          <w:szCs w:val="28"/>
        </w:rPr>
        <w:t>This is My Story with Qadianism</w:t>
      </w:r>
    </w:p>
    <w:p>
      <w:pPr>
        <w:pStyle w:val="Normal"/>
        <w:spacing w:lineRule="auto" w:line="240" w:before="0" w:after="0"/>
        <w:jc w:val="both"/>
        <w:rPr>
          <w:rFonts w:ascii="Arial" w:hAnsi="Arial" w:eastAsia="Times New Roman" w:cs="Arial"/>
          <w:b/>
          <w:b/>
          <w:bCs/>
          <w:color w:val="C00000"/>
          <w:sz w:val="20"/>
          <w:szCs w:val="20"/>
        </w:rPr>
      </w:pPr>
      <w:r>
        <w:rPr>
          <w:rFonts w:eastAsia="Times New Roman" w:cs="Arial" w:ascii="Arial" w:hAnsi="Arial"/>
          <w:b/>
          <w:bCs/>
          <w:color w:val="C00000"/>
          <w:sz w:val="20"/>
          <w:szCs w:val="20"/>
        </w:rPr>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By: Amjad Saqallawi</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 beginning of my story with the Qadianis (Ahmadiyya) is from the time when I used to think a lot about the emergence of Imam Mahdi (may Allah Almighty be pleased with him and make us his servants) and I always used to wonder when will he rise to save us all from this injustice that afflicts Muslims around the world. This continued until someone very close to me (soon) from occupied Palestine (whom Allah had returned safely to the bosom of Islam) – a person who was near to my heart and younger by a few years. This person surprised me by the faith he now professed, and told me that he now believes in a person named Mirza Ghulam Ahmad Qadiani -- a prophet and messenger, a saviour, and the promised Messiah. I told him it is impossible that he arose, and died, and we did not hear about it . . .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 asked to borrow the books he has read, and once I got them, I read them all in two weeks (or even less) -- day and night -- I was bent on reading those books. I remember, for example, the explanation of Surah Kahf, a part of the 'Tafseer Kabeer', 'nasikh' and 'mansookh' , 'why we are opposed', and some other articles. I also read a number of issues of the magazine 'Al-Bushra' that is published from Haifa (Kababeer, Israel, which is the first Qadiani centre in the Arab world, and which embraces the so-called State of Israel) . . . this is what I recall . . .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fter long discussions with my close friend who Allah had returned to Islam, he said to me, “why do you not pray to Allah and ask Him to show you (istikhara) which way the truth 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 said 'OK' and that was the catastrophe . . . the Qadianis lure people into their traps in this way . . . through dreams and vision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 saw in a dream that I am looking at the TV screen and I see a Qadiani mosque and minaret on the local TV channel. I was completely ignorant of the dream and its interpretation – which was that they will penetrate the Arabic media (and this is what happened now when they opened their Arabic channel) – and I interpreted it as meaning that they were on the truth.</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 cannot describe that period except that I was almost in euphoria psychologically and mentally that the Saviour of the world has come. Respected readers, it is very strange – for I am very strong in faith and Islamic jurisprudence, and I grew up in the arms of the sheikhs (religious scholars) -- and what they did to me was impressive that they were able to brainwash me, and this is where their danger is . . .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n I went to the (Qadiani) Ameer of the region and pledged allegiance (baiat) and obedience and signed the baiat document and attended a few Friday prayers with them and got to know a few of them. . . .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n soon after, I began to think</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 first thing that get me out of their religion is a hadith of the Messenger of Allah (saw) – that I am the last of the prophets and you are the last ummah -- and asked this question to more than one of them, and they were not able to explain it as it is their habi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en I looked into their beliefs once again and found it all to be ridiculous interpretations that are not acceptable by any sane pers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hen you enter the Qadiani, you have to throw behind your back all the old ideas and start all over again to learn about Islam – Jinn are not Jinn, and the miracles are not miracles, and the fire is not fire, and Adam is not the Adam who we know . . .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n I thought of the question of the Antichrist (Maseeh Dajjal) – how can the Qadianis say that the Antichrist is the forces of evil in the world, when their false prophet has said that it is obligatory to obey the British. We have a conflict here: if you ask any Qadiani now, 'who is the Antichrist who will be killed by their Mahdi?'; they will say to you 'America'. Good, but it was not America in the past that was the force of evil during the time of Mirza the Liar but it was Britain – then how can you say that obedience to the British was obligatory . . . and it was the leader of the forces of evil in the world. And then Britain ended and was replaced by Russia and America, and they were saying before the fall of Russia that the Antichrist is Russia, and then Russia fell, and they said it is the United States and when America will fall, they would say is some other . . . and so on . . .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hen what caught my attention most was – where is the victory that we dream of? where are those promises from the Messenger of Allah (saw) ? God forbid that the messenger of Allah (saw) was a liar in his promises, as the Ghulam (Qadiani) was a liar. I also asked them the same question and they told me the first hundred years will be the victory . . . and I do not remember the rest of the three hundred years, meaning that victory will come after three hundred years. What a nice invitation where we will not get anything but oppression for three hundred years, -- this is something really funny . . .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nd after realising the serious implications of their books, I looked at them again impartially. I discovered monsters and discovered that Qadianis themselves do not understand their religion, rather they are ignorant of it and do not know a thing about their alleged prophet . . .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his is the summary of my story with the Qadiani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nd I am announcing that I will write a lengthy book that will demolish their webs and it will divide them up – so that my dear friend's dream comes true: he saw, when he did istikhara before he joined the Qadianis, that I was the imam of the mosque of the Qadianis and a large group of Qadianis were praying behind me; and when I change their direction and they are changing their direction behind me to the one I chose. I ask Allah to be as He wants me, and that He makes me a servant of the Imam Mahdi whose news was given to us by (Muhammad saw) – not the one claimed by the liars. Ameen and enable us all to love Allah and the Messsenger.</w:t>
      </w:r>
    </w:p>
    <w:p>
      <w:pPr>
        <w:pStyle w:val="Normal"/>
        <w:spacing w:lineRule="auto" w:line="240" w:before="0" w:after="150"/>
        <w:jc w:val="both"/>
        <w:rPr>
          <w:rFonts w:ascii="Arial" w:hAnsi="Arial" w:eastAsia="Times New Roman" w:cs="Arial"/>
          <w:sz w:val="20"/>
          <w:szCs w:val="20"/>
        </w:rPr>
      </w:pPr>
      <w:r>
        <w:rPr>
          <w:rFonts w:eastAsia="Times New Roman" w:cs="Arial" w:ascii="Arial" w:hAnsi="Arial"/>
          <w:sz w:val="20"/>
          <w:szCs w:val="20"/>
        </w:rPr>
        <w:b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before="0" w:after="0"/>
        <w:ind w:left="0" w:right="0" w:hanging="0"/>
        <w:jc w:val="center"/>
        <w:rPr>
          <w:rFonts w:ascii="Times New Roman" w:hAnsi="Times New Roman" w:eastAsia="Times New Roman" w:cs="Times New Roman"/>
          <w:color w:val="C00000"/>
          <w:sz w:val="24"/>
          <w:szCs w:val="24"/>
        </w:rPr>
      </w:pPr>
      <w:r>
        <w:rPr>
          <w:rFonts w:ascii="Times New Roman" w:hAnsi="Times New Roman" w:eastAsia="Times New Roman" w:cs="Times New Roman"/>
          <w:b/>
          <w:b/>
          <w:bCs/>
          <w:color w:val="C00000"/>
          <w:sz w:val="32"/>
          <w:sz w:val="32"/>
          <w:szCs w:val="32"/>
          <w:rtl w:val="true"/>
          <w:lang w:bidi="ar-EG"/>
        </w:rPr>
        <w:t>هذه باختصار قصتي مع القاديانية</w:t>
      </w:r>
    </w:p>
    <w:p>
      <w:pPr>
        <w:pStyle w:val="Normal"/>
        <w:bidi w:val="1"/>
        <w:spacing w:before="0" w:after="0"/>
        <w:ind w:left="0" w:right="0" w:hanging="0"/>
        <w:jc w:val="both"/>
        <w:rPr>
          <w:rFonts w:ascii="Times New Roman" w:hAnsi="Times New Roman" w:eastAsia="Times New Roman" w:cs="Times New Roman"/>
          <w:b/>
          <w:b/>
          <w:bCs/>
          <w:color w:val="C00000"/>
          <w:sz w:val="32"/>
          <w:szCs w:val="32"/>
          <w:lang w:bidi="ar-EG"/>
        </w:rPr>
      </w:pPr>
      <w:r>
        <w:rPr>
          <w:rFonts w:eastAsia="Times New Roman" w:cs="Times New Roman" w:ascii="Times New Roman" w:hAnsi="Times New Roman"/>
          <w:b/>
          <w:bCs/>
          <w:color w:val="C00000"/>
          <w:sz w:val="32"/>
          <w:szCs w:val="32"/>
          <w:rtl w:val="true"/>
          <w:lang w:bidi="ar-EG"/>
        </w:rPr>
      </w:r>
    </w:p>
    <w:p>
      <w:pPr>
        <w:pStyle w:val="Normal"/>
        <w:bidi w:val="1"/>
        <w:spacing w:before="0" w:after="0"/>
        <w:ind w:left="0" w:right="0" w:hanging="0"/>
        <w:jc w:val="right"/>
        <w:rPr>
          <w:rFonts w:ascii="Times New Roman" w:hAnsi="Times New Roman" w:eastAsia="Times New Roman" w:cs="Times New Roman"/>
          <w:b/>
          <w:b/>
          <w:bCs/>
          <w:color w:val="000000"/>
          <w:sz w:val="28"/>
          <w:szCs w:val="28"/>
          <w:lang w:bidi="ar-EG"/>
        </w:rPr>
      </w:pPr>
      <w:r>
        <w:rPr>
          <w:rFonts w:ascii="Times New Roman" w:hAnsi="Times New Roman" w:eastAsia="Times New Roman" w:cs="Times New Roman"/>
          <w:b/>
          <w:b/>
          <w:bCs/>
          <w:color w:val="000000"/>
          <w:sz w:val="28"/>
          <w:sz w:val="28"/>
          <w:szCs w:val="28"/>
          <w:rtl w:val="true"/>
          <w:lang w:bidi="ar-EG"/>
        </w:rPr>
        <w:t>كتبه</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أمجد سقلاوي</w:t>
      </w:r>
    </w:p>
    <w:p>
      <w:pPr>
        <w:pStyle w:val="Normal"/>
        <w:bidi w:val="1"/>
        <w:spacing w:before="0" w:after="0"/>
        <w:ind w:left="0" w:right="0" w:hanging="0"/>
        <w:jc w:val="both"/>
        <w:rPr>
          <w:rFonts w:ascii="Times New Roman" w:hAnsi="Times New Roman" w:eastAsia="Times New Roman" w:cs="Times New Roman"/>
          <w:b/>
          <w:b/>
          <w:bCs/>
          <w:color w:val="000000"/>
          <w:sz w:val="28"/>
          <w:szCs w:val="28"/>
          <w:lang w:bidi="ar-EG"/>
        </w:rPr>
      </w:pPr>
      <w:r>
        <w:rPr>
          <w:rFonts w:eastAsia="Times New Roman" w:cs="Times New Roman" w:ascii="Times New Roman" w:hAnsi="Times New Roman"/>
          <w:b/>
          <w:bCs/>
          <w:color w:val="000000"/>
          <w:sz w:val="28"/>
          <w:szCs w:val="28"/>
          <w:rtl w:val="true"/>
          <w:lang w:bidi="ar-EG"/>
        </w:rPr>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ar-EG"/>
        </w:rPr>
        <w:t xml:space="preserve">بداية قصتي مع القاديانية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 xml:space="preserve">الأحمدية </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هي أنني كنت أفكر كثيرا في ظهور الإمام المهدي رضي الله تعالى عنه وجعلنا من خدامه وكنت دائما أتساءل متى سيظهر المخلص لنا من كل هذا الظلم الذي يحيق بالمسلمين في كل أرجاء الأرض حتى جاء شخص مقرب جدا لي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قريب</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من فلسطين المحتلة أعادها الله سالمة لحضن الإسلام وكان هذا القريب عزيز على قلبي ويصغرني بسنوات وفاجئني بعقيدته التي يحملها وهي انه يؤمن بشخص اسمه الميرزا غلام احمد القادياني وانه نبي مرسل وانه المخلص وانه المسيح الموعود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 xml:space="preserve">فقلت له يستحيل أن يكون قد ظهر ومات ولم نسمع به </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فقلت له هات الكتب التي عندك لأقراها وبالفعل عكفت على قراءة كتبهم وقرأت كل الكتب التي احضرها لي في غضون أسبوعين أو اقل ليلا نهارا منكبا على قراءة تلك الكتب واذكر منها على سبيل المثال لا الحصر تفسير سورة الكهف </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جزء من التفسير الكبير للقران الكريم </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الناسخ والمنسوخ </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لماذا تنقمون منا </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وبعض المقالات هنا وهناك </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أعداد كثيرة من مجلة البشرى الصادرة من حيفا – الكبابير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مركز القاديانية الأول في الوطن العربي والتي تحتضنه دولة إسرائيل المزعومة</w:t>
      </w:r>
      <w:r>
        <w:rPr>
          <w:rFonts w:eastAsia="Times New Roman" w:cs="Times New Roman" w:ascii="Times New Roman" w:hAnsi="Times New Roman"/>
          <w:b/>
          <w:bCs/>
          <w:color w:val="000000"/>
          <w:sz w:val="28"/>
          <w:szCs w:val="28"/>
          <w:rtl w:val="true"/>
          <w:lang w:bidi="ar-EG"/>
        </w:rPr>
        <w:t>) ...</w:t>
      </w:r>
      <w:r>
        <w:rPr>
          <w:rFonts w:ascii="Times New Roman" w:hAnsi="Times New Roman" w:eastAsia="Times New Roman" w:cs="Times New Roman"/>
          <w:b/>
          <w:b/>
          <w:bCs/>
          <w:color w:val="000000"/>
          <w:sz w:val="28"/>
          <w:sz w:val="28"/>
          <w:szCs w:val="28"/>
          <w:rtl w:val="true"/>
          <w:lang w:bidi="ar-EG"/>
        </w:rPr>
        <w:t>هذه ما أذكر</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وبعد نقاشات طويلة مع هذا القريب</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أعاده الله إلى الإسلام </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قال لي لم لا تستخير وتسال الله تعالى أن يريك الحق أين ؟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قلت هو كذلك وتلكم كانت المصيبة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 xml:space="preserve">فالقاديانيون يوقعون الناس في حبائلهم بتلك الطريقة وهي الرؤى والمنامات </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فرأيت في منامي أنني انظر لشاشة التلفاز وإذا بمسجد القاديانيين ومناراته في شاشة التلفاز على القناة المحلية وجهلت تماما الرؤية وتفسيرها وهي أنهم سيخترقون الاعلام العربي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 xml:space="preserve">وهذا ما حصل الان بافتتاح فضائيتهم العربية </w:t>
      </w: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ففسرتها بأنهم على حق </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لا استطيع أن اصف تلك الفترة إلا بأنني كنت شبه مغيب نفسيا وعقليا وذلك لفرحتي بان المخلص للعالم قد جاء والغريب يا سادة أنني ملم جدا بالعقيدة والفقه الإسلامي وأنني تربيت في أحضان المشايخ وهذا أعجب شيء يمر علي بأنهم قد استطاعوا غسل دماغي وهنا تكمن خطورتهم </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بعدها ذهبت لأمير المنطقة هناك وبايعت على السمع والطاعة ووقعت وثيقة البيعة وحضرت بعض صلوات الجمعة معهم وتعرفت على بعضهم </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ar-EG"/>
        </w:rPr>
        <w:t xml:space="preserve">ثم ما لبثت أن بدأت أفكر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أول ما أخرجني من ملتهم هو حديث لرسول الله صلوات ربي وسلامه عليه وهو أنا آخر الأنبياء وانتم آخر الأمم وسألت فيه أكثر من واحد إلا أنهم لا يستطيعون تأويله كعادتهم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ثم نظرت في عقائدهم مرة أخرى فوجدتها كلها تأويلات سمجة لا يتقبلها عاقل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w:t>
      </w:r>
      <w:r>
        <w:rPr>
          <w:rFonts w:ascii="Times New Roman" w:hAnsi="Times New Roman" w:eastAsia="Times New Roman" w:cs="Times New Roman"/>
          <w:b/>
          <w:b/>
          <w:bCs/>
          <w:color w:val="000000"/>
          <w:sz w:val="28"/>
          <w:sz w:val="28"/>
          <w:szCs w:val="28"/>
          <w:rtl w:val="true"/>
          <w:lang w:bidi="ar-EG"/>
        </w:rPr>
        <w:t xml:space="preserve">فعليك عند دخول القاديانية أن ترمي وراء ظهرك كل الافكار القديمة وتبدأ من جديد تعلم الاسلام </w:t>
      </w:r>
      <w:r>
        <w:rPr>
          <w:rFonts w:ascii="Times New Roman" w:hAnsi="Times New Roman" w:eastAsia="Times New Roman" w:cs="Times New Roman"/>
          <w:b/>
          <w:b/>
          <w:bCs/>
          <w:color w:val="000000"/>
          <w:sz w:val="28"/>
          <w:sz w:val="28"/>
          <w:szCs w:val="28"/>
          <w:u w:val="single"/>
          <w:rtl w:val="true"/>
          <w:lang w:bidi="ar-EG"/>
        </w:rPr>
        <w:t>فالجن غير الجن والمعجزات غير المعجزات والنار غير النار وادم غير ادم الذي نعرفه</w:t>
      </w:r>
      <w:r>
        <w:rPr>
          <w:rFonts w:ascii="Times New Roman" w:hAnsi="Times New Roman" w:eastAsia="Times New Roman" w:cs="Times New Roman"/>
          <w:b/>
          <w:b/>
          <w:bCs/>
          <w:color w:val="000000"/>
          <w:sz w:val="28"/>
          <w:sz w:val="28"/>
          <w:szCs w:val="28"/>
          <w:rtl w:val="true"/>
          <w:lang w:bidi="ar-EG"/>
        </w:rPr>
        <w:t xml:space="preserve"> </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ثم بعد ذلك تفكرت في مسالة المسيخ الدجال فكيف يقول القاديانيون أن المسيخ الدجال هي قوى الشر في العالم ثم يقول نبيهم الكذاب ان الانجليز يجب طاعتهم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 xml:space="preserve">فتضاربت عندي المسالة لو سالت أي قادياني من هو المسيخ الدجال الذي سيقتله مهديكم الآن سيقول لك اميريكا طيب فيما مضى لم تكن اميريكا هي قوى الشر العظمى في زمن الميرزا الكذاب إنما كانت بريطانيا فكيف يقول طاعتهم واجبة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 xml:space="preserve">وهي راس قوى الشر في العالم وبريطانيا انتهت وحلت مكانها روسيا واميركا فكانوا يقولون قبل سقوط روسيا بان المسيخ الدجال هي روسيا ثم سقطت روسيا فقالوا اميركا وان سقطت اميركا سيقولون هي تلك الاخرى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 xml:space="preserve">وهكذا </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ثم ما لفت انتباهي أكثر أين النصر الذي كنا نحلم به أين تلك الوعود من رسول الله صلوات ربي وسلامه عليه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 xml:space="preserve">حاشا وكلا أن يكون رسول الله صلوات ربي وسلامه عليه كذاب في وعوده إذ الغلام هو الكذاب فسالت أيضا نفس السؤال فقالوا لي أول مئة سنة نصرة </w:t>
      </w:r>
      <w:r>
        <w:rPr>
          <w:rFonts w:eastAsia="Times New Roman" w:cs="Times New Roman" w:ascii="Times New Roman" w:hAnsi="Times New Roman"/>
          <w:b/>
          <w:bCs/>
          <w:color w:val="000000"/>
          <w:sz w:val="28"/>
          <w:szCs w:val="28"/>
          <w:rtl w:val="true"/>
          <w:lang w:bidi="ar-EG"/>
        </w:rPr>
        <w:t>...</w:t>
      </w:r>
      <w:r>
        <w:rPr>
          <w:rFonts w:ascii="Times New Roman" w:hAnsi="Times New Roman" w:eastAsia="Times New Roman" w:cs="Times New Roman"/>
          <w:b/>
          <w:b/>
          <w:bCs/>
          <w:color w:val="000000"/>
          <w:sz w:val="28"/>
          <w:sz w:val="28"/>
          <w:szCs w:val="28"/>
          <w:rtl w:val="true"/>
          <w:lang w:bidi="ar-EG"/>
        </w:rPr>
        <w:t xml:space="preserve">ولا اذكر بقية الثلاثمئة سنة يعني النصر سياتي بعد ثلاثمئة سنة انعم بها من دعوة التي لن ننال منها الا الظلم لمدة ثلاث مئة سنة شيء مضحك فعلا </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 xml:space="preserve">وبعدها قمت بمراجعة جدية لكتبهم فنظرت بها مرة أخرى نظرة متجردة وإذا بي اكتشف الهولات واكتشف أن القاديانيون انفسهم لا يفقهون دينهم بل هم جهلة ولا يعرفون شيئا عن نبيهم المزعوم </w:t>
      </w:r>
      <w:r>
        <w:rPr>
          <w:rFonts w:eastAsia="Times New Roman" w:cs="Times New Roman" w:ascii="Times New Roman" w:hAnsi="Times New Roman"/>
          <w:b/>
          <w:bCs/>
          <w:color w:val="000000"/>
          <w:sz w:val="28"/>
          <w:szCs w:val="28"/>
          <w:rtl w:val="true"/>
          <w:lang w:bidi="ar-EG"/>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before="0" w:after="0"/>
        <w:ind w:left="0" w:right="0"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b/>
          <w:b/>
          <w:bCs/>
          <w:color w:val="000000"/>
          <w:sz w:val="28"/>
          <w:sz w:val="28"/>
          <w:szCs w:val="28"/>
          <w:rtl w:val="true"/>
          <w:lang w:bidi="ar-EG"/>
        </w:rPr>
        <w:t xml:space="preserve">هذه باختصار قصتي مع القاديانية </w:t>
      </w:r>
    </w:p>
    <w:p>
      <w:pPr>
        <w:pStyle w:val="Normal"/>
        <w:spacing w:before="0" w:after="0"/>
        <w:jc w:val="both"/>
        <w:rPr>
          <w:rFonts w:ascii="Times New Roman" w:hAnsi="Times New Roman" w:eastAsia="Times New Roman" w:cs="Times New Roman"/>
          <w:color w:val="000000"/>
          <w:sz w:val="28"/>
          <w:szCs w:val="28"/>
        </w:rPr>
      </w:pPr>
      <w:r>
        <w:rPr>
          <w:rFonts w:eastAsia="Times New Roman" w:cs="Arial" w:ascii="Arial" w:hAnsi="Arial"/>
          <w:b/>
          <w:bCs/>
          <w:color w:val="000000"/>
          <w:sz w:val="28"/>
          <w:szCs w:val="28"/>
        </w:rPr>
        <w:t> </w:t>
      </w:r>
      <w:r>
        <w:rPr>
          <w:rFonts w:eastAsia="Times New Roman" w:cs="Times New Roman" w:ascii="Times New Roman" w:hAnsi="Times New Roman"/>
          <w:color w:val="000000"/>
          <w:sz w:val="28"/>
          <w:szCs w:val="28"/>
        </w:rPr>
        <w:t xml:space="preserve"> </w:t>
      </w:r>
    </w:p>
    <w:p>
      <w:pPr>
        <w:pStyle w:val="Normal"/>
        <w:bidi w:val="1"/>
        <w:spacing w:lineRule="auto" w:line="240" w:before="0" w:after="150"/>
        <w:ind w:left="0" w:right="0" w:hanging="0"/>
        <w:jc w:val="both"/>
        <w:rPr>
          <w:rFonts w:ascii="Times New Roman" w:hAnsi="Times New Roman" w:eastAsia="Times New Roman" w:cs="Times New Roman"/>
          <w:b/>
          <w:b/>
          <w:bCs/>
          <w:color w:val="000000"/>
          <w:sz w:val="28"/>
          <w:szCs w:val="28"/>
          <w:lang w:bidi="ar-EG"/>
        </w:rPr>
      </w:pPr>
      <w:r>
        <w:rPr>
          <w:rFonts w:eastAsia="Times New Roman" w:cs="Times New Roman" w:ascii="Times New Roman" w:hAnsi="Times New Roman"/>
          <w:b/>
          <w:bCs/>
          <w:color w:val="000000"/>
          <w:sz w:val="28"/>
          <w:szCs w:val="28"/>
          <w:rtl w:val="true"/>
          <w:lang w:bidi="ar-EG"/>
        </w:rPr>
        <w:t xml:space="preserve">          </w:t>
      </w:r>
      <w:r>
        <w:rPr>
          <w:rFonts w:ascii="Times New Roman" w:hAnsi="Times New Roman" w:eastAsia="Times New Roman" w:cs="Times New Roman"/>
          <w:b/>
          <w:b/>
          <w:bCs/>
          <w:color w:val="000000"/>
          <w:sz w:val="28"/>
          <w:sz w:val="28"/>
          <w:szCs w:val="28"/>
          <w:rtl w:val="true"/>
          <w:lang w:bidi="ar-EG"/>
        </w:rPr>
        <w:t>و أبشركم أنني اكتب كتابا ضخما سيهدم نحلتهم وسيكون القاسم لهم لتتحقق رؤية قريبي الذي رآني عندما استخار الله تعالى قبل دخوله القاديانية رآني إماما في مسجد القاديانية وخلفي يصلي نفر كثير من القاديانيين فإذا بي أغير قبلتهم وهم يتغيرون خلفي لقبلة اخترتها أنا وأسأل الله تعالى أن أكون كما يريدني الله تعالى وان أكون خادما للإمام المهدي الذي بشرنا به صلى الله عليه وسلم لا كما يدعي الكذابين اللهم آمين وكل محب لله ولرسوله</w:t>
      </w:r>
    </w:p>
    <w:p>
      <w:pPr>
        <w:pStyle w:val="Normal"/>
        <w:bidi w:val="1"/>
        <w:spacing w:lineRule="auto" w:line="240" w:before="0" w:after="150"/>
        <w:ind w:left="0" w:right="0" w:hanging="0"/>
        <w:jc w:val="both"/>
        <w:rPr>
          <w:rFonts w:ascii="Times New Roman" w:hAnsi="Times New Roman" w:eastAsia="Times New Roman" w:cs="Times New Roman"/>
          <w:b/>
          <w:b/>
          <w:bCs/>
          <w:color w:val="000000"/>
          <w:sz w:val="28"/>
          <w:szCs w:val="28"/>
          <w:lang w:bidi="ar-EG"/>
        </w:rPr>
      </w:pPr>
      <w:r>
        <w:rPr>
          <w:rFonts w:eastAsia="Times New Roman" w:cs="Times New Roman" w:ascii="Times New Roman" w:hAnsi="Times New Roman"/>
          <w:b/>
          <w:bCs/>
          <w:color w:val="000000"/>
          <w:sz w:val="28"/>
          <w:szCs w:val="28"/>
          <w:rtl w:val="true"/>
          <w:lang w:bidi="ar-EG"/>
        </w:rPr>
      </w:r>
    </w:p>
    <w:p>
      <w:pPr>
        <w:pStyle w:val="Normal"/>
        <w:bidi w:val="1"/>
        <w:spacing w:lineRule="auto" w:line="240" w:before="0" w:after="150"/>
        <w:ind w:left="0" w:right="0" w:hanging="0"/>
        <w:jc w:val="both"/>
        <w:rPr>
          <w:rFonts w:ascii="Times New Roman" w:hAnsi="Times New Roman" w:eastAsia="Times New Roman" w:cs="Times New Roman"/>
          <w:color w:val="000000"/>
          <w:sz w:val="28"/>
          <w:szCs w:val="28"/>
          <w:lang w:bidi="ar-AE"/>
        </w:rPr>
      </w:pPr>
      <w:r>
        <w:rPr>
          <w:rFonts w:ascii="Times New Roman" w:hAnsi="Times New Roman" w:eastAsia="Times New Roman" w:cs="Times New Roman"/>
          <w:b/>
          <w:b/>
          <w:bCs/>
          <w:color w:val="000000"/>
          <w:sz w:val="28"/>
          <w:sz w:val="28"/>
          <w:szCs w:val="28"/>
          <w:rtl w:val="true"/>
          <w:lang w:bidi="ar-AE"/>
        </w:rPr>
        <w:t>أمجد سقلاوي</w:t>
      </w:r>
    </w:p>
    <w:p>
      <w:pPr>
        <w:pStyle w:val="Normal"/>
        <w:spacing w:lineRule="auto" w:line="240" w:before="0" w:after="150"/>
        <w:jc w:val="both"/>
        <w:rPr>
          <w:rFonts w:ascii="Times New Roman" w:hAnsi="Times New Roman" w:eastAsia="Times New Roman" w:cs="Times New Roman"/>
          <w:color w:val="000000"/>
          <w:sz w:val="28"/>
          <w:szCs w:val="28"/>
          <w:lang w:bidi="ar-AE"/>
        </w:rPr>
      </w:pPr>
      <w:r>
        <w:rPr>
          <w:rFonts w:eastAsia="Times New Roman" w:cs="Times New Roman" w:ascii="Times New Roman" w:hAnsi="Times New Roman"/>
          <w:color w:val="000000"/>
          <w:sz w:val="28"/>
          <w:szCs w:val="28"/>
          <w:lang w:bidi="ar-AE"/>
        </w:rPr>
      </w:r>
    </w:p>
    <w:tbl>
      <w:tblPr>
        <w:bidiVisual w:val="true"/>
        <w:tblW w:w="9360" w:type="dxa"/>
        <w:jc w:val="left"/>
        <w:tblInd w:w="9337" w:type="dxa"/>
        <w:tblLayout w:type="fixed"/>
        <w:tblCellMar>
          <w:top w:w="0" w:type="dxa"/>
          <w:left w:w="0" w:type="dxa"/>
          <w:bottom w:w="0" w:type="dxa"/>
          <w:right w:w="0" w:type="dxa"/>
        </w:tblCellMar>
      </w:tblPr>
      <w:tblGrid>
        <w:gridCol w:w="3"/>
      </w:tblGrid>
      <w:tr>
        <w:trPr/>
        <w:tc>
          <w:tcPr>
            <w:tcW w:w="3" w:type="dxa"/>
            <w:tcBorders/>
          </w:tcPr>
          <w:p>
            <w:pPr>
              <w:pStyle w:val="Normal"/>
              <w:bidi w:val="1"/>
              <w:snapToGrid w:val="false"/>
              <w:spacing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r>
          </w:p>
        </w:tc>
      </w:tr>
    </w:tbl>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1:00Z</dcterms:created>
  <dc:creator>Fuad</dc:creator>
  <dc:description/>
  <dc:language>en-US</dc:language>
  <cp:lastModifiedBy>Fuad</cp:lastModifiedBy>
  <dcterms:modified xsi:type="dcterms:W3CDTF">2010-11-22T02:46:00Z</dcterms:modified>
  <cp:revision>1</cp:revision>
  <dc:subject/>
  <dc:title/>
</cp:coreProperties>
</file>