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Mouvement Anti Ahmadiyya</w:t>
      </w:r>
    </w:p>
    <w:p>
      <w:pPr>
        <w:pStyle w:val="Normal"/>
        <w:jc w:val="both"/>
        <w:rPr>
          <w:rFonts w:ascii="Arial" w:hAnsi="Arial" w:cs="Arial"/>
          <w:b/>
          <w:b/>
          <w:bCs/>
          <w:sz w:val="18"/>
          <w:szCs w:val="18"/>
        </w:rPr>
      </w:pPr>
      <w:r>
        <w:rPr>
          <w:rFonts w:cs="Arial" w:ascii="Arial" w:hAnsi="Arial"/>
          <w:b/>
          <w:bCs/>
          <w:sz w:val="18"/>
          <w:szCs w:val="18"/>
        </w:rPr>
        <w:t>5 Juin 1999</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rPr>
        <w:t>Bismillahir Rahmanir Rahim</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Les Ahmadis en Israël</w:t>
      </w:r>
    </w:p>
    <w:p>
      <w:pPr>
        <w:pStyle w:val="Normal"/>
        <w:jc w:val="center"/>
        <w:rPr/>
      </w:pPr>
      <w:r>
        <w:rPr>
          <w:rFonts w:cs="Arial" w:ascii="Arial" w:hAnsi="Arial"/>
          <w:sz w:val="20"/>
          <w:szCs w:val="20"/>
        </w:rPr>
        <w:t>Envoyé spécial à Kababeer</w:t>
      </w:r>
    </w:p>
    <w:p>
      <w:pPr>
        <w:pStyle w:val="Normal"/>
        <w:jc w:val="center"/>
        <w:rPr>
          <w:rFonts w:ascii="Arial" w:hAnsi="Arial" w:cs="Arial"/>
          <w:sz w:val="20"/>
          <w:szCs w:val="20"/>
        </w:rPr>
      </w:pPr>
      <w:r>
        <w:rPr>
          <w:rFonts w:cs="Arial" w:ascii="Arial" w:hAnsi="Arial"/>
          <w:sz w:val="20"/>
          <w:szCs w:val="20"/>
        </w:rPr>
        <w:t>Dr A.M. Odeh</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Kababeer, une petite localité située sur le Mont Karmel à Haifa dans la Palestine occupée est le centre des activités Ahmadiyya en Israël. Fondée en 1928, quatre-vingt dix-neuf pourcents de ses habitants sont des adeptes du culte ahmadiyya. Leur ancêtre, M Abdul Qadir Odeh était le premier palestinien à embrasser le Ahmadiyyat sous l’impulsion de Jalaluddin Shams, un missionnaire Inde. Il avait la conviction que Mirza Ghulam était un réformateur et un Mujaddid en Islam.  Avait-il su que ce réformateur s’était-il déclaré plus tard Messie Promis et Prophète ? Leur nombre était estimé à plus de deux mille personnes, tous membres de la même famille. Ces dernières années, leur nombre décroît et aujourd’hui, ils  ne sont estimés qu’environ huit cent cinquante membres dans toute la  Palest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unauté qadiani occupe une place particulière en Israël. Elle a joué un rôle de premier plan d’espionnage lors de la 1</w:t>
      </w:r>
      <w:r>
        <w:rPr>
          <w:rFonts w:cs="Arial" w:ascii="Arial" w:hAnsi="Arial"/>
          <w:vertAlign w:val="superscript"/>
        </w:rPr>
        <w:t>re</w:t>
      </w:r>
      <w:r>
        <w:rPr>
          <w:rFonts w:cs="Arial" w:ascii="Arial" w:hAnsi="Arial"/>
        </w:rPr>
        <w:t xml:space="preserve"> et de la 2</w:t>
      </w:r>
      <w:r>
        <w:rPr>
          <w:rFonts w:cs="Arial" w:ascii="Arial" w:hAnsi="Arial"/>
          <w:vertAlign w:val="superscript"/>
        </w:rPr>
        <w:t>e</w:t>
      </w:r>
      <w:r>
        <w:rPr>
          <w:rFonts w:cs="Arial" w:ascii="Arial" w:hAnsi="Arial"/>
        </w:rPr>
        <w:t xml:space="preserve"> Guerres Mondiales dans le Moyen-Orient. Les détails sur leurs activités sont disponibles sur mon site sous le titre de : </w:t>
      </w:r>
    </w:p>
    <w:p>
      <w:pPr>
        <w:pStyle w:val="Normal"/>
        <w:jc w:val="both"/>
        <w:rPr>
          <w:rFonts w:ascii="Arial" w:hAnsi="Arial" w:cs="Arial"/>
        </w:rPr>
      </w:pPr>
      <w:r>
        <w:rPr>
          <w:rFonts w:cs="Arial" w:ascii="Arial" w:hAnsi="Arial"/>
        </w:rPr>
        <w:t>« </w:t>
      </w:r>
      <w:r>
        <w:rPr>
          <w:rFonts w:cs="Arial" w:ascii="Arial" w:hAnsi="Arial"/>
          <w:b/>
          <w:bCs/>
          <w:u w:val="single"/>
        </w:rPr>
        <w:t>Le Mouvement Ahmadiyya - La connexion judéo-britanniqu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utile à rappeler que Kababeer est un centre stratégique localisé sur le Mont Karmel, surplombant le Port de Athleeth, la base navale et l’usine de fabrication des matériels militaires d’un côté et le Port de Haifa de l’autre. Quatre-vingt dix-neuf pourcents de ses habitants sont des palestiniens arabes adeptes de la secte qadiani. Les sionistes ont poussé nombreux à se déplacer et même à les éliminer physiquement dans les zones de moindre importance. Le village de Dier Yaseen était rayé de la carte, suite aux tueries perpétrées contre ses habitants (Crossroads to Israël par Christopher Sykes, Promise and Fulfilment par Arthur Koestler, the Other Exodus par Erskine childerns). Mais, si  les sionistes tolèrent la présence des Qadianis dans une localité d’une si grande importance stratégique ; c’est pour des raisons évidentes. La Jama’at Ahmadiyya publie son journal de propagande en langue arabe « Al Bushra » à Kababeer pour sa large diffusion dans le Monde Ar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ême en ces jours, les Ahmadis occupent des postes importants dans l’administration israélienne. Tirant avantage de leur origine palestinienne, leurs noms à consonance musulmane et suite à l’ignorance des gens de la vraie nature du Mouvement Ahmadiyyat, ils jouent la perfidie dans les rangs des palestiniens, protégeant les intérêts de leurs maîtres. Par exemple :</w:t>
      </w:r>
    </w:p>
    <w:p>
      <w:pPr>
        <w:pStyle w:val="Normal"/>
        <w:numPr>
          <w:ilvl w:val="0"/>
          <w:numId w:val="1"/>
        </w:numPr>
        <w:jc w:val="both"/>
        <w:rPr>
          <w:rFonts w:ascii="Arial" w:hAnsi="Arial" w:cs="Arial"/>
        </w:rPr>
      </w:pPr>
      <w:r>
        <w:rPr>
          <w:rFonts w:cs="Arial" w:ascii="Arial" w:hAnsi="Arial"/>
        </w:rPr>
        <w:t>Musa Sarwar : Responsable de la section de la délivrance de passeports et des cartes d’identité au Ministère de l’Intérieur.</w:t>
      </w:r>
    </w:p>
    <w:p>
      <w:pPr>
        <w:pStyle w:val="Normal"/>
        <w:numPr>
          <w:ilvl w:val="0"/>
          <w:numId w:val="1"/>
        </w:numPr>
        <w:jc w:val="both"/>
        <w:rPr/>
      </w:pPr>
      <w:r>
        <w:rPr>
          <w:rFonts w:cs="Arial" w:ascii="Arial" w:hAnsi="Arial"/>
        </w:rPr>
        <w:t>Abdullah Asad : Rais Bait-ul-Tasaareeth en charge du permis de construire en Israël. Rien d’étonnant si les maisons appartenant aux arabes sont démolies quotidiennement. Cet homme prend avantage de son identité arabe pour s’infiltrer et mener des activités clandestines contre les arabes.</w:t>
      </w:r>
    </w:p>
    <w:p>
      <w:pPr>
        <w:pStyle w:val="Normal"/>
        <w:numPr>
          <w:ilvl w:val="0"/>
          <w:numId w:val="1"/>
        </w:numPr>
        <w:jc w:val="both"/>
        <w:rPr>
          <w:rFonts w:ascii="Arial" w:hAnsi="Arial" w:cs="Arial"/>
        </w:rPr>
      </w:pPr>
      <w:r>
        <w:rPr>
          <w:rFonts w:cs="Arial" w:ascii="Arial" w:hAnsi="Arial"/>
        </w:rPr>
        <w:t>Ibrahim Asad : Durant les années 60 et 80, était un agent de la Mossad en Allemagne. Il a été déporté lorsqu’il fut découvert. Aujourd’hui, il est « Mufahish Fanni » c’est-à-dire l’Inspecteur des écoles pour arabes. A ce titre, il contrôle le système éducatif et les recherches menées dans les collèges et universités arabes en Israël. Il n’a jamais autorisé une recherche visant  à améliorer le système d’éducatif ni le développement des Palestiniens en Israël.</w:t>
      </w:r>
    </w:p>
    <w:p>
      <w:pPr>
        <w:pStyle w:val="Normal"/>
        <w:numPr>
          <w:ilvl w:val="0"/>
          <w:numId w:val="1"/>
        </w:numPr>
        <w:jc w:val="both"/>
        <w:rPr>
          <w:rFonts w:ascii="Arial" w:hAnsi="Arial" w:cs="Arial"/>
        </w:rPr>
      </w:pPr>
      <w:r>
        <w:rPr>
          <w:rFonts w:cs="Arial" w:ascii="Arial" w:hAnsi="Arial"/>
        </w:rPr>
        <w:t>La  Jama’at Ahmadiyya a des liens solides avec l’Etat sioniste. Le siège du Mouvement Ahmadiyya travaille pour le compte des dignitaires juifs  (Khatme Nabuwat Magazine vol. 9 n°5, p.8).</w:t>
      </w:r>
    </w:p>
    <w:p>
      <w:pPr>
        <w:pStyle w:val="Normal"/>
        <w:numPr>
          <w:ilvl w:val="0"/>
          <w:numId w:val="1"/>
        </w:numPr>
        <w:jc w:val="both"/>
        <w:rPr>
          <w:rFonts w:ascii="Arial" w:hAnsi="Arial" w:cs="Arial"/>
        </w:rPr>
      </w:pPr>
      <w:r>
        <w:rPr>
          <w:rFonts w:cs="Arial" w:ascii="Arial" w:hAnsi="Arial"/>
        </w:rPr>
        <w:t xml:space="preserve">Durant les représailles contre les arabes, si la carte d’identité prouvait que le détenteur résidait à Kababeer, les soldats le relâchaient directement en disant : « Laissez-le partir.  C’est notre homme».  Moi (Dr A. Odeh) suis né Ahmadi, un événement malheureux auquel je n’avais aucun pouvoir. J’étais très actif avec multiples fonctions dans la Communauté : Président de Khuddamul Ahmadiyya, Membre du Majlis-e-Shoora, Président de la Jama’at de Stockholm et enfin Président de la Jamaat de Suède, un poste que j’ai occupé jusqu’à ma démission en 1989. Au cours de ma dernière visite à Kababeer, j’ai découvert des choses sensationnelles que je voudrais bien partager avec mes lect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partout ailleurs dans la Jammat Ahmadiyya, la Communauté est contrôlée par des missionnaires qui d’habitude sont des qadianis punjabi, détenteurs des passeports indiens parce les pakistanais ne sont pas autorisés à travailler en Israël. Le poste de missionnaire communément connu sous le nom de Mubashir, est très lucratif, avec des avantages matériels.</w:t>
      </w:r>
    </w:p>
    <w:p>
      <w:pPr>
        <w:pStyle w:val="Normal"/>
        <w:jc w:val="both"/>
        <w:rPr>
          <w:rFonts w:ascii="Arial" w:hAnsi="Arial" w:cs="Arial"/>
        </w:rPr>
      </w:pPr>
      <w:r>
        <w:rPr>
          <w:rFonts w:cs="Arial" w:ascii="Arial" w:hAnsi="Arial"/>
        </w:rPr>
        <w:t xml:space="preserve">Le Missionnaire en Israël n’était pas différent des autres. Son comportement suscita des sentiments de haine contre lui à Kababeer. Le dernier missionnaire, M Kauther Qadiani un indien, a encaissé des sommes importantes en collectant les chanda pour la nouvelle Mosquée. Les qadianis moyens grandissaient en payant les dons au Missionnaire plus intéressé à remplir ses poches qu’à faire le tabsheer. Ils avaient porté plainte au Siège de Londres contre. Il fut démis en été 1997. </w:t>
      </w:r>
    </w:p>
    <w:p>
      <w:pPr>
        <w:pStyle w:val="Normal"/>
        <w:jc w:val="both"/>
        <w:rPr>
          <w:rFonts w:ascii="Arial" w:hAnsi="Arial" w:cs="Arial"/>
        </w:rPr>
      </w:pPr>
      <w:r>
        <w:rPr>
          <w:rFonts w:cs="Arial" w:ascii="Arial" w:hAnsi="Arial"/>
        </w:rPr>
      </w:r>
    </w:p>
    <w:p>
      <w:pPr>
        <w:pStyle w:val="Normal"/>
        <w:jc w:val="both"/>
        <w:rPr/>
      </w:pPr>
      <w:r>
        <w:rPr>
          <w:rFonts w:cs="Arial" w:ascii="Arial" w:hAnsi="Arial"/>
        </w:rPr>
        <w:t>Les activités de Missionnaires ont conduit à la division de la Jamaat en trois factions ces dernières an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es vrais Ahmadis qui sont avec les Missionnaires et ainsi avec le siège de Londres.</w:t>
      </w:r>
    </w:p>
    <w:p>
      <w:pPr>
        <w:pStyle w:val="Normal"/>
        <w:ind w:left="360" w:hanging="360"/>
        <w:jc w:val="both"/>
        <w:rPr/>
      </w:pPr>
      <w:r>
        <w:rPr>
          <w:rFonts w:cs="Arial" w:ascii="Arial" w:hAnsi="Arial"/>
        </w:rPr>
        <w:t>2- Les Ahmadis qui sont ouvertement contre les Missionnaires, mais continuent à respecter les ordres du Siège.</w:t>
      </w:r>
    </w:p>
    <w:p>
      <w:pPr>
        <w:pStyle w:val="Normal"/>
        <w:ind w:left="360" w:hanging="360"/>
        <w:jc w:val="both"/>
        <w:rPr/>
      </w:pPr>
      <w:r>
        <w:rPr>
          <w:rFonts w:cs="Arial" w:ascii="Arial" w:hAnsi="Arial"/>
        </w:rPr>
        <w:t>3- Les Ahmadis qui sont moins ennuyés par l’attitude de la Jamaat à Londre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le départ de </w:t>
      </w:r>
      <w:r>
        <w:rPr>
          <w:rFonts w:cs="Arial" w:ascii="Arial" w:hAnsi="Arial"/>
          <w:b/>
          <w:bCs/>
        </w:rPr>
        <w:t>M Kauther</w:t>
      </w:r>
      <w:r>
        <w:rPr>
          <w:rFonts w:cs="Arial" w:ascii="Arial" w:hAnsi="Arial"/>
        </w:rPr>
        <w:t xml:space="preserve">, un Palestinien </w:t>
      </w:r>
      <w:r>
        <w:rPr>
          <w:rFonts w:cs="Arial" w:ascii="Arial" w:hAnsi="Arial"/>
          <w:b/>
          <w:bCs/>
        </w:rPr>
        <w:t>M Falah Odeh</w:t>
      </w:r>
      <w:r>
        <w:rPr>
          <w:rFonts w:cs="Arial" w:ascii="Arial" w:hAnsi="Arial"/>
        </w:rPr>
        <w:t xml:space="preserve"> devint l’Amir temporaire de la Jamaat d’Israël pour une période de sept mois de Juin 1997 jusqu’en Décembre de la même année. Durant cette période,  il n’y avait pas de missionnaire. En Décembre, un jeune missionnaire, </w:t>
      </w:r>
      <w:r>
        <w:rPr>
          <w:rFonts w:cs="Arial" w:ascii="Arial" w:hAnsi="Arial"/>
          <w:b/>
          <w:bCs/>
        </w:rPr>
        <w:t>M Baset Rasool Daar</w:t>
      </w:r>
      <w:r>
        <w:rPr>
          <w:rFonts w:cs="Arial" w:ascii="Arial" w:hAnsi="Arial"/>
        </w:rPr>
        <w:t xml:space="preserve"> fut envoyé. Il venait de  l’Inde. Il était appelé l’homme de Kashmir où il avait quitté fier de sa descendance juive (un de ses parents était un juif).</w: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e missionnaire ordonnait aux Qadianis de tuer leurs fil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 nouveau missionnaire qui était arrivé vers la fin de 1997, était un jeune homme, qui parlait un bon anglais mais il connaissait peu d’arabe. Il avait la tâche ardue de rétablir l’autorité parce que la population ahmadi diminuait du jour au lendemain. Il ordonna à tous de remplir de nouveau le formulaire de Ba’aith. Les Palestiniens en Israël, les Ahmadis et non-Ahmadis vivaient paisiblement. Les Musulmans étaient totalement ignorants des véritables croyances de Mirza Ghulam A. Qadiani. La jeune génération a un esprit plus ouvert, les mariages mixtes se pratiquent. Après un temps, le nouveau missionnaire découvrit que certaines filles qadiani se sont engagés ou se sont mariés à des Musulmans vivant ailleu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n d’entre eux était </w:t>
      </w:r>
      <w:r>
        <w:rPr>
          <w:rFonts w:cs="Arial" w:ascii="Arial" w:hAnsi="Arial"/>
          <w:b/>
          <w:bCs/>
        </w:rPr>
        <w:t>M.A. Odeh</w:t>
      </w:r>
      <w:r>
        <w:rPr>
          <w:rFonts w:cs="Arial" w:ascii="Arial" w:hAnsi="Arial"/>
        </w:rPr>
        <w:t>, père de deux enfants, né Qadiani. Il était un académicien et un entrepreneur de profession. Il avait dévoué toute sa vie à servir la secte et avait même enseigné à l’école ahmadiyya de Kababeer. Son fis était aussi un ahmadi dévoué et un proche du nouveau missionnaire M Daar. Lorsque M. A. Odeh avait présenté le formulaire rempli de Ba’aith pour sa famille, le Missionnaire l’avait rejeté sous prétexte qu’il devrait d’abord obliger sa fille à rompre son engagement avec un Musulman. Il demanda au missionnaire ce qu’il pensait de son fils qui est plus proche de lui. Il lui répondit qu’il était satisfait du jeune ahmadi. M.A. Odeh lui dit alors qu’il avait élevé de la même façon ces deux enfants et que l’un avait choisi de rester ahmadi et l’autre s’est décidé à abandonner la foi qadiani.</w:t>
      </w:r>
    </w:p>
    <w:p>
      <w:pPr>
        <w:pStyle w:val="Normal"/>
        <w:jc w:val="both"/>
        <w:rPr/>
      </w:pPr>
      <w:r>
        <w:rPr>
          <w:rFonts w:cs="Arial" w:ascii="Arial" w:hAnsi="Arial"/>
        </w:rPr>
        <w:t xml:space="preserve">Le missionnaire insista qu’il devrait forcer sa fille de rompre son engagement. Lorsqu’il exprima son refus, le missionnaire lui ordonna de tuer sa fille. C’était trop. Il ne  pouvait pas le faire. Il commença à se fâcher contre le missionnaire. Un autre ahmadi qui assistait à l’entretien, essayait de calmer la tension en expliquant que le missionnaire ne parlant pas un bon anglais et que peut-être qu’il y avait une incompréhension. Mais, M.A. Odeh répliqua que le missionnaire s’était bien exprimé et qu’il n’y avait aucune confusion dans ses dires. Il veut ce que ma fille arrête ses fiançailles avec un Musulman si non que je la tue.    </w:t>
      </w:r>
    </w:p>
    <w:p>
      <w:pPr>
        <w:pStyle w:val="Normal"/>
        <w:jc w:val="both"/>
        <w:rPr>
          <w:rFonts w:ascii="Arial" w:hAnsi="Arial" w:cs="Arial"/>
        </w:rPr>
      </w:pPr>
      <w:r>
        <w:rPr>
          <w:rFonts w:cs="Arial" w:ascii="Arial" w:hAnsi="Arial"/>
        </w:rPr>
      </w:r>
    </w:p>
    <w:p>
      <w:pPr>
        <w:pStyle w:val="Normal"/>
        <w:jc w:val="both"/>
        <w:rPr/>
      </w:pPr>
      <w:r>
        <w:rPr>
          <w:rFonts w:cs="Arial" w:ascii="Arial" w:hAnsi="Arial"/>
        </w:rPr>
        <w:t>Un autre ahmadi qui avait connu la même expérience est un quincailler de profession, qui vivait non loin de la Mosquée ahmadiyya. Il est né Ahmadi avec ses trois filles. Lorsqu’il remit son formulaire de Ba’aith, le missionnaire refusa de l’accepter jusqu’à ce qu’il force sa fille de rompre son engagement avec un Musulman. Lorsque l’homme avoua que ce n’était pas possible, il lui ordonna de la tuer. Il ne pouvait pas croire à ses oreil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tels incidents étaient rapportés avec d’autres Ahmadis dont les filles s’étaient engagées ou étaient mariées à des Musulmans. Les gens demandaient quel type de réformateur/prophète Mirza était-il et de quel type d’Islam prêchait-il ? Le Saint Prophète Muhammad (SAW) a mis fin à la tuerie des filles par les arabes païens et ces missionnaires leur demandent de tuer les leurs !!! </w:t>
      </w:r>
    </w:p>
    <w:p>
      <w:pPr>
        <w:pStyle w:val="Normal"/>
        <w:jc w:val="both"/>
        <w:rPr/>
      </w:pPr>
      <w:r>
        <w:rPr>
          <w:rFonts w:cs="Arial" w:ascii="Arial" w:hAnsi="Arial"/>
        </w:rPr>
        <w:t>Alors que la controverse continue, un autre vieux missionnaire,  au nom de</w:t>
      </w:r>
      <w:r>
        <w:rPr>
          <w:rFonts w:cs="Arial" w:ascii="Arial" w:hAnsi="Arial"/>
          <w:b/>
          <w:bCs/>
        </w:rPr>
        <w:t xml:space="preserve"> Mohammed</w:t>
      </w:r>
      <w:r>
        <w:rPr>
          <w:rFonts w:cs="Arial" w:ascii="Arial" w:hAnsi="Arial"/>
        </w:rPr>
        <w:t xml:space="preserve"> </w:t>
      </w:r>
      <w:r>
        <w:rPr>
          <w:rFonts w:cs="Arial" w:ascii="Arial" w:hAnsi="Arial"/>
          <w:b/>
          <w:bCs/>
        </w:rPr>
        <w:t>Omar</w:t>
      </w:r>
      <w:r>
        <w:rPr>
          <w:rFonts w:cs="Arial" w:ascii="Arial" w:hAnsi="Arial"/>
        </w:rPr>
        <w:t>, vient d’arriver en provenance de Qadiani, pour contenir le mal fait par l’approche militante de M. Baset Da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r O.M.Odeh</w:t>
      </w:r>
    </w:p>
    <w:p>
      <w:pPr>
        <w:pStyle w:val="Normal"/>
        <w:jc w:val="both"/>
        <w:rPr>
          <w:rFonts w:ascii="Arial" w:hAnsi="Arial" w:cs="Arial"/>
        </w:rPr>
      </w:pPr>
      <w:r>
        <w:rPr>
          <w:rFonts w:cs="Arial" w:ascii="Arial" w:hAnsi="Arial"/>
        </w:rPr>
        <w:t xml:space="preserve">Rashid Ali </w:t>
      </w:r>
      <w:hyperlink r:id="rId2">
        <w:r>
          <w:rPr>
            <w:rStyle w:val="InternetLink"/>
            <w:rFonts w:cs="Arial" w:ascii="Arial" w:hAnsi="Arial"/>
          </w:rPr>
          <w:t>rasyed54@hotmail.com</w:t>
        </w:r>
      </w:hyperlink>
      <w:r>
        <w:rPr>
          <w:rFonts w:cs="Arial" w:ascii="Arial" w:hAnsi="Arial"/>
        </w:rPr>
        <w:t xml:space="preserve"> </w:t>
      </w:r>
    </w:p>
    <w:p>
      <w:pPr>
        <w:pStyle w:val="Normal"/>
        <w:jc w:val="both"/>
        <w:rPr/>
      </w:pPr>
      <w:r>
        <w:rPr>
          <w:rFonts w:cs="Arial" w:ascii="Arial" w:hAnsi="Arial"/>
        </w:rPr>
        <w:t xml:space="preserve">Mouvement Anti-Ahmadiyya en Islam </w:t>
      </w:r>
    </w:p>
    <w:p>
      <w:pPr>
        <w:pStyle w:val="Normal"/>
        <w:jc w:val="both"/>
        <w:rPr>
          <w:rFonts w:ascii="Arial" w:hAnsi="Arial" w:cs="Arial"/>
        </w:rPr>
      </w:pPr>
      <w:r>
        <w:rPr>
          <w:rFonts w:cs="Arial" w:ascii="Arial" w:hAnsi="Arial"/>
        </w:rPr>
        <w:t>5 Juin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54@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56:00Z</dcterms:created>
  <dc:creator>HAJAT</dc:creator>
  <dc:description/>
  <cp:keywords/>
  <dc:language>en-US</dc:language>
  <cp:lastModifiedBy>user</cp:lastModifiedBy>
  <cp:lastPrinted>2002-01-01T01:28:00Z</cp:lastPrinted>
  <dcterms:modified xsi:type="dcterms:W3CDTF">2011-11-05T21:25:00Z</dcterms:modified>
  <cp:revision>6</cp:revision>
  <dc:subject/>
  <dc:title>Mouvement Anti Ahmadiyya</dc:title>
</cp:coreProperties>
</file>