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ouvement Ant-Ahmadiayya en Islam</w:t>
      </w:r>
    </w:p>
    <w:p>
      <w:pPr>
        <w:pStyle w:val="Normal"/>
        <w:jc w:val="both"/>
        <w:rPr/>
      </w:pPr>
      <w:r>
        <w:rPr>
          <w:rFonts w:cs="Arial" w:ascii="Arial" w:hAnsi="Arial"/>
          <w:b/>
          <w:sz w:val="20"/>
          <w:szCs w:val="20"/>
        </w:rPr>
        <w:t>1</w:t>
      </w:r>
      <w:r>
        <w:rPr>
          <w:rFonts w:cs="Arial" w:ascii="Arial" w:hAnsi="Arial"/>
          <w:b/>
          <w:sz w:val="20"/>
          <w:szCs w:val="20"/>
          <w:vertAlign w:val="superscript"/>
        </w:rPr>
        <w:t>er</w:t>
      </w:r>
      <w:r>
        <w:rPr>
          <w:rFonts w:cs="Arial" w:ascii="Arial" w:hAnsi="Arial"/>
          <w:b/>
          <w:sz w:val="20"/>
          <w:szCs w:val="20"/>
        </w:rPr>
        <w:t xml:space="preserve"> Janvier 199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 xml:space="preserve">ANALYSE DU DEFI DE </w:t>
      </w:r>
    </w:p>
    <w:p>
      <w:pPr>
        <w:pStyle w:val="Normal"/>
        <w:jc w:val="center"/>
        <w:rPr>
          <w:rFonts w:ascii="Arial" w:hAnsi="Arial" w:cs="Arial"/>
          <w:b/>
          <w:b/>
          <w:sz w:val="32"/>
          <w:szCs w:val="32"/>
        </w:rPr>
      </w:pPr>
      <w:r>
        <w:rPr>
          <w:rFonts w:cs="Arial" w:ascii="Arial" w:hAnsi="Arial"/>
          <w:b/>
          <w:sz w:val="32"/>
          <w:szCs w:val="32"/>
        </w:rPr>
        <w:t xml:space="preserve">MIRZA TAHIR AHMAD QADIANI </w:t>
      </w:r>
    </w:p>
    <w:p>
      <w:pPr>
        <w:pStyle w:val="Normal"/>
        <w:jc w:val="center"/>
        <w:rPr>
          <w:rFonts w:ascii="Arial" w:hAnsi="Arial" w:cs="Arial"/>
          <w:b/>
          <w:b/>
        </w:rPr>
      </w:pPr>
      <w:r>
        <w:rPr>
          <w:rFonts w:cs="Arial" w:ascii="Arial" w:hAnsi="Arial"/>
          <w:b/>
        </w:rPr>
        <w:t>SUR LA PRETENTION DE MIRZA GHULAM  AHMAD QADIANI AU TITRE DE MESSIE PROMIS ET SUR SON DEMENT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n trouve à la cinquième page du  défi n°1 de Mubahila lancé le 10 Juin 1988  par Mirza Tahir Ahmad,  fils de Mirza Bashiruddin Mahmoud Ahmad, Imam de la Jama’at Ahmadiyya un éclaircissement que Mirza Ghulam Ahmad Qadiani n’aurait pas prétendu au titre de Messie et de Mahdi Promis. Mirza Tahir dit en plus :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Nous n’avons plus besoin de fournir d’autres preuves pour réfuter cette déclaration. Mirza Ghulam Ahmad Qadiani, dans ses propres mots a lancé le défi suivant que chacun de nous peut lire. Nous invitons tous les croyants et les menteurs à l’étudier profondément et de conclure, tout en tenant compte des conséquences de son acceptation ou de son rejet. Dans les mots de Mirza Ghulam Ahmad, la déclaration est libellée comme suit :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Celui qui me considère comme un menteur,  comme un diffamateur et comme un rusé, ne croit pas en ma prétention de Messie Promis, en toute révélation faite à moi par Dieu et soutient qu’elle est ma propre fabrication, qu’il soit musulman, hindou,   arya ou de toute autre croyance, doit me défier à travers les média en ces termes : </w:t>
      </w:r>
    </w:p>
    <w:p>
      <w:pPr>
        <w:pStyle w:val="Normal"/>
        <w:ind w:left="705" w:hanging="0"/>
        <w:jc w:val="both"/>
        <w:rPr>
          <w:rFonts w:ascii="Arial" w:hAnsi="Arial" w:cs="Arial"/>
        </w:rPr>
      </w:pPr>
      <w:r>
        <w:rPr>
          <w:rFonts w:cs="Arial" w:ascii="Arial" w:hAnsi="Arial"/>
        </w:rPr>
      </w:r>
    </w:p>
    <w:p>
      <w:pPr>
        <w:pStyle w:val="Normal"/>
        <w:ind w:left="708" w:firstLine="702"/>
        <w:jc w:val="both"/>
        <w:rPr>
          <w:rFonts w:ascii="Arial" w:hAnsi="Arial" w:cs="Arial"/>
        </w:rPr>
      </w:pPr>
      <w:r>
        <w:rPr>
          <w:rFonts w:cs="Arial" w:ascii="Arial" w:hAnsi="Arial"/>
        </w:rPr>
        <w:t>« Je jure devant Dieu que je connais parfaitement cet homme (en citant mon nom ; Mirza Ghulam Ahmad Qadiani) prétendant au titre de Messie Promis, que c’est un menteur. Et les révélations, dont certaines sont mentionnées dans ses livres, ne proviennent pas de Dieu mais de lui-même. Après analyse,  avec une totale perspicacité  et  une ferme conviction, je le qualifie de menteur, de diffamateur et de Dajjal. O Dieu Tout-Puissant ! S’il est véridique et non un menteur, ni un diffamateur, et ni un incroyant. Suite à cette insulte et à cette diffamation faites descendre sur moi une sévère punition pour m’affliger. Ameen.</w:t>
      </w:r>
    </w:p>
    <w:p>
      <w:pPr>
        <w:pStyle w:val="Normal"/>
        <w:ind w:left="708" w:firstLine="7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orte reste ouverte à tous ceux qui veulent voir un nouveau signe ». </w:t>
      </w:r>
    </w:p>
    <w:p>
      <w:pPr>
        <w:pStyle w:val="Normal"/>
        <w:jc w:val="both"/>
        <w:rPr>
          <w:rFonts w:ascii="Arial" w:hAnsi="Arial" w:cs="Arial"/>
          <w:i/>
          <w:i/>
          <w:lang w:val="en-GB"/>
        </w:rPr>
      </w:pPr>
      <w:r>
        <w:rPr>
          <w:rFonts w:cs="Arial" w:ascii="Arial" w:hAnsi="Arial"/>
          <w:i/>
          <w:lang w:val="en-GB"/>
        </w:rPr>
        <w:t>(Haqeeqat-ul-wahi, Roohani Khazain, vol 22, pp. 71-72).</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rPr>
      </w:pPr>
      <w:r>
        <w:rPr>
          <w:rFonts w:cs="Arial" w:ascii="Arial" w:hAnsi="Arial"/>
        </w:rPr>
        <w:t xml:space="preserve">Comme le fondateur de la Jama’at Ahmadiyya n’est plus en vie pour se présenter au Mubahilla ; quelqu’un d’autre doit le  faire à sa place. Moi et la Jama’at Ahmadiyya annonçons au public l’acceptation du Mubahilla avec pleine connaissance, avec satisfaction et avec convictio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w:t>
      </w:r>
      <w:r>
        <w:rPr>
          <w:rFonts w:cs="Arial" w:ascii="Arial" w:hAnsi="Arial"/>
          <w:i/>
        </w:rPr>
        <w:t>Déclaration de Mirza Tahir Ahmad pour le Mubahilla de 1988).</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Chers lecteurs ! </w:t>
      </w:r>
    </w:p>
    <w:p>
      <w:pPr>
        <w:pStyle w:val="Normal"/>
        <w:jc w:val="both"/>
        <w:rPr>
          <w:rFonts w:ascii="Arial" w:hAnsi="Arial" w:cs="Arial"/>
        </w:rPr>
      </w:pPr>
      <w:r>
        <w:rPr>
          <w:rFonts w:cs="Arial" w:ascii="Arial" w:hAnsi="Arial"/>
        </w:rPr>
        <w:t xml:space="preserve">Après la lecture du défi n°1, vous vous rendrez compte qu’il n’y a plus de doute que Mirza Ghulam Ahmad Qadiani a bien déclaré être le Messie et le Mahdi envoyés par Dieu. Même Mirza Tahir Ahmad fils de Mirza Bashiruddin Mohmoud Ahmad, l’autoproclamé Imam de la Jama’at Ahmadiyya, l’a reconnu en 198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is pour tromper l’opinion et pour convaincre les gens que Mirza Ghulam ne s’est jamais déclaré être le Messie ou le Mahdi. Ils affirment que c’est juste une propagande des non-Ahmadis pour le discréditer. Nous avions entendu des mensonges blancs mais de quel type est-il celui-là? Et que dire des adjectifs menteurs et incroyants pour qualifier les non Ahmadis ? Je ne peux que prier Dieu de faire que l’Imam élu et tous les autres qadianis comprennent l’Islam avant leur mort et renouvellent leur foi. Ameen </w:t>
      </w:r>
    </w:p>
    <w:p>
      <w:pPr>
        <w:pStyle w:val="Normal"/>
        <w:jc w:val="both"/>
        <w:rPr>
          <w:rFonts w:ascii="Arial" w:hAnsi="Arial" w:cs="Arial"/>
        </w:rPr>
      </w:pPr>
      <w:r>
        <w:rPr>
          <w:rFonts w:cs="Arial" w:ascii="Arial" w:hAnsi="Arial"/>
        </w:rPr>
      </w:r>
    </w:p>
    <w:p>
      <w:pPr>
        <w:pStyle w:val="Normal"/>
        <w:jc w:val="both"/>
        <w:rPr/>
      </w:pPr>
      <w:r>
        <w:rPr>
          <w:rFonts w:cs="Arial" w:ascii="Arial" w:hAnsi="Arial"/>
        </w:rPr>
        <w:t>A la douzième page du défi de Mubahilla du 10 Juin 1988 Mirza Tahir Ahmad cite très tactiquement Mirza Ghulam Ahmad Qadiani en ces termes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Nous croyons, qu’il n’y a de Dieu qu’Allah et Muhamad (pssl) est son Messager et le Dernier des Prophètes et nous croyons que les Anges existent que le rassemblement au Jour du Jugement, le Paradis et l’Enfer sont des réalités. Nous croyons dans tout ce que le Qur’an dit et dans tout ce que notre Prophète Muhammad (pssl) a dit concernant les événements cités ci-haut. Nous reconnaissons que celui qui annule tout acte prescrit dans la loi islamique, en ajoute, abandonne ou invente est un imposteur et hors du pli de l’Islam. Nous recommandons à notre Jama’at de croire de tout cœur au Kalima : « Il n’y a de Dieu qu’Allah et que Muhammad (pssl) est son Prophète » et de mourir attacher à cette déclaration, de croire en la mission de tous les Prophètes et aux livres dont l’existence a été témoignée par le Qur’an ; de pratiquer le Jeûne, les prières (Salaat), de payer le Zakat et d’accomplir le Hajj. </w:t>
      </w:r>
    </w:p>
    <w:p>
      <w:pPr>
        <w:pStyle w:val="Normal"/>
        <w:ind w:left="705" w:hanging="0"/>
        <w:jc w:val="both"/>
        <w:rPr>
          <w:rFonts w:ascii="Arial" w:hAnsi="Arial" w:cs="Arial"/>
        </w:rPr>
      </w:pPr>
      <w:r>
        <w:rPr>
          <w:rFonts w:cs="Arial" w:ascii="Arial" w:hAnsi="Arial"/>
        </w:rPr>
        <w:t>En outre, ils doivent respecter les lois recommandées par Dieu et par Son Prophète (pssl), de s’abstenir des actes interdits et de pratiquer l’Islam correctement. En d’autres mots, tous ces actes auxquels nos ancêtres vertueux ont pratiqué scrupuleusement avec foi et ont adopté comme principes formant l’ossature de ce que nous appelons l’Islam conformément à l’opinion unanime des Ahl-e-Sunnah, doivent être appliqués. Que la terre et le ciel soient témoins que l’Islam est notre religion ».</w:t>
      </w:r>
    </w:p>
    <w:p>
      <w:pPr>
        <w:pStyle w:val="Normal"/>
        <w:jc w:val="both"/>
        <w:rPr>
          <w:rFonts w:ascii="Arial" w:hAnsi="Arial" w:cs="Arial"/>
          <w:i/>
          <w:i/>
          <w:lang w:val="en-GB"/>
        </w:rPr>
      </w:pPr>
      <w:r>
        <w:rPr>
          <w:rFonts w:cs="Arial" w:ascii="Arial" w:hAnsi="Arial"/>
          <w:i/>
          <w:lang w:val="en-GB"/>
        </w:rPr>
        <w:t>(Ayyam-us-sulh, Roohani Khazain, vol.14, p.323).</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rPr>
      </w:pPr>
      <w:r>
        <w:rPr>
          <w:rFonts w:cs="Arial" w:ascii="Arial" w:hAnsi="Arial"/>
        </w:rPr>
        <w:t>Cherchons la vérité de la citation ci-dessus en la confrontant aux sources de la Jama’at Ahmadiyya pour dégager des conclusions sur leurs contradictions qui désorientent les simples musulmans et les Qadianis. Nous présentons ici quelques extraits tirés de leurs livre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irza Bashir Ahmad fils de Mirza Ghulam Ahmad dit :</w:t>
      </w:r>
    </w:p>
    <w:p>
      <w:pPr>
        <w:pStyle w:val="Normal"/>
        <w:ind w:left="708" w:hanging="0"/>
        <w:jc w:val="both"/>
        <w:rPr>
          <w:rFonts w:ascii="Arial" w:hAnsi="Arial" w:cs="Arial"/>
        </w:rPr>
      </w:pPr>
      <w:r>
        <w:rPr>
          <w:rFonts w:cs="Arial" w:ascii="Arial" w:hAnsi="Arial"/>
        </w:rPr>
        <w:t xml:space="preserve">« C’est obligatoire pour nous de ne pas considérer les non-Ahmadis comme des musulmans. Nous ne devons pas prier derrière eux parce que sur base de notre foi, ils sont des Kafirs (incroyants) en refusant de reconnaître un prophète (Mirza Saheb) de Dieu ». </w:t>
      </w:r>
      <w:r>
        <w:rPr>
          <w:rFonts w:cs="Arial" w:ascii="Arial" w:hAnsi="Arial"/>
          <w:i/>
        </w:rPr>
        <w:t>(Anwar-e-khilafat p. 30).</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 Désormais, le Jihad (la Guerre Sainte) avec l’épée est aboli sur ordre de Dieu. Tout celui qui lèvera son épée contre un Kafir et se qualifiant de  Ghazi, aura désobéi aux recommandations du Prophète (pssl). Qu’avec la venue du Messie Promis tout Jihad avec épée doit cesser. Ainsi, après ma venue, il n’y a plus ce type de Jihad. » </w:t>
      </w:r>
    </w:p>
    <w:p>
      <w:pPr>
        <w:pStyle w:val="Normal"/>
        <w:ind w:left="360" w:hanging="0"/>
        <w:jc w:val="both"/>
        <w:rPr>
          <w:rFonts w:ascii="Arial" w:hAnsi="Arial" w:cs="Arial"/>
          <w:i/>
          <w:i/>
        </w:rPr>
      </w:pPr>
      <w:r>
        <w:rPr>
          <w:rFonts w:eastAsia="Arial" w:cs="Arial" w:ascii="Arial" w:hAnsi="Arial"/>
        </w:rPr>
        <w:t xml:space="preserve">     </w:t>
      </w:r>
      <w:r>
        <w:rPr>
          <w:rFonts w:cs="Arial" w:ascii="Arial" w:hAnsi="Arial"/>
        </w:rPr>
        <w:t>(</w:t>
      </w:r>
      <w:r>
        <w:rPr>
          <w:rFonts w:cs="Arial" w:ascii="Arial" w:hAnsi="Arial"/>
          <w:i/>
        </w:rPr>
        <w:t>Collection d’Annonces vol 3 p. 295 par Mirza Ghulam).</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rPr>
      </w:pPr>
      <w:r>
        <w:rPr>
          <w:rFonts w:cs="Arial" w:ascii="Arial" w:hAnsi="Arial"/>
        </w:rPr>
        <w:t xml:space="preserve">« Durant 17 ans, j’ai usé de ma plume pour aider le Gouvernement britannique. Au cours de cette période dans mes livres j’encourageais les gens à l’obéissance et à la loyauté envers le Gouvernement britannique. J’ai aussi rédigé des discours sur l’abrogation du Jihad. J’ai même publié des livres en arabe et en persan  pour qu’il soit aboli partout.  Ainsi, j’ai dépensé des milliers des roupies pour la distribution en Arabie, en Syrie, en Italie (Rome), en Egypte, en Iraq (Baghdad) et en Afghanistan … Durant ces 17 dernières années, j’ai été ferme, plein d’engagements et vigoureux dans mon combat contre le Jihad et dans mon soutien au Gouvernement britannique pour le maintien de la sécurité … » </w:t>
      </w:r>
    </w:p>
    <w:p>
      <w:pPr>
        <w:pStyle w:val="Normal"/>
        <w:jc w:val="both"/>
        <w:rPr>
          <w:rFonts w:ascii="Arial" w:hAnsi="Arial" w:cs="Arial"/>
          <w:i/>
          <w:i/>
        </w:rPr>
      </w:pPr>
      <w:r>
        <w:rPr>
          <w:rFonts w:eastAsia="Arial" w:cs="Arial" w:ascii="Arial" w:hAnsi="Arial"/>
        </w:rPr>
        <w:t xml:space="preserve">          </w:t>
      </w:r>
      <w:r>
        <w:rPr>
          <w:rFonts w:cs="Arial" w:ascii="Arial" w:hAnsi="Arial"/>
        </w:rPr>
        <w:t>(</w:t>
      </w:r>
      <w:r>
        <w:rPr>
          <w:rFonts w:cs="Arial" w:ascii="Arial" w:hAnsi="Arial"/>
          <w:i/>
        </w:rPr>
        <w:t>Roohani Khazain vol 13, p. 8).</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b/>
          <w:b/>
          <w:u w:val="single"/>
        </w:rPr>
      </w:pPr>
      <w:r>
        <w:rPr>
          <w:rFonts w:cs="Arial" w:ascii="Arial" w:hAnsi="Arial"/>
          <w:b/>
          <w:u w:val="single"/>
        </w:rPr>
        <w:t>Mirza  Qadiani falsifie le Kalima</w:t>
      </w:r>
    </w:p>
    <w:p>
      <w:pPr>
        <w:pStyle w:val="Normal"/>
        <w:ind w:left="708" w:hanging="0"/>
        <w:jc w:val="both"/>
        <w:rPr/>
      </w:pPr>
      <w:r>
        <w:rPr>
          <w:rFonts w:cs="Arial" w:ascii="Arial" w:hAnsi="Arial"/>
        </w:rPr>
        <w:t>Le Kalima des Qadianis est le suivant la ilaha Ahmad Rasoulullah, il n’y a de Dieu qu’Allah et Ahmad (Mirza Qadiani) est son Message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Notez : Ahmad a remplacé Muhammad. Un livre publié soue le titre de « AFRIKA SPEAKS » (l’Afrique parle) après la tournée en Afrique de Mirza Nasir Ahmad Qadiani, contient l’image de la Mosquée Centrale Ahmadiyya au Nigeria avec ce Kalima écrit sur la façade.</w:t>
      </w:r>
    </w:p>
    <w:p>
      <w:pPr>
        <w:pStyle w:val="Normal"/>
        <w:ind w:left="708"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u w:val="single"/>
        </w:rPr>
        <w:t>MIRZA QADIANI ET L’ALTERATION DU SAINT QUR’AN</w:t>
      </w:r>
    </w:p>
    <w:p>
      <w:pPr>
        <w:pStyle w:val="Normal"/>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Mirza Ghulam Ahmad Qadiani a tenté plusieurs fois d’altérer le texte du Qur’an en citant des versets dans ses livres. Ces altérations ont été faites expressément parce qu’on les retrouve dans plusieurs de ses ouvrages.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donnons ici  juste un exemple pour illustrer un cas de l’altération du Qur’an. </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rPr>
        <w:t>Kullu man alaiha faan. wa yabqaa wajhi rabbikaa zul Jalal-e-wa al-Ikram</w:t>
      </w:r>
      <w:r>
        <w:rPr>
          <w:rFonts w:cs="Arial" w:ascii="Arial" w:hAnsi="Arial"/>
        </w:rPr>
        <w:t> »</w:t>
      </w:r>
    </w:p>
    <w:p>
      <w:pPr>
        <w:pStyle w:val="Normal"/>
        <w:jc w:val="both"/>
        <w:rPr>
          <w:rFonts w:ascii="Arial" w:hAnsi="Arial" w:cs="Arial"/>
        </w:rPr>
      </w:pPr>
      <w:r>
        <w:rPr>
          <w:rFonts w:cs="Arial" w:ascii="Arial" w:hAnsi="Arial"/>
        </w:rPr>
        <w:t>(Surat Rahman 27 :26-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ervez le changement effectué par Mirza Ghulam Ahmad Qadiani : </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rPr>
        <w:t>Kullu Shaiun faan, wa yabqaa wajhi rabbikaa zul Jalal-e-wa al-Ikram</w:t>
      </w:r>
      <w:r>
        <w:rPr>
          <w:rFonts w:cs="Arial" w:ascii="Arial" w:hAnsi="Arial"/>
        </w:rPr>
        <w:t> »</w:t>
      </w:r>
    </w:p>
    <w:p>
      <w:pPr>
        <w:pStyle w:val="Normal"/>
        <w:jc w:val="both"/>
        <w:rPr>
          <w:rFonts w:ascii="Arial" w:hAnsi="Arial" w:cs="Arial"/>
        </w:rPr>
      </w:pPr>
      <w:r>
        <w:rPr>
          <w:rFonts w:cs="Arial" w:ascii="Arial" w:hAnsi="Arial"/>
        </w:rPr>
        <w:t>(Izalat-e-Auham, p 146 par Mirza Ghulam Ahmad Qadiani).</w:t>
      </w:r>
    </w:p>
    <w:p>
      <w:pPr>
        <w:pStyle w:val="Normal"/>
        <w:jc w:val="both"/>
        <w:rPr>
          <w:rFonts w:ascii="Arial" w:hAnsi="Arial" w:cs="Arial"/>
        </w:rPr>
      </w:pPr>
      <w:r>
        <w:rPr>
          <w:rFonts w:cs="Arial" w:ascii="Arial" w:hAnsi="Arial"/>
        </w:rPr>
      </w:r>
    </w:p>
    <w:p>
      <w:pPr>
        <w:pStyle w:val="Normal"/>
        <w:jc w:val="both"/>
        <w:rPr/>
      </w:pPr>
      <w:r>
        <w:rPr>
          <w:rFonts w:cs="Arial" w:ascii="Arial" w:hAnsi="Arial"/>
        </w:rPr>
        <w:t>Notez : « Man alaiha » a été remplacé par Shaiun et les deux versets forment maintenant un seu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Types d’Altération dans le Saint Qur’an</w:t>
      </w:r>
      <w:r>
        <w:rPr>
          <w:rFonts w:cs="Arial" w:ascii="Arial" w:hAnsi="Arial"/>
          <w:u w:val="single"/>
        </w:rPr>
        <w:t xml:space="preserve"> :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lusieurs moyens ont été utilisés pour atteindre le but, par exemple : </w:t>
      </w:r>
    </w:p>
    <w:p>
      <w:pPr>
        <w:pStyle w:val="Normal"/>
        <w:numPr>
          <w:ilvl w:val="0"/>
          <w:numId w:val="1"/>
        </w:numPr>
        <w:jc w:val="both"/>
        <w:rPr>
          <w:rFonts w:ascii="Arial" w:hAnsi="Arial" w:cs="Arial"/>
        </w:rPr>
      </w:pPr>
      <w:r>
        <w:rPr>
          <w:rFonts w:cs="Arial" w:ascii="Arial" w:hAnsi="Arial"/>
        </w:rPr>
        <w:t>Altération du texte par addition ou par omission de quelques mots,</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Altération du sens : On optant pour une interprétation contraire à celle des Musulmans depuis la période de Rasulullah (pssl). Par exemple le sens de Khatam-un-Nabyeen connu comme signifiant le dernier des Prophètes, c’est-à-dire qu’après Rasulullah aucun autre ne viendra. Mais, Mirza Ghulam a modifié le sens en expliquant qu’il signifie le sceau de Rasulullah pour plusieurs autres prophètes à veni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Altération dans l’application des versets :</w:t>
      </w:r>
    </w:p>
    <w:p>
      <w:pPr>
        <w:pStyle w:val="Normal"/>
        <w:ind w:left="360" w:hanging="0"/>
        <w:jc w:val="both"/>
        <w:rPr>
          <w:rFonts w:ascii="Arial" w:hAnsi="Arial" w:cs="Arial"/>
        </w:rPr>
      </w:pPr>
      <w:r>
        <w:rPr>
          <w:rFonts w:cs="Arial" w:ascii="Arial" w:hAnsi="Arial"/>
        </w:rPr>
        <w:t>Les versets révélés pour louer le Prophète Muhammad (pssl) ont été utilisés pour Mirza Ghulam Ahmad.</w:t>
      </w:r>
    </w:p>
    <w:p>
      <w:pPr>
        <w:pStyle w:val="Normal"/>
        <w:jc w:val="both"/>
        <w:rPr/>
      </w:pPr>
      <w:r>
        <w:rPr>
          <w:rFonts w:cs="Arial" w:ascii="Arial" w:hAnsi="Arial"/>
        </w:rPr>
        <w:t>Les versets parlant de la Mecque et de la Ka’aba sont cités en mémoire de Qadian et de la Maison de Mirza. L’Altération du Qur’an est un péché abominable et tout fauteur, subira une sévère punition au Jour du Jugement. Comme les juifs, ces gens commettent des véritables blasphè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 présenté quelques exemples de l’altération du Saint Qur’an et du Kalima. Si quelqu’un veut savoir plus, il peut lire les articles sur mon site ou consulter les livres, ci après,  rédigés par Mirza Saheb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zalat-e-Auham, Ancienne édition, par Mirza Ghulam Ahmad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Dafe-Al-Waswas - Muqadimah Haqeeqat-ul-Islam (Ancienne édi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Débat entre Musulmans et Chrétiens, la Guerre Sainte p 194 publié par Anjuman-e-Ahmadiyya, Rabwah, Edition  de 1979</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raheen Ahmadiyya…p 558 Ancienne Edition par Mirza Ghulam Ahmad Qadiani.</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ina-e-Kamalat-e-Islam par Mirza Ghulam Ahmad Qadiani. Ancienne E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z : Dans la dernière édition de Roohani Khazain imprimée à Londres par le Siège du Mouvement, toutes les altérations ont été corrigées sous prétexte qu’elles étaient dues aux erreurs lors de la sais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rès la lecture de ces articles et de ces livres, les Qadianis et les Musulmans doivent protéger leur foi des méfaits de ce menteur ; de cet infidèle et de cet incroyant. Ils doivent demander pardon à Dieu. Tirez la leçon de la mort de ce menteur et ce faux prophète ; comment il est mort en se baignant avec sa propre urine et avec ses matières fécales. Un acte qui a battu le record des témoins ocul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 autrement, je défie les adeptes de la foi qadiane à nier tout ce que j’ai dit de produire une évidence pour que les simples musulmans et les Qadianis victimes de ces fausses déclarations puissent corriger leur foi et demander pardon à Dieu.</w:t>
      </w:r>
    </w:p>
    <w:p>
      <w:pPr>
        <w:pStyle w:val="Normal"/>
        <w:jc w:val="both"/>
        <w:rPr>
          <w:rFonts w:ascii="Arial" w:hAnsi="Arial" w:cs="Arial"/>
        </w:rPr>
      </w:pPr>
      <w:r>
        <w:rPr>
          <w:rFonts w:cs="Arial" w:ascii="Arial" w:hAnsi="Arial"/>
        </w:rPr>
        <w:t>Pour créer un impact psychologique chez certains et pour intimider d’autres, il rédigea des</w:t>
      </w:r>
      <w:r>
        <w:rPr>
          <w:rFonts w:cs="Arial" w:ascii="Arial" w:hAnsi="Arial"/>
          <w:b/>
        </w:rPr>
        <w:t xml:space="preserve"> </w:t>
      </w:r>
      <w:r>
        <w:rPr>
          <w:rFonts w:cs="Arial" w:ascii="Arial" w:hAnsi="Arial"/>
        </w:rPr>
        <w:t>prières, par exemple; implorer Dieu par  l’intermédiaire de quelqu’un d’autre comme dans ce cas :</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 O Dieu Tout-Puissant ! Si cette personne (Mirza Ghulam Ahmad Qadiani) est véridique et non un menteur, un diffamateur, un blasphémateur ou un incroyant, alors suite à  cette insulte et au refus de la vérité, que la plus sévère punition s’abatte sur moi, autrement faites-lui (Mirza Ghulam Ahmad Qadiani) souffrir, Ameen. Celui qui veut voir un signe, cette porte (de  prière) reste ouverte»</w:t>
      </w:r>
    </w:p>
    <w:p>
      <w:pPr>
        <w:pStyle w:val="Normal"/>
        <w:ind w:left="705" w:hanging="0"/>
        <w:jc w:val="both"/>
        <w:rPr>
          <w:rFonts w:ascii="Arial" w:hAnsi="Arial" w:cs="Arial"/>
          <w:i/>
          <w:i/>
        </w:rPr>
      </w:pPr>
      <w:r>
        <w:rPr>
          <w:rFonts w:cs="Arial" w:ascii="Arial" w:hAnsi="Arial"/>
        </w:rPr>
        <w:t>(</w:t>
      </w:r>
      <w:r>
        <w:rPr>
          <w:rFonts w:cs="Arial" w:ascii="Arial" w:hAnsi="Arial"/>
          <w:i/>
        </w:rPr>
        <w:t>Haqeeqat-ul-Wahi, Roohani Khazain, vol 22 pp 71-72 par (Mirza Ghulam Ahmad Qadiani).</w:t>
      </w:r>
    </w:p>
    <w:p>
      <w:pPr>
        <w:pStyle w:val="Normal"/>
        <w:ind w:left="705"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LA VERITE EST VENU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rPr>
        <w:t>« </w:t>
      </w:r>
      <w:r>
        <w:rPr>
          <w:rFonts w:cs="Arial" w:ascii="Arial" w:hAnsi="Arial"/>
          <w:b/>
          <w:sz w:val="28"/>
          <w:szCs w:val="28"/>
        </w:rPr>
        <w:t xml:space="preserve">Et dis : « La Vérité (l’Islam) est venue et l’erreur a disparu. Car l’Erreur est destinée à disparaître ». </w:t>
      </w:r>
      <w:r>
        <w:rPr>
          <w:rFonts w:cs="Arial" w:ascii="Arial" w:hAnsi="Arial"/>
        </w:rPr>
        <w:t>(Al-Qur’an 17 :8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our le signe, le lieu d’aisance reste toujours ouvert pour les menteurs et les diffamateurs où Mirza Ghulam Ahmad Qadiani est entré en présence de ses disciples. Après avoir été témoins d’une fin déplorable. Si les cœurs sont privés de la lumière divine, alors j’invite tous les disciples de ce menteur Mirza Ghulam Ahmad Qadiani, d’entrer par la même porte et ainsi servir de leçon aux croyants du Dernier Messager Muhammad (pssl) jusqu’au Jour du Jugement.</w:t>
      </w:r>
    </w:p>
    <w:p>
      <w:pPr>
        <w:pStyle w:val="Normal"/>
        <w:jc w:val="both"/>
        <w:rPr>
          <w:rFonts w:ascii="Arial" w:hAnsi="Arial" w:cs="Arial"/>
        </w:rPr>
      </w:pPr>
      <w:r>
        <w:rPr>
          <w:rFonts w:cs="Arial" w:ascii="Arial" w:hAnsi="Arial"/>
        </w:rPr>
        <w:t>Conformément au souhait de Mirza Tahir Ahmad fils de Mirza Bashiruddin Mahmood Ahmad, leader de la Jamaat Ahmadiyya, tel qu’il est mentionné dans le défi de Mubahulla du 10 Juin 1988 et selon le vœu du fondateur de la Jama’at Ahmadiyya, Mirza Ghulam Ahmad Qadiani, Moi Syed Abdul Hafeez Shah prie Allah dans les mêmes mots et avec quelques prières additionnelles, avec toute responsabilité, une parfaite compréhension des conséquences, avec la perspicacité et avec toute la connaissance qu’Allah le Tout Puissant m’a donnée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O Allah, Le Tout Puissant ! Le Connaisseur ! Le Bien Informé, Le Gardien de la foi ! Le Sauveur, l’Exalté en Puissance ! L’Irrésistible et le Suprême ! Qui connaît le visible et l’invisible ! Je jure par Votre Puissance, Votre Dignité,  Votre Majesté et Votre Gloire et je demande de montrer au véridique d’entre nous la Miséricorde de deux mondes ; permet à ce que sa véracité soit connue de tous. Comble-lui des bénédictions, délivre-nous de tous les maux et de toutes les souffrances qui nous accablent. Montre la bonne voie au Mouvement pervers Qadiani Ahmadiyya. Fais-les haïr ce faux prophète. </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 xml:space="preserve">« S’il n’est pas un faux et si par contre il (Mirza Ghulam Ahmad Qadiani) est réellement votre messager et que je suis entrain de le déshonorer alors punis-moi et fais de moi une leçon pour les générations à venir.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O Allah : depuis que Mirza Ahmad Qadiani a décrit le choléra comme un  des signes de votre colère et qu’il en a été victime, inflige aussi à Mirza Tahir  la même punition pour que son cas soit un exemple et un signe pour tous. Ameen »</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n-GB"/>
        </w:rPr>
        <w:t>(Signé Syed Abdul Habdul Hafeez Shah</w:t>
      </w:r>
      <w:r>
        <w:rPr>
          <w:rFonts w:cs="Arial" w:ascii="Arial" w:hAnsi="Arial"/>
          <w:lang w:val="en-GB"/>
        </w:rPr>
        <w:t>)</w:t>
      </w:r>
    </w:p>
    <w:sectPr>
      <w:type w:val="nextPage"/>
      <w:pgSz w:w="11906" w:h="16838"/>
      <w:pgMar w:left="1417" w:right="1417"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15:00Z</dcterms:created>
  <dc:creator>HAJAT</dc:creator>
  <dc:description/>
  <cp:keywords/>
  <dc:language>en-US</dc:language>
  <cp:lastModifiedBy>user</cp:lastModifiedBy>
  <cp:lastPrinted>2010-01-21T14:53:00Z</cp:lastPrinted>
  <dcterms:modified xsi:type="dcterms:W3CDTF">2010-01-26T02:46:00Z</dcterms:modified>
  <cp:revision>242</cp:revision>
  <dc:subject/>
  <dc:title>Mouvement Ant-Ahmadiayya en Islam</dc:title>
</cp:coreProperties>
</file>