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b/>
          <w:sz w:val="16"/>
          <w:szCs w:val="16"/>
        </w:rPr>
        <w:t> </w:t>
      </w:r>
      <w:r>
        <w:rPr>
          <w:b/>
        </w:rPr>
        <w:t xml:space="preserve"> </w:t>
      </w:r>
    </w:p>
    <w:p>
      <w:pPr>
        <w:pStyle w:val="Normal"/>
        <w:jc w:val="both"/>
        <w:rPr/>
      </w:pPr>
      <w:r>
        <w:rPr>
          <w:rFonts w:cs="Arial" w:ascii="Arial" w:hAnsi="Arial"/>
          <w:sz w:val="16"/>
          <w:szCs w:val="16"/>
        </w:rPr>
        <w:t>Mouvement Anti Ahmadiyya en Islam</w:t>
      </w:r>
      <w:r>
        <w:rPr/>
        <w:t xml:space="preserve"> </w:t>
      </w:r>
    </w:p>
    <w:p>
      <w:pPr>
        <w:pStyle w:val="Normal"/>
        <w:jc w:val="both"/>
        <w:rPr/>
      </w:pPr>
      <w:r>
        <w:rPr>
          <w:rFonts w:cs="Arial" w:ascii="Arial" w:hAnsi="Arial"/>
          <w:sz w:val="16"/>
          <w:szCs w:val="16"/>
        </w:rPr>
        <w:t>1er  Rabiul Awwal 1430</w:t>
      </w:r>
      <w:r>
        <w:rPr/>
        <w:t xml:space="preserve"> </w:t>
      </w:r>
    </w:p>
    <w:p>
      <w:pPr>
        <w:pStyle w:val="Normal"/>
        <w:jc w:val="both"/>
        <w:rPr/>
      </w:pPr>
      <w:r>
        <w:rPr>
          <w:rFonts w:cs="Arial" w:ascii="Arial" w:hAnsi="Arial"/>
          <w:sz w:val="16"/>
          <w:szCs w:val="16"/>
        </w:rPr>
        <w:t>24 Février 2009</w:t>
      </w:r>
      <w:r>
        <w:rPr/>
        <w:t xml:space="preserve"> </w:t>
      </w:r>
    </w:p>
    <w:p>
      <w:pPr>
        <w:pStyle w:val="Normal"/>
        <w:jc w:val="both"/>
        <w:rPr/>
      </w:pPr>
      <w:r>
        <w:rPr>
          <w:rFonts w:cs="Arial" w:ascii="Arial" w:hAnsi="Arial"/>
        </w:rPr>
        <w:t> </w:t>
      </w:r>
      <w:r>
        <w:rPr/>
        <w:t xml:space="preserve"> </w:t>
      </w:r>
    </w:p>
    <w:p>
      <w:pPr>
        <w:pStyle w:val="Normal"/>
        <w:jc w:val="both"/>
        <w:rPr/>
      </w:pPr>
      <w:r>
        <w:rPr/>
      </w:r>
    </w:p>
    <w:p>
      <w:pPr>
        <w:pStyle w:val="Normal"/>
        <w:jc w:val="both"/>
        <w:rPr/>
      </w:pPr>
      <w:r>
        <w:rPr/>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sz w:val="52"/>
          <w:szCs w:val="52"/>
        </w:rPr>
        <w:t>Le tout, c’est pour l’argent. Quelle stupidité</w:t>
      </w:r>
      <w:r>
        <w:rPr>
          <w:rFonts w:cs="Arial" w:ascii="Arial" w:hAnsi="Arial"/>
          <w:b/>
          <w:bCs/>
          <w:sz w:val="36"/>
          <w:szCs w:val="36"/>
        </w:rPr>
        <w:t> !</w:t>
      </w:r>
    </w:p>
    <w:p>
      <w:pPr>
        <w:pStyle w:val="Normal"/>
        <w:jc w:val="both"/>
        <w:rPr/>
      </w:pPr>
      <w:r>
        <w:rPr>
          <w:rFonts w:cs="Arial" w:ascii="Arial" w:hAnsi="Arial"/>
          <w:b/>
          <w:bCs/>
          <w:sz w:val="36"/>
          <w:szCs w:val="36"/>
        </w:rPr>
        <w:t> </w:t>
      </w:r>
      <w:r>
        <w:rPr/>
        <w:t xml:space="preserve"> </w:t>
      </w:r>
    </w:p>
    <w:p>
      <w:pPr>
        <w:pStyle w:val="Normal"/>
        <w:jc w:val="center"/>
        <w:rPr>
          <w:b/>
          <w:b/>
        </w:rPr>
      </w:pPr>
      <w:r>
        <w:rPr>
          <w:rFonts w:cs="Arial" w:ascii="Arial" w:hAnsi="Arial"/>
          <w:b/>
          <w:sz w:val="28"/>
          <w:szCs w:val="28"/>
        </w:rPr>
        <w:t>Mirza Ghulam Qadiani est-ce un  Prophète ou un Profiteur ?</w:t>
      </w:r>
    </w:p>
    <w:p>
      <w:pPr>
        <w:pStyle w:val="Normal"/>
        <w:jc w:val="both"/>
        <w:rPr/>
      </w:pPr>
      <w:r>
        <w:rPr>
          <w:rFonts w:cs="Arial" w:ascii="Arial" w:hAnsi="Arial"/>
          <w:sz w:val="28"/>
          <w:szCs w:val="28"/>
        </w:rPr>
        <w:t> </w:t>
      </w:r>
      <w:r>
        <w:rPr/>
        <w:t xml:space="preserve"> </w:t>
      </w:r>
    </w:p>
    <w:p>
      <w:pPr>
        <w:pStyle w:val="Normal"/>
        <w:jc w:val="both"/>
        <w:rPr/>
      </w:pPr>
      <w:r>
        <w:rPr/>
      </w:r>
    </w:p>
    <w:p>
      <w:pPr>
        <w:pStyle w:val="Normal"/>
        <w:jc w:val="center"/>
        <w:rPr>
          <w:b/>
          <w:b/>
        </w:rPr>
      </w:pPr>
      <w:r>
        <w:rPr>
          <w:rFonts w:cs="Arial" w:ascii="Arial" w:hAnsi="Arial"/>
          <w:b/>
          <w:sz w:val="28"/>
          <w:szCs w:val="28"/>
        </w:rPr>
        <w:t>La Jamaat Ahmadiyya est-ce un  Mouvement prophétique ou une Entreprise commerciale</w:t>
      </w:r>
      <w:r>
        <w:rPr>
          <w:rFonts w:cs="Arial" w:ascii="Arial" w:hAnsi="Arial"/>
          <w:b/>
        </w:rPr>
        <w:t>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center"/>
        <w:rPr>
          <w:rFonts w:ascii="Arial" w:hAnsi="Arial" w:cs="Arial"/>
          <w:i/>
          <w:i/>
          <w:iCs/>
        </w:rPr>
      </w:pPr>
      <w:r>
        <w:rPr>
          <w:rFonts w:cs="Arial" w:ascii="Arial" w:hAnsi="Arial"/>
          <w:i/>
          <w:iCs/>
        </w:rPr>
        <w:t>(Traduit de l’anglais en français)</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center"/>
        <w:rPr>
          <w:rFonts w:ascii="Bodoni MT Black" w:hAnsi="Bodoni MT Black" w:cs="Arial"/>
          <w:b/>
          <w:b/>
          <w:bCs/>
          <w:lang w:val="en-GB"/>
        </w:rPr>
      </w:pPr>
      <w:r>
        <w:rPr>
          <w:rFonts w:cs="Bodoni MT Black" w:ascii="Bodoni MT Black" w:hAnsi="Bodoni MT Black"/>
          <w:b/>
          <w:lang w:val="en-GB"/>
        </w:rPr>
        <w:t xml:space="preserve">Dr Syed </w:t>
      </w:r>
      <w:r>
        <w:rPr>
          <w:rFonts w:cs="Arial" w:ascii="Bodoni MT Black" w:hAnsi="Bodoni MT Black"/>
          <w:b/>
          <w:bCs/>
          <w:lang w:val="en-GB"/>
        </w:rPr>
        <w:t>Rashid Ali</w:t>
      </w:r>
    </w:p>
    <w:p>
      <w:pPr>
        <w:pStyle w:val="Normal"/>
        <w:jc w:val="center"/>
        <w:rPr>
          <w:rFonts w:ascii="Bodoni MT Black" w:hAnsi="Bodoni MT Black" w:cs="Arial"/>
          <w:b/>
          <w:b/>
          <w:bCs/>
          <w:lang w:val="en-GB"/>
        </w:rPr>
      </w:pPr>
      <w:r>
        <w:rPr>
          <w:rFonts w:cs="Arial" w:ascii="Bodoni MT Black" w:hAnsi="Bodoni MT Black"/>
          <w:b/>
          <w:bCs/>
          <w:lang w:val="en-GB"/>
        </w:rPr>
        <w:t>P.O Box 11560</w:t>
      </w:r>
    </w:p>
    <w:p>
      <w:pPr>
        <w:pStyle w:val="Normal"/>
        <w:jc w:val="center"/>
        <w:rPr>
          <w:rFonts w:ascii="Bodoni MT Black" w:hAnsi="Bodoni MT Black" w:cs="Arial"/>
          <w:b/>
          <w:b/>
          <w:bCs/>
        </w:rPr>
      </w:pPr>
      <w:r>
        <w:rPr>
          <w:rFonts w:cs="Arial" w:ascii="Bodoni MT Black" w:hAnsi="Bodoni MT Black"/>
          <w:b/>
          <w:bCs/>
        </w:rPr>
        <w:t>Dibba Al Fujairah</w:t>
      </w:r>
    </w:p>
    <w:p>
      <w:pPr>
        <w:pStyle w:val="Normal"/>
        <w:jc w:val="center"/>
        <w:rPr/>
      </w:pPr>
      <w:r>
        <w:rPr>
          <w:rFonts w:cs="Arial" w:ascii="Bodoni MT Black" w:hAnsi="Bodoni MT Black"/>
          <w:b/>
          <w:bCs/>
        </w:rPr>
        <w:t>E-mail : rasyed</w:t>
      </w:r>
      <w:r>
        <w:rPr>
          <w:rFonts w:eastAsia="MS Gothic;ＭＳ ゴシック" w:cs="MS Gothic;ＭＳ ゴシック" w:ascii="Bodoni MT Black" w:hAnsi="Bodoni MT Black"/>
          <w:b/>
          <w:bCs/>
        </w:rPr>
        <w:t>@emirates.net.ae</w:t>
      </w:r>
      <w:r>
        <w:rPr>
          <w:rFonts w:cs="Arial" w:ascii="Bodoni MT Black" w:hAnsi="Bodoni MT Black"/>
        </w:rPr>
        <w:t> </w:t>
      </w:r>
      <w:r>
        <w:rPr>
          <w:rFonts w:cs="Bodoni MT Black" w:ascii="Bodoni MT Black" w:hAnsi="Bodoni MT Black"/>
        </w:rPr>
        <w:t xml:space="preserve"> </w:t>
      </w:r>
    </w:p>
    <w:p>
      <w:pPr>
        <w:pStyle w:val="Normal"/>
        <w:jc w:val="center"/>
        <w:rPr>
          <w:rFonts w:ascii="Bodoni MT Black" w:hAnsi="Bodoni MT Black" w:cs="Arial"/>
        </w:rPr>
      </w:pPr>
      <w:r>
        <w:rPr>
          <w:rFonts w:cs="Arial" w:ascii="Bodoni MT Black" w:hAnsi="Bodoni MT Blac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 </w:t>
      </w:r>
      <w:r>
        <w:rPr>
          <w:rFonts w:cs="Arial" w:ascii="Arial" w:hAnsi="Arial"/>
          <w:b/>
          <w:sz w:val="20"/>
          <w:szCs w:val="20"/>
        </w:rPr>
        <w:t>Bismillah Ar-Rahman Ar-Rahii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w:t>
      </w:r>
      <w:r>
        <w:rPr>
          <w:rFonts w:cs="Arial" w:ascii="Arial" w:hAnsi="Arial"/>
        </w:rPr>
        <w:t>« </w:t>
      </w:r>
      <w:r>
        <w:rPr>
          <w:rFonts w:cs="Arial" w:ascii="Arial" w:hAnsi="Arial"/>
          <w:i/>
          <w:iCs/>
        </w:rPr>
        <w:t>Malheur, donc, à ceux qui de leurs propres mains composent un livre puis le présentent comme venant d’Allah pour en tirer un vil profit. Malheur à eux, donc, à cause de ce que leurs mains ont écrit, et malheur à eux, donc,  à cause de ce qu’ils en profitent. » (Qur’an 2 : 79)</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rFonts w:cs="Arial" w:ascii="Arial" w:hAnsi="Arial"/>
          <w:i/>
          <w:iCs/>
        </w:rPr>
        <w:t>Mais s’il demande de l’argent,  c’est un faux prophète. »(Didache 11 :9, les enseignements de douze Apôtre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rFonts w:cs="Arial" w:ascii="Arial" w:hAnsi="Arial"/>
          <w:i/>
          <w:iCs/>
        </w:rPr>
        <w:t>Dieu a choisi, celui qui est descendu des cieux, ayant un lien de marchandage avec sa Jamaat. Ensemble, ils collectent des richesses temporelles et en tirent leur…» (Mirza Qadiani).</w:t>
      </w:r>
      <w:r>
        <w:rPr/>
        <w:t xml:space="preserve"> </w:t>
      </w:r>
    </w:p>
    <w:p>
      <w:pPr>
        <w:pStyle w:val="Normal"/>
        <w:jc w:val="both"/>
        <w:rPr/>
      </w:pPr>
      <w:r>
        <w:rPr>
          <w:rFonts w:cs="Arial" w:ascii="Arial" w:hAnsi="Arial"/>
          <w:i/>
          <w:iCs/>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pPr>
      <w:r>
        <w:rPr>
          <w:rFonts w:cs="Arial" w:ascii="Arial" w:hAnsi="Arial"/>
          <w:i/>
          <w:iCs/>
          <w:sz w:val="22"/>
          <w:szCs w:val="22"/>
        </w:rPr>
        <w:t>(Etant donné que le Mouvement Ahmadiyya n’a jusqu’à ce jour traduit les livres de Mirza pour des raisons qui lui sont  propres, toutes les citations ont été traduites par moi-même. J’ai tenu de me conformer au texte original. J’avoue que la tâche de naviguer à travers la perplexité des circonlocutions répétitives de ses écrits était immense – Rashid)</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ravers l’histoire des religions révélées et des Prophètes, vous ne trouverez nulle part, du premier Hazrat Adam AS jusqu’au dernier, le Saint Prophète Muhammad, celui qui a vendu la révélation  pour des intérêts mondains. En effet, le Saint Qur’an contient assez d’exemples des Prophètes d’Allah  transmettant  le message divin. Ils déclaraient  chaque foi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O mon peuple, je ne vous demande pas de richesse en retour. Mon salaire n’incombe qu’à Allah ». (</w:t>
      </w:r>
      <w:r>
        <w:rPr>
          <w:rFonts w:cs="Arial" w:ascii="Arial" w:hAnsi="Arial"/>
          <w:i/>
          <w:iCs/>
        </w:rPr>
        <w:t>Al Qur’an 11 : 29)</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Dis : « Ce que je vous demande comme salaire, c’est pour vous-mêmes. Car mon salaire n’incombe qu’à Allah. Il est Témoin de toute chose ». (</w:t>
      </w:r>
      <w:r>
        <w:rPr>
          <w:rFonts w:cs="Arial" w:ascii="Arial" w:hAnsi="Arial"/>
          <w:i/>
          <w:iCs/>
        </w:rPr>
        <w:t>Al- Qur’an 34 : 4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Les vrais Prophètes d’Allah encourageaient leurs disciples à dépenser dans la voie d’Allah, à payer l’aumône, à donner aux pauvres et aux nécessiteux comme acte de  charité sans pour autant rien  demander pour leur travail de propager la bonne nouvelle. Cette règle et ce principe ont été respectés sans exception par tous les Prophètes d’Allah aux caractères nobles et exemplaires.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Par contre l’histoire des faux prophètes et des imposteurs, est marquée par des épisodes  de commerce ou d’intérêts matériels. Dans cet article, je vais essayer de montrer combien  Mirza Ghulam Ahmad Qadiani et sa Jamaat n’ont pas fait exception à cette méthode. Certes, que certains leaders religieux dans d’autres croyances à l’exemple  des Mullahs, des Prêtres, des Pandits, des Rabbins leur arrivent parfois de s’intéresser au commerce mais leur cas n’est pas traité dans cet article parce qu’ils ne prétendent pas à la prophétie. Les véritables prophètes n’ont jamais vendu la Parole d’Allah. Ceux qui l’ont fait, n’étaient que des imposteurs. On trouve dans le Qur’an et dans d’autres livres révélés des avertissements sévères contre eux.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bCs/>
          <w:sz w:val="28"/>
          <w:szCs w:val="28"/>
        </w:rPr>
        <w:t>LES PRETENTIONS DE MIRZA GHULAM AHMAD QADIANI (MGAQ) A LA PROPHETIE</w:t>
      </w:r>
    </w:p>
    <w:p>
      <w:pPr>
        <w:pStyle w:val="Normal"/>
        <w:jc w:val="both"/>
        <w:rPr/>
      </w:pPr>
      <w:r>
        <w:rPr>
          <w:rFonts w:cs="Arial" w:ascii="Arial" w:hAnsi="Arial"/>
          <w:b/>
          <w:bCs/>
        </w:rPr>
        <w:t> </w:t>
      </w:r>
      <w:r>
        <w:rPr/>
        <w:t xml:space="preserve"> </w:t>
      </w:r>
    </w:p>
    <w:p>
      <w:pPr>
        <w:pStyle w:val="Normal"/>
        <w:jc w:val="both"/>
        <w:rPr/>
      </w:pPr>
      <w:r>
        <w:rPr>
          <w:rFonts w:cs="Arial" w:ascii="Arial" w:hAnsi="Arial"/>
        </w:rPr>
        <w:t>« Je jure au nom de Dieu en qui mon âme est entre ses mains, Il m’a envoyé comme Prophète et m’a appelé le Messie Promis ». (</w:t>
      </w:r>
      <w:r>
        <w:rPr>
          <w:rFonts w:cs="Arial" w:ascii="Arial" w:hAnsi="Arial"/>
          <w:i/>
          <w:iCs/>
        </w:rPr>
        <w:t>Tatumma Haqeeqatul Wahi, Roohani Khazain vol. 22 p.503)</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Le Dieu véritable est Celui qui a envoyé Son Prophète à Qadian ». (</w:t>
      </w:r>
      <w:r>
        <w:rPr>
          <w:rFonts w:cs="Arial" w:ascii="Arial" w:hAnsi="Arial"/>
          <w:i/>
          <w:iCs/>
        </w:rPr>
        <w:t>Dafa al-Bala p.11 ; Roohani Khazain vol 18 p. 231)</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Les révélations de MGAQ émanaient de Dieu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rFonts w:cs="Arial" w:ascii="Arial" w:hAnsi="Arial"/>
        </w:rPr>
        <w:t>Comme je crois aux versets du Saint Qur’an, de même, je crois dans la révélation qui descend en moi.... Et je peux me tenir debout devant Khana Ka’aba et jurer que cette pieuse révélation qui descend à moi, est la parole du même Dieu qui a fait Ses révélations à Moise, à Jésus et à Hazrat Muhammad SallAllahu alaihi wassalam ». (</w:t>
      </w:r>
      <w:r>
        <w:rPr>
          <w:rFonts w:cs="Arial" w:ascii="Arial" w:hAnsi="Arial"/>
          <w:i/>
          <w:iCs/>
        </w:rPr>
        <w:t>Aik Ghaltee kaa Izala p.6, Roohani Khazain vol.18 p.210</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Je jure au nom de Dieu, que je crois dans ces inspirations autant qu’au Saint Qur’an et en d’autres Livres révélés. Je considère que le Qur’an est absolument  le Message final de Dieu. De même, je crois que cette révélation qui descend à moi, est aussi Sa Parole. » (</w:t>
      </w:r>
      <w:r>
        <w:rPr>
          <w:rFonts w:cs="Arial" w:ascii="Arial" w:hAnsi="Arial"/>
          <w:i/>
          <w:iCs/>
        </w:rPr>
        <w:t>Haqeeqat-ul-Wahi p.211, Roohani Khazain vol.22 p.220)</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Je crois en ma révélation comme je crois aussi au Qur’an et à la Torah  ». (</w:t>
      </w:r>
      <w:r>
        <w:rPr>
          <w:rFonts w:cs="Arial" w:ascii="Arial" w:hAnsi="Arial"/>
          <w:i/>
          <w:iCs/>
        </w:rPr>
        <w:t>Roohani Khazain vol.17 p.454)</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MGAQ prétend que tous ses actes et ses dires étaient inspirés par Dieu</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rFonts w:cs="Arial" w:ascii="Arial" w:hAnsi="Arial"/>
          <w:i/>
          <w:iCs/>
        </w:rPr>
        <w:t xml:space="preserve">Kullama qulto qulto min amrahoo, wa maa fa’alto un amree, wa maa aftaraito ‘alaa Rabbi al’Alaa » - </w:t>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Tout ce j’ai dit, je l’ai dit avec Son (Dieu) commandement. Je n’ai rien fait de mon propre désir. Je n’ai rien fabriqué sur mon Seigneur ». </w:t>
      </w:r>
    </w:p>
    <w:p>
      <w:pPr>
        <w:pStyle w:val="Normal"/>
        <w:jc w:val="both"/>
        <w:rPr/>
      </w:pPr>
      <w:r>
        <w:rPr>
          <w:rFonts w:cs="Arial" w:ascii="Arial" w:hAnsi="Arial"/>
        </w:rPr>
        <w:t>(</w:t>
      </w:r>
      <w:r>
        <w:rPr>
          <w:rFonts w:cs="Arial" w:ascii="Arial" w:hAnsi="Arial"/>
          <w:i/>
          <w:iCs/>
        </w:rPr>
        <w:t>Mawahibur Rehman p.3, Roohani Khazain vol.19 p.221)</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 </w:t>
      </w:r>
      <w:r>
        <w:rPr>
          <w:rFonts w:cs="Arial" w:ascii="Arial" w:hAnsi="Arial"/>
          <w:i/>
          <w:iCs/>
        </w:rPr>
        <w:t>Wa maa unteqo unil in howa illa wahun yooha’</w:t>
      </w:r>
      <w:r>
        <w:rPr>
          <w:rFonts w:cs="Arial" w:ascii="Arial" w:hAnsi="Arial"/>
        </w:rPr>
        <w:t xml:space="preserve"> – Il ne dit rien de son propre vouloir. Tout ce que vous entendez, est  plutôt de la révélation émanant de Dieu ».</w:t>
      </w:r>
      <w:r>
        <w:rPr/>
        <w:t xml:space="preserve"> </w:t>
      </w:r>
    </w:p>
    <w:p>
      <w:pPr>
        <w:pStyle w:val="Normal"/>
        <w:jc w:val="both"/>
        <w:rPr>
          <w:lang w:val="en-GB"/>
        </w:rPr>
      </w:pPr>
      <w:r>
        <w:rPr>
          <w:rFonts w:cs="Arial" w:ascii="Arial" w:hAnsi="Arial"/>
        </w:rPr>
        <w:t> </w:t>
      </w:r>
      <w:r>
        <w:rPr>
          <w:rFonts w:cs="Arial" w:ascii="Arial" w:hAnsi="Arial"/>
          <w:lang w:val="en-GB"/>
        </w:rPr>
        <w:t xml:space="preserve">(Arba’een No 3, Roohani Khazain vol.17, p. 426 - 427)    </w:t>
      </w:r>
    </w:p>
    <w:p>
      <w:pPr>
        <w:pStyle w:val="Normal"/>
        <w:jc w:val="both"/>
        <w:rPr/>
      </w:pPr>
      <w:r>
        <w:rPr>
          <w:rFonts w:cs="Arial" w:ascii="Arial" w:hAnsi="Arial"/>
          <w:b/>
          <w:bCs/>
          <w:lang w:val="en-GB"/>
        </w:rPr>
        <w:t> </w:t>
      </w:r>
      <w:r>
        <w:rPr>
          <w:lang w:val="en-GB"/>
        </w:rPr>
        <w:t xml:space="preserve"> </w:t>
      </w:r>
    </w:p>
    <w:p>
      <w:pPr>
        <w:pStyle w:val="Normal"/>
        <w:jc w:val="both"/>
        <w:rPr/>
      </w:pPr>
      <w:r>
        <w:rPr>
          <w:rFonts w:cs="Arial" w:ascii="Arial" w:hAnsi="Arial"/>
          <w:b/>
          <w:bCs/>
          <w:lang w:val="en-GB"/>
        </w:rPr>
        <w:t> </w:t>
      </w:r>
      <w:r>
        <w:rPr>
          <w:lang w:val="en-GB"/>
        </w:rPr>
        <w:t xml:space="preserve"> </w:t>
      </w:r>
    </w:p>
    <w:p>
      <w:pPr>
        <w:pStyle w:val="Normal"/>
        <w:jc w:val="both"/>
        <w:rPr>
          <w:rFonts w:ascii="Arial" w:hAnsi="Arial" w:cs="Arial"/>
          <w:b/>
          <w:b/>
          <w:bCs/>
        </w:rPr>
      </w:pPr>
      <w:r>
        <w:rPr>
          <w:rFonts w:cs="Arial" w:ascii="Arial" w:hAnsi="Arial"/>
          <w:b/>
          <w:bCs/>
        </w:rPr>
        <w:t xml:space="preserve">Mirza ne commet pas d’erreur </w:t>
      </w:r>
    </w:p>
    <w:p>
      <w:pPr>
        <w:pStyle w:val="Normal"/>
        <w:jc w:val="both"/>
        <w:rPr/>
      </w:pPr>
      <w:r>
        <w:rPr>
          <w:rFonts w:cs="Arial" w:ascii="Arial" w:hAnsi="Arial"/>
          <w:b/>
          <w:bCs/>
        </w:rPr>
        <w:t> </w:t>
      </w:r>
      <w:r>
        <w:rPr/>
        <w:t xml:space="preserve"> </w:t>
      </w:r>
    </w:p>
    <w:p>
      <w:pPr>
        <w:pStyle w:val="Normal"/>
        <w:jc w:val="both"/>
        <w:rPr/>
      </w:pPr>
      <w:r>
        <w:rPr>
          <w:rFonts w:cs="Arial" w:ascii="Arial" w:hAnsi="Arial"/>
        </w:rPr>
        <w:t>« Sans doute, Dieu ne m’abandonne jamais dans l’erreur, pas même pour la durée d’un clin d’oeil ; Il me protège de toute erreur et de toute séduction de Satan. » (</w:t>
      </w:r>
      <w:r>
        <w:rPr>
          <w:rFonts w:cs="Arial" w:ascii="Arial" w:hAnsi="Arial"/>
          <w:i/>
          <w:iCs/>
        </w:rPr>
        <w:t>Nur ul Haq  la dernière page, Roohani Khazain vol. 8 p 372)</w:t>
      </w:r>
      <w:r>
        <w:rPr/>
        <w:t xml:space="preserve"> </w:t>
      </w:r>
    </w:p>
    <w:p>
      <w:pPr>
        <w:pStyle w:val="Normal"/>
        <w:jc w:val="both"/>
        <w:rPr/>
      </w:pPr>
      <w:r>
        <w:rPr>
          <w:rFonts w:cs="Arial" w:ascii="Arial" w:hAnsi="Arial"/>
          <w:i/>
          <w:iCs/>
        </w:rPr>
        <w:t> </w:t>
      </w:r>
      <w:r>
        <w:rPr/>
        <w:t xml:space="preserve"> </w:t>
      </w:r>
    </w:p>
    <w:p>
      <w:pPr>
        <w:pStyle w:val="Normal"/>
        <w:jc w:val="both"/>
        <w:rPr>
          <w:rFonts w:ascii="Arial" w:hAnsi="Arial" w:cs="Arial"/>
        </w:rPr>
      </w:pPr>
      <w:r>
        <w:rPr>
          <w:rFonts w:cs="Arial" w:ascii="Arial" w:hAnsi="Arial"/>
        </w:rPr>
        <w:t xml:space="preserve">Des citations ci-haut mentionnées, les conclusions suivantes peuvent être tirées : </w:t>
      </w:r>
    </w:p>
    <w:p>
      <w:pPr>
        <w:pStyle w:val="Normal"/>
        <w:ind w:left="360" w:hanging="0"/>
        <w:jc w:val="both"/>
        <w:rPr/>
      </w:pPr>
      <w:r>
        <w:rPr>
          <w:rFonts w:cs="Arial" w:ascii="Arial" w:hAnsi="Arial"/>
        </w:rPr>
        <w:t>1)</w:t>
      </w:r>
      <w:r>
        <w:rPr>
          <w:sz w:val="14"/>
          <w:szCs w:val="14"/>
        </w:rPr>
        <w:t xml:space="preserve">    </w:t>
      </w:r>
      <w:r>
        <w:rPr>
          <w:rFonts w:cs="Arial" w:ascii="Arial" w:hAnsi="Arial"/>
        </w:rPr>
        <w:t>Mirza est un Prophète de Dieu,</w:t>
      </w:r>
      <w:r>
        <w:rPr/>
        <w:t xml:space="preserve"> </w:t>
      </w:r>
    </w:p>
    <w:p>
      <w:pPr>
        <w:pStyle w:val="Normal"/>
        <w:ind w:left="360" w:hanging="0"/>
        <w:jc w:val="both"/>
        <w:rPr/>
      </w:pPr>
      <w:r>
        <w:rPr>
          <w:rFonts w:cs="Arial" w:ascii="Arial" w:hAnsi="Arial"/>
        </w:rPr>
        <w:t>2) Mirza reçoit la révélation qu’il considère comparable au Saint Qur’an et à d’autres Livres  révélés.</w:t>
      </w:r>
      <w:r>
        <w:rPr/>
        <w:t xml:space="preserve"> </w:t>
      </w:r>
    </w:p>
    <w:p>
      <w:pPr>
        <w:pStyle w:val="Normal"/>
        <w:jc w:val="both"/>
        <w:rPr/>
      </w:pPr>
      <w:r>
        <w:rPr>
          <w:rFonts w:eastAsia="Arial" w:cs="Arial" w:ascii="Arial" w:hAnsi="Arial"/>
        </w:rPr>
        <w:t xml:space="preserve">     </w:t>
      </w:r>
      <w:r>
        <w:rPr>
          <w:rFonts w:cs="Arial" w:ascii="Arial" w:hAnsi="Arial"/>
        </w:rPr>
        <w:t>3) Toutes ses paroles et ses actions étaient inspirées par Dieu</w:t>
      </w:r>
      <w:r>
        <w:rPr/>
        <w:t xml:space="preserve"> </w:t>
      </w:r>
    </w:p>
    <w:p>
      <w:pPr>
        <w:pStyle w:val="Normal"/>
        <w:jc w:val="both"/>
        <w:rPr/>
      </w:pPr>
      <w:r>
        <w:rPr>
          <w:rFonts w:eastAsia="Arial" w:cs="Arial" w:ascii="Arial" w:hAnsi="Arial"/>
        </w:rPr>
        <w:t xml:space="preserve">     </w:t>
      </w:r>
      <w:r>
        <w:rPr>
          <w:rFonts w:cs="Arial" w:ascii="Arial" w:hAnsi="Arial"/>
        </w:rPr>
        <w:t>4)  Mirza ne fait rien sans inspiration divine</w:t>
      </w:r>
      <w:r>
        <w:rPr/>
        <w:t xml:space="preserve"> </w:t>
      </w:r>
    </w:p>
    <w:p>
      <w:pPr>
        <w:pStyle w:val="Normal"/>
        <w:jc w:val="both"/>
        <w:rPr/>
      </w:pPr>
      <w:r>
        <w:rPr>
          <w:rFonts w:eastAsia="Arial" w:cs="Arial" w:ascii="Arial" w:hAnsi="Arial"/>
        </w:rPr>
        <w:t xml:space="preserve">     </w:t>
      </w:r>
      <w:r>
        <w:rPr>
          <w:rFonts w:cs="Arial" w:ascii="Arial" w:hAnsi="Arial"/>
        </w:rPr>
        <w:t>5) Dieu n’abandonne jamais MGAQ dans l’erreur pas même pour un laps de         temps. En d’autres mots, ses écrits, ses dires et ses actions sont dépourvus d’erreur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pPr>
      <w:r>
        <w:rPr>
          <w:rFonts w:cs="Arial" w:ascii="Arial" w:hAnsi="Arial"/>
          <w:b/>
          <w:bCs/>
        </w:rPr>
        <w:t> </w:t>
      </w:r>
      <w:r>
        <w:rPr/>
        <w:t xml:space="preserve"> </w:t>
      </w:r>
    </w:p>
    <w:p>
      <w:pPr>
        <w:pStyle w:val="Normal"/>
        <w:ind w:left="708" w:hanging="0"/>
        <w:jc w:val="both"/>
        <w:rPr>
          <w:sz w:val="28"/>
          <w:szCs w:val="28"/>
        </w:rPr>
      </w:pPr>
      <w:r>
        <w:rPr>
          <w:rFonts w:cs="Arial" w:ascii="Arial" w:hAnsi="Arial"/>
          <w:b/>
          <w:bCs/>
          <w:sz w:val="28"/>
          <w:szCs w:val="28"/>
        </w:rPr>
        <w:t xml:space="preserve">LE PASSE DE SA FAMILLE ET SON ENFANCE. </w:t>
      </w:r>
    </w:p>
    <w:p>
      <w:pPr>
        <w:pStyle w:val="Normal"/>
        <w:ind w:left="708" w:hanging="0"/>
        <w:jc w:val="both"/>
        <w:rPr/>
      </w:pPr>
      <w:r>
        <w:rPr>
          <w:rFonts w:cs="Arial" w:ascii="Arial" w:hAnsi="Arial"/>
          <w:b/>
          <w:bCs/>
          <w:sz w:val="28"/>
          <w:szCs w:val="28"/>
        </w:rPr>
        <w:t> </w:t>
      </w:r>
      <w:r>
        <w:rPr>
          <w:sz w:val="28"/>
          <w:szCs w:val="28"/>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rPr>
        <w:t>Avant de parler de la conduite de Mirza Ghulam Ahmad Qadiani après s’être hissé au rang de prophète, il est mieux de commencer par le passé de sa famille pour comprendre les raisons de son attachement aux profits matériels. Mirza  appartenait à une famille des propriétaires terriens, loyale aux seigneurs britanniques durant des  générations. Toutefois, les revenus de sa famille décroissaient d’année en année jusqu’à la privation durant la jeunesse de Mirza.  Ainsi, l’argent pour lui était chaque fois une source d’inquiétude.</w:t>
      </w:r>
      <w:r>
        <w:rPr/>
        <w:t xml:space="preserve"> </w:t>
      </w:r>
    </w:p>
    <w:p>
      <w:pPr>
        <w:pStyle w:val="Normal"/>
        <w:jc w:val="both"/>
        <w:rPr/>
      </w:pPr>
      <w:r>
        <w:rPr>
          <w:rFonts w:cs="Arial" w:ascii="Arial" w:hAnsi="Arial"/>
        </w:rPr>
        <w:t> </w:t>
      </w:r>
      <w:r>
        <w:rPr/>
        <w:t xml:space="preserve"> </w:t>
      </w:r>
    </w:p>
    <w:p>
      <w:pPr>
        <w:pStyle w:val="Normal"/>
        <w:ind w:left="708" w:hanging="0"/>
        <w:jc w:val="both"/>
        <w:rPr/>
      </w:pPr>
      <w:r>
        <w:rPr>
          <w:rFonts w:cs="Arial" w:ascii="Arial" w:hAnsi="Arial"/>
        </w:rPr>
        <w:t>« Durant les premières années du règne de Sikhs, mon grand-père, Mirza Gul</w:t>
      </w:r>
      <w:r>
        <w:rPr/>
        <w:t xml:space="preserve"> </w:t>
      </w:r>
    </w:p>
    <w:p>
      <w:pPr>
        <w:pStyle w:val="Normal"/>
        <w:jc w:val="both"/>
        <w:rPr/>
      </w:pPr>
      <w:r>
        <w:rPr>
          <w:rFonts w:cs="Arial" w:ascii="Arial" w:hAnsi="Arial"/>
        </w:rPr>
        <w:t>Mohammed était un chef de renom dans notre contrée.... de son vivant... un grand catastrophe s’est abattu sur  mes ancêtres... de sorte que durant les derniers jours du règne de Ranjit Singh, mon feu père, Mirza Ghulam Murtaza, était revenu a Qadian où cinq villages lui ont été restitués des propriétés de son père... parce qu’elle était la plus ancienne famille du lieu, mon père jouissait de respect en tant que chef.» (</w:t>
      </w:r>
      <w:r>
        <w:rPr>
          <w:rFonts w:cs="Arial" w:ascii="Arial" w:hAnsi="Arial"/>
          <w:i/>
          <w:iCs/>
        </w:rPr>
        <w:t>Kitab ul Bariyah, Roohani Khazain vol. 13 p. 175-176)</w:t>
      </w:r>
      <w:r>
        <w:rPr/>
        <w:t xml:space="preserve"> </w:t>
      </w:r>
    </w:p>
    <w:p>
      <w:pPr>
        <w:pStyle w:val="Normal"/>
        <w:ind w:left="708" w:hanging="0"/>
        <w:jc w:val="both"/>
        <w:rPr/>
      </w:pPr>
      <w:r>
        <w:rPr>
          <w:rFonts w:cs="Arial" w:ascii="Arial" w:hAnsi="Arial"/>
          <w:i/>
          <w:iCs/>
        </w:rPr>
        <w:t> </w:t>
      </w:r>
      <w:r>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bref, nos terres se dégradaient jour après jour jusqu’à ce que nous atteignions le statut d’une famille de basse classe des seigneurs des terres. » </w:t>
      </w:r>
    </w:p>
    <w:p>
      <w:pPr>
        <w:pStyle w:val="Normal"/>
        <w:jc w:val="both"/>
        <w:rPr/>
      </w:pPr>
      <w:r>
        <w:rPr>
          <w:rFonts w:cs="Arial" w:ascii="Arial" w:hAnsi="Arial"/>
          <w:lang w:val="en-GB"/>
        </w:rPr>
        <w:t>(</w:t>
      </w:r>
      <w:r>
        <w:rPr>
          <w:rFonts w:cs="Arial" w:ascii="Arial" w:hAnsi="Arial"/>
          <w:i/>
          <w:iCs/>
          <w:lang w:val="en-GB"/>
        </w:rPr>
        <w:t>Tohfa-e-Qaiseriya, Roohani Khazain vol.12 p.271)</w:t>
      </w:r>
      <w:r>
        <w:rPr>
          <w:lang w:val="en-GB"/>
        </w:rPr>
        <w:t xml:space="preserve"> </w:t>
      </w:r>
    </w:p>
    <w:p>
      <w:pPr>
        <w:pStyle w:val="Normal"/>
        <w:jc w:val="both"/>
        <w:rPr/>
      </w:pPr>
      <w:r>
        <w:rPr>
          <w:rFonts w:cs="Arial" w:ascii="Arial" w:hAnsi="Arial"/>
          <w:lang w:val="en-GB"/>
        </w:rPr>
        <w:t> </w:t>
      </w:r>
      <w:r>
        <w:rPr>
          <w:lang w:val="en-GB"/>
        </w:rPr>
        <w:t xml:space="preserve"> </w:t>
      </w:r>
    </w:p>
    <w:p>
      <w:pPr>
        <w:pStyle w:val="Normal"/>
        <w:jc w:val="both"/>
        <w:rPr/>
      </w:pPr>
      <w:r>
        <w:rPr>
          <w:rFonts w:cs="Arial" w:ascii="Arial" w:hAnsi="Arial"/>
          <w:lang w:val="en-GB"/>
        </w:rPr>
        <w:t> </w:t>
      </w:r>
      <w:r>
        <w:rPr>
          <w:rFonts w:cs="Arial" w:ascii="Arial" w:hAnsi="Arial"/>
        </w:rPr>
        <w:t>« Avec l’arrivée des Britanniques nos terres ont été confisquées. Une pension honoraire annuelle de 700 Rs accordée à la famille, qui fut ramenée à 180 Rs à la mort de mon grand-père. A la mort de mon oncle, elle fut tout simplement suspendue pour toujours. »  (Seerat</w:t>
      </w:r>
      <w:r>
        <w:rPr>
          <w:rFonts w:cs="Arial" w:ascii="Arial" w:hAnsi="Arial"/>
          <w:i/>
          <w:iCs/>
        </w:rPr>
        <w:t>-ul-Mahdi 1</w:t>
      </w:r>
      <w:r>
        <w:rPr>
          <w:rFonts w:cs="Arial" w:ascii="Arial" w:hAnsi="Arial"/>
          <w:i/>
          <w:iCs/>
          <w:vertAlign w:val="superscript"/>
        </w:rPr>
        <w:t>re</w:t>
      </w:r>
      <w:r>
        <w:rPr>
          <w:rFonts w:cs="Arial" w:ascii="Arial" w:hAnsi="Arial"/>
          <w:i/>
          <w:iCs/>
        </w:rPr>
        <w:t xml:space="preserve"> Partie, citation  no 47 de Mirza Basheer Ahmad fils de Mirza Ghulam Qadiani)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Le comportement d’un Prophète – le caractère de MGAQ  durant son enfance.</w:t>
      </w:r>
      <w:r>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rPr>
        <w:t> </w:t>
      </w:r>
      <w:r>
        <w:rPr>
          <w:rFonts w:cs="Arial" w:ascii="Arial" w:hAnsi="Arial"/>
        </w:rPr>
        <w:t>« La mère (femme de Mirza) m’a dit (fils de Mirza) qu’une fois durant sa jeunesse, Hazrat Maseeh Mowood (Mirza Qadiani) accompagné de Mirza Imamdin,  était parti  collecter la pension de son grand-père. Lorsqu’il (Mirza)  reçut la pension, il (Imamdin) l’avait conduit ailleurs au lieu de rentrer à Qadian. Lorsqu’ils eurent terminé  à dépenser tout l’argent collecté, il (Imamdin) lui avait abandonné. » (</w:t>
      </w:r>
      <w:r>
        <w:rPr>
          <w:rFonts w:cs="Arial" w:ascii="Arial" w:hAnsi="Arial"/>
          <w:i/>
          <w:iCs/>
          <w:sz w:val="22"/>
          <w:szCs w:val="22"/>
        </w:rPr>
        <w:t>Seerat ul Mahdi 1</w:t>
      </w:r>
      <w:r>
        <w:rPr>
          <w:rFonts w:cs="Arial" w:ascii="Arial" w:hAnsi="Arial"/>
          <w:i/>
          <w:iCs/>
          <w:sz w:val="22"/>
          <w:szCs w:val="22"/>
          <w:vertAlign w:val="superscript"/>
        </w:rPr>
        <w:t>re</w:t>
      </w:r>
      <w:r>
        <w:rPr>
          <w:rFonts w:cs="Arial" w:ascii="Arial" w:hAnsi="Arial"/>
          <w:i/>
          <w:iCs/>
          <w:sz w:val="22"/>
          <w:szCs w:val="22"/>
        </w:rPr>
        <w:t xml:space="preserve"> Partie, citation no 49, par Basheer Ahmad fils de Mirza Qadiani)</w:t>
      </w:r>
      <w:r>
        <w:rPr/>
        <w:t xml:space="preserve"> </w:t>
      </w:r>
    </w:p>
    <w:p>
      <w:pPr>
        <w:pStyle w:val="Normal"/>
        <w:ind w:left="708" w:hanging="0"/>
        <w:jc w:val="both"/>
        <w:rPr/>
      </w:pPr>
      <w:r>
        <w:rPr>
          <w:rFonts w:cs="Arial" w:ascii="Arial" w:hAnsi="Arial"/>
          <w:i/>
          <w:iCs/>
        </w:rPr>
        <w:t> </w:t>
      </w:r>
      <w:r>
        <w:rPr/>
        <w:t xml:space="preserve"> </w:t>
      </w:r>
    </w:p>
    <w:p>
      <w:pPr>
        <w:pStyle w:val="Normal"/>
        <w:jc w:val="both"/>
        <w:rPr/>
      </w:pPr>
      <w:r>
        <w:rPr>
          <w:rFonts w:cs="Arial" w:ascii="Arial" w:hAnsi="Arial"/>
        </w:rPr>
        <w:t>MGAQ partit pour Sialkot où il trouva de l’emploi avec un maigre salaire. Ce qui évidemment n’était pas de son goût, lui,  fils d’une famille des propriétaires terriens. Il rêvait d’une vie  confortable.  Il était chaque fois hanté par des questions de pénurie d’argent si bien qu’à la réception de sa première inspiration soi-disant révélée, il n’avait aucune autre idée en tête que le confort mondain.</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Lorsque j’ai eu la révélation m’annonçant la mort de mon père, la faiblesse humaine m’avait conduit à penser que les moyens financiers de notre famille allaient tarir  avec sa disparition et que nous allions nous retrouver dans des difficultés.» </w:t>
      </w:r>
    </w:p>
    <w:p>
      <w:pPr>
        <w:pStyle w:val="Normal"/>
        <w:jc w:val="both"/>
        <w:rPr/>
      </w:pPr>
      <w:r>
        <w:rPr>
          <w:rFonts w:cs="Arial" w:ascii="Arial" w:hAnsi="Arial"/>
          <w:sz w:val="22"/>
          <w:szCs w:val="22"/>
        </w:rPr>
        <w:t>(</w:t>
      </w:r>
      <w:r>
        <w:rPr>
          <w:rFonts w:cs="Arial" w:ascii="Arial" w:hAnsi="Arial"/>
          <w:i/>
          <w:iCs/>
          <w:sz w:val="22"/>
          <w:szCs w:val="22"/>
        </w:rPr>
        <w:t>Mirza Ghulam cité dans ‘ Le Fondateur du Mouvement Ahmadiyya ‘, par Muhammad Ali, p. 7 ; aussi lire Roohani Khazain vol.13 p.194).</w:t>
      </w:r>
      <w:r>
        <w:rPr/>
        <w:t xml:space="preserve"> </w:t>
      </w:r>
    </w:p>
    <w:p>
      <w:pPr>
        <w:pStyle w:val="Normal"/>
        <w:ind w:left="708" w:hanging="0"/>
        <w:jc w:val="both"/>
        <w:rPr/>
      </w:pPr>
      <w:r>
        <w:rPr>
          <w:rFonts w:cs="Arial" w:ascii="Arial" w:hAnsi="Arial"/>
          <w:i/>
          <w:iCs/>
        </w:rPr>
        <w:t> </w:t>
      </w:r>
      <w:r>
        <w:rPr/>
        <w:t xml:space="preserve"> </w:t>
      </w:r>
    </w:p>
    <w:p>
      <w:pPr>
        <w:pStyle w:val="Normal"/>
        <w:ind w:left="708" w:hanging="0"/>
        <w:jc w:val="both"/>
        <w:rPr/>
      </w:pPr>
      <w:r>
        <w:rPr>
          <w:rFonts w:cs="Arial" w:ascii="Arial" w:hAnsi="Arial"/>
        </w:rPr>
        <w:t>Durant son séjour à Sialkot, il avait rencontré un sage pieux pour des prières.</w:t>
      </w:r>
      <w:r>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rPr>
        <w:t>« Durant sa jeunesse, Mirza était parti pour Amristar où il avait rencontré un pieux, dénommé Molvi  Abdullah Ghaznawi à qui il avait expliqué ses préoccupations en ces termes : «  Je suis employé à la cour de Sialkot avec un maigre  salaire dont il m’est difficile de vivre avec. J’ai préparé un  concours en droit mais j’ai échoué.  Molvi Saheb lui demanda : « Quelle est votre intention maintenant ? »  Mirza Saheb répondit : «  Maintenant, je n’ai plus l’intention de continuer avec ce travail,  je veux survivre  en comptant sur le Tawakkul (la confiance en Dieu Qui satisfera à mes besoins). Je  vous  demande de prier pour Rujoo’at et Futoohaat pour moi. S’il vous plait, prier pour moi. »  (</w:t>
      </w:r>
      <w:r>
        <w:rPr>
          <w:rFonts w:cs="Arial" w:ascii="Arial" w:hAnsi="Arial"/>
          <w:i/>
          <w:iCs/>
        </w:rPr>
        <w:t>Le Messie du 14 e Siècle p.48</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i/>
          <w:iCs/>
        </w:rPr>
        <w:t>(Rujoo’at est le terme employé  pour une personne qui veut que les gens soient attirés vers lui et  Futoohaat veut dire que ces gens vous apportent des cadeaux en espèces ou en nature)</w:t>
      </w:r>
      <w:r>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i/>
          <w:iCs/>
        </w:rPr>
        <w:t>Ainsi, il est tout à fait évident que Mirza voulait mener une vie facile et gagner de l’argent sans effort. Connaissant la mentalité des Musulmans indiens, que cela n’était pas difficile à réaliser, il n’avait qu’à établir son honorabilité sur une personnalité divinement ordonnée et les disciples ignorants s’occuperaient du reste. Le sous-continent indien était gouverné par les Musulmans pour plus de 1000 ans. Malheureusement, les Britanniques sont  venus usurper le pouvoir des Musulmans. Ce fut le début des missions chrétiennes et hindoues. Mirza a su exploiter cette opportunité pour bâtir son honorabilité en se présentant comme un fervent défenseur de l’Islam et en défiant les gens pour des débats. Les résultats de ces débats sont traités dans cet article et constituent un témoignage que les discussions lui ont rendu célèbre de sorte qu’il rassemblait des foules de villageois ignorants. Comme on pouvait s’y attendre, aucun parmi ceux qui assistaient à ces débats ne pouvait affirmer s’il avait réussi ou non. Son acte était si courageux et suffisant pour avoir osé défier</w:t>
      </w:r>
      <w:r>
        <w:rPr>
          <w:rFonts w:cs="Arial" w:ascii="Arial" w:hAnsi="Arial"/>
        </w:rPr>
        <w:t xml:space="preserve"> les </w:t>
      </w:r>
      <w:r>
        <w:rPr>
          <w:rFonts w:cs="Arial" w:ascii="Arial" w:hAnsi="Arial"/>
          <w:i/>
          <w:iCs/>
        </w:rPr>
        <w:t>ennemis de l’Islam. Il annonça qu’il était un élu de Dieu ayant pour mission de rédiger un livre intitulé Braheen-e-Ahmadiyya en plusieurs volumes pour prouver la véracité de l’Islam. Ce livre était supposé révéler par Dieu, une collection des révélations (comme MGQA l’avait annoncé plus tard). Il n’avait aucun remord en le déclarant. Mais, avant d’analyser l’entreprise de Mirza. Nous vous présentons un aperçu sur les conditions socio-économiques de l’Inde au 19</w:t>
      </w:r>
      <w:r>
        <w:rPr>
          <w:rFonts w:cs="Arial" w:ascii="Arial" w:hAnsi="Arial"/>
          <w:i/>
          <w:iCs/>
          <w:vertAlign w:val="superscript"/>
        </w:rPr>
        <w:t xml:space="preserve">e </w:t>
      </w:r>
      <w:r>
        <w:rPr>
          <w:rFonts w:cs="Arial" w:ascii="Arial" w:hAnsi="Arial"/>
          <w:i/>
          <w:iCs/>
        </w:rPr>
        <w:t>Siècle pour comprendre à quel prix il vendait ses livres.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t xml:space="preserve"> </w:t>
      </w:r>
    </w:p>
    <w:p>
      <w:pPr>
        <w:pStyle w:val="Normal"/>
        <w:ind w:left="708" w:hanging="0"/>
        <w:jc w:val="both"/>
        <w:rPr>
          <w:sz w:val="28"/>
          <w:szCs w:val="28"/>
        </w:rPr>
      </w:pPr>
      <w:r>
        <w:rPr>
          <w:rFonts w:cs="Arial" w:ascii="Arial" w:hAnsi="Arial"/>
          <w:b/>
          <w:bCs/>
          <w:sz w:val="28"/>
          <w:szCs w:val="28"/>
        </w:rPr>
        <w:t>LES CONDITIONS SOCIO-ECONOMIQUES DE L’INDE ENTRE 1880-1900.</w:t>
      </w:r>
      <w:r>
        <w:rPr>
          <w:sz w:val="28"/>
          <w:szCs w:val="28"/>
        </w:rPr>
        <w:t xml:space="preserve"> </w:t>
      </w:r>
    </w:p>
    <w:p>
      <w:pPr>
        <w:pStyle w:val="Normal"/>
        <w:ind w:left="708" w:hanging="0"/>
        <w:jc w:val="both"/>
        <w:rPr>
          <w:sz w:val="28"/>
          <w:szCs w:val="28"/>
        </w:rPr>
      </w:pPr>
      <w:r>
        <w:rPr>
          <w:rFonts w:cs="Arial" w:ascii="Arial" w:hAnsi="Arial"/>
          <w:b/>
          <w:bCs/>
          <w:sz w:val="28"/>
          <w:szCs w:val="28"/>
        </w:rPr>
        <w:t> </w:t>
      </w:r>
      <w:r>
        <w:rPr>
          <w:sz w:val="28"/>
          <w:szCs w:val="28"/>
        </w:rPr>
        <w:t xml:space="preserve"> </w:t>
      </w:r>
    </w:p>
    <w:p>
      <w:pPr>
        <w:pStyle w:val="Normal"/>
        <w:jc w:val="both"/>
        <w:rPr/>
      </w:pPr>
      <w:r>
        <w:rPr>
          <w:rFonts w:cs="Arial" w:ascii="Arial" w:hAnsi="Arial"/>
          <w:i/>
          <w:iCs/>
        </w:rPr>
        <w:t>Au cours des années (1880), alors que Mirza vendait son livre à un prix variant entre 5 Rs et 25 Rs, analysons les conditions socio-économiques des Indiens moyens (Musulmans et d’autres confessions). La majorité d’entre eux s’occupaient de l’agriculture ou étaient des employés agricoles servant leurs maîtres jusqu'a la mort du dernier de leurs progénitures. Selon les statistiques disponibles sur Internet :</w:t>
      </w:r>
      <w:r>
        <w:rPr/>
        <w:t xml:space="preserve"> </w:t>
      </w:r>
    </w:p>
    <w:p>
      <w:pPr>
        <w:pStyle w:val="Normal"/>
        <w:ind w:left="708" w:hanging="0"/>
        <w:jc w:val="both"/>
        <w:rPr/>
      </w:pPr>
      <w:r>
        <w:rPr>
          <w:rFonts w:cs="Arial" w:ascii="Arial" w:hAnsi="Arial"/>
          <w:i/>
          <w:iCs/>
        </w:rPr>
        <w:t> </w:t>
      </w:r>
      <w:r>
        <w:rPr/>
        <w:t xml:space="preserve"> </w:t>
      </w:r>
    </w:p>
    <w:p>
      <w:pPr>
        <w:pStyle w:val="Normal"/>
        <w:ind w:left="993" w:hanging="0"/>
        <w:jc w:val="both"/>
        <w:rPr/>
      </w:pPr>
      <w:r>
        <w:rPr>
          <w:rFonts w:cs="Symbol" w:ascii="Symbol" w:hAnsi="Symbol"/>
        </w:rPr>
        <w:t></w:t>
      </w:r>
      <w:r>
        <w:rPr>
          <w:sz w:val="14"/>
          <w:szCs w:val="14"/>
        </w:rPr>
        <w:t xml:space="preserve">             </w:t>
      </w:r>
      <w:r>
        <w:rPr>
          <w:rFonts w:cs="Arial" w:ascii="Arial" w:hAnsi="Arial"/>
        </w:rPr>
        <w:t> </w:t>
      </w:r>
      <w:r>
        <w:rPr>
          <w:rFonts w:cs="Arial" w:ascii="Arial" w:hAnsi="Arial"/>
        </w:rPr>
        <w:t>La population de l’Inde était estimée à 253.980.000 en 1881. Les Musulmans représentaient 50.120.000, les Indous 187.930.000, les Chrétiens 1.860.000. (</w:t>
      </w:r>
      <w:r>
        <w:rPr>
          <w:rFonts w:cs="Arial" w:ascii="Arial" w:hAnsi="Arial"/>
          <w:i/>
          <w:iCs/>
        </w:rPr>
        <w:t>Source : le recensement de 1881, l’Inde britannique de 1876/7 à 1885/6, Londres,  Her Majesty’s   Stationary   Office 1887)</w:t>
      </w:r>
      <w:r>
        <w:rPr/>
        <w:t xml:space="preserve"> </w:t>
      </w:r>
    </w:p>
    <w:p>
      <w:pPr>
        <w:pStyle w:val="Normal"/>
        <w:ind w:left="851" w:hanging="0"/>
        <w:jc w:val="both"/>
        <w:rPr/>
      </w:pPr>
      <w:r>
        <w:rPr>
          <w:rFonts w:cs="Arial" w:ascii="Arial" w:hAnsi="Arial"/>
        </w:rPr>
        <w:t> </w:t>
      </w:r>
      <w:r>
        <w:rPr/>
        <w:t xml:space="preserve"> </w:t>
      </w:r>
    </w:p>
    <w:p>
      <w:pPr>
        <w:pStyle w:val="Normal"/>
        <w:ind w:left="993" w:hanging="0"/>
        <w:jc w:val="both"/>
        <w:rPr/>
      </w:pPr>
      <w:r>
        <w:rPr>
          <w:rFonts w:cs="Symbol" w:ascii="Symbol" w:hAnsi="Symbol"/>
        </w:rPr>
        <w:t></w:t>
      </w:r>
      <w:r>
        <w:rPr>
          <w:sz w:val="14"/>
          <w:szCs w:val="14"/>
        </w:rPr>
        <w:t xml:space="preserve">             </w:t>
      </w:r>
      <w:r>
        <w:rPr>
          <w:rFonts w:cs="Arial" w:ascii="Arial" w:hAnsi="Arial"/>
        </w:rPr>
        <w:t>  </w:t>
      </w:r>
      <w:r>
        <w:rPr>
          <w:rFonts w:cs="Arial" w:ascii="Arial" w:hAnsi="Arial"/>
        </w:rPr>
        <w:t>Parmi ces 253 millions d’Indiens, 216 millions ne savaient pas lire et écrire. 107 millions étaient âgés de moins de 20 ans. Parmi les 50 millions de Musulmans, 47 millions étaient  des illettrés. (</w:t>
      </w:r>
      <w:r>
        <w:rPr>
          <w:rFonts w:cs="Arial" w:ascii="Arial" w:hAnsi="Arial"/>
          <w:i/>
          <w:iCs/>
        </w:rPr>
        <w:t>Source : Recensement de 1881, l’Inde britannique de 1876/7 à 1885/6, Londres, Her Majesty’s Stationary Office, 1887)</w:t>
      </w:r>
      <w:r>
        <w:rPr/>
        <w:t xml:space="preserve"> </w:t>
      </w:r>
    </w:p>
    <w:p>
      <w:pPr>
        <w:pStyle w:val="Normal"/>
        <w:ind w:left="720" w:hanging="0"/>
        <w:jc w:val="both"/>
        <w:rPr/>
      </w:pPr>
      <w:r>
        <w:rPr>
          <w:rFonts w:cs="Arial" w:ascii="Arial" w:hAnsi="Arial"/>
          <w:i/>
          <w:iCs/>
        </w:rPr>
        <w:t> </w:t>
      </w:r>
      <w:r>
        <w:rPr/>
        <w:t xml:space="preserve"> </w:t>
      </w:r>
    </w:p>
    <w:p>
      <w:pPr>
        <w:pStyle w:val="Normal"/>
        <w:ind w:left="708" w:hanging="0"/>
        <w:jc w:val="both"/>
        <w:rPr/>
      </w:pPr>
      <w:r>
        <w:rPr>
          <w:rFonts w:cs="Arial" w:ascii="Arial" w:hAnsi="Arial"/>
        </w:rPr>
        <w:t> </w:t>
      </w:r>
      <w:r>
        <w:rPr/>
        <w:t xml:space="preserve"> </w:t>
      </w:r>
    </w:p>
    <w:p>
      <w:pPr>
        <w:pStyle w:val="Normal"/>
        <w:ind w:left="993" w:hanging="0"/>
        <w:jc w:val="both"/>
        <w:rPr/>
      </w:pPr>
      <w:r>
        <w:rPr>
          <w:rFonts w:cs="Symbol" w:ascii="Symbol" w:hAnsi="Symbol"/>
          <w:lang w:val="en-GB"/>
        </w:rPr>
        <w:t></w:t>
      </w:r>
      <w:r>
        <w:rPr>
          <w:sz w:val="14"/>
          <w:szCs w:val="14"/>
        </w:rPr>
        <w:t xml:space="preserve">                  </w:t>
      </w:r>
      <w:r>
        <w:rPr>
          <w:rFonts w:cs="Arial" w:ascii="Arial" w:hAnsi="Arial"/>
        </w:rPr>
        <w:t> </w:t>
      </w:r>
      <w:r>
        <w:rPr>
          <w:rFonts w:cs="Arial" w:ascii="Arial" w:hAnsi="Arial"/>
        </w:rPr>
        <w:t>Le taux d’alphabétisme était estimé à 9,5 % chez les Indiens et à 6,7 %     chez les Musulmans. (</w:t>
      </w:r>
      <w:r>
        <w:rPr>
          <w:rFonts w:cs="Arial" w:ascii="Arial" w:hAnsi="Arial"/>
          <w:i/>
          <w:iCs/>
        </w:rPr>
        <w:t>Source: Statistical Abstract relating to British India)</w:t>
      </w:r>
      <w:r>
        <w:rPr/>
        <w:t xml:space="preserve"> </w:t>
      </w:r>
    </w:p>
    <w:p>
      <w:pPr>
        <w:pStyle w:val="Normal"/>
        <w:ind w:left="720" w:hanging="0"/>
        <w:jc w:val="both"/>
        <w:rPr/>
      </w:pPr>
      <w:r>
        <w:rPr>
          <w:rFonts w:cs="Arial" w:ascii="Arial" w:hAnsi="Arial"/>
          <w:i/>
          <w:iCs/>
        </w:rPr>
        <w:t> </w:t>
      </w:r>
      <w:r>
        <w:rPr/>
        <w:t xml:space="preserve"> </w:t>
      </w:r>
    </w:p>
    <w:p>
      <w:pPr>
        <w:pStyle w:val="Normal"/>
        <w:ind w:left="993" w:hanging="0"/>
        <w:jc w:val="both"/>
        <w:rPr/>
      </w:pPr>
      <w:r>
        <w:rPr>
          <w:rFonts w:cs="Symbol" w:ascii="Symbol" w:hAnsi="Symbol"/>
        </w:rPr>
        <w:t></w:t>
      </w:r>
      <w:r>
        <w:rPr>
          <w:sz w:val="14"/>
          <w:szCs w:val="14"/>
        </w:rPr>
        <w:t xml:space="preserve">                  </w:t>
      </w:r>
      <w:r>
        <w:rPr>
          <w:rFonts w:cs="Arial" w:ascii="Arial" w:hAnsi="Arial"/>
        </w:rPr>
        <w:t>En 1875, il y avait 117 millions de travailleurs en Inde (</w:t>
      </w:r>
      <w:r>
        <w:rPr>
          <w:rFonts w:cs="Arial" w:ascii="Arial" w:hAnsi="Arial"/>
          <w:i/>
          <w:iCs/>
        </w:rPr>
        <w:t xml:space="preserve">Source : Heston, « National Income » for 1875) dont </w:t>
      </w:r>
    </w:p>
    <w:p>
      <w:pPr>
        <w:pStyle w:val="Msolistparagraph"/>
        <w:spacing w:before="0" w:after="0"/>
        <w:ind w:left="708" w:hanging="0"/>
        <w:jc w:val="both"/>
        <w:rPr/>
      </w:pPr>
      <w:r>
        <w:rPr>
          <w:rFonts w:cs="Arial" w:ascii="Arial" w:hAnsi="Arial"/>
        </w:rPr>
        <w:t> </w:t>
      </w:r>
      <w:r>
        <w:rPr/>
        <w:t xml:space="preserve"> </w:t>
      </w:r>
    </w:p>
    <w:p>
      <w:pPr>
        <w:pStyle w:val="Normal"/>
        <w:ind w:left="720" w:hanging="0"/>
        <w:jc w:val="both"/>
        <w:rPr/>
      </w:pPr>
      <w:r>
        <w:rPr>
          <w:rFonts w:cs="Symbol" w:ascii="Symbol" w:hAnsi="Symbol"/>
        </w:rPr>
        <w:t></w:t>
      </w:r>
      <w:r>
        <w:rPr>
          <w:sz w:val="14"/>
          <w:szCs w:val="14"/>
        </w:rPr>
        <w:t xml:space="preserve">         </w:t>
      </w:r>
      <w:r>
        <w:rPr>
          <w:rFonts w:cs="Arial" w:ascii="Arial" w:hAnsi="Arial"/>
        </w:rPr>
        <w:t>73,4 % oeuvraient dans le secteur agricole. (Ibid)</w:t>
      </w:r>
      <w:r>
        <w:rPr/>
        <w:t xml:space="preserve"> </w:t>
      </w:r>
    </w:p>
    <w:p>
      <w:pPr>
        <w:pStyle w:val="Normal"/>
        <w:ind w:left="708" w:hanging="0"/>
        <w:jc w:val="both"/>
        <w:rPr/>
      </w:pPr>
      <w:r>
        <w:rPr>
          <w:rFonts w:cs="Arial" w:ascii="Arial" w:hAnsi="Arial"/>
        </w:rPr>
        <w:t> </w:t>
      </w:r>
      <w:r>
        <w:rPr/>
        <w:t xml:space="preserve"> </w:t>
      </w:r>
    </w:p>
    <w:p>
      <w:pPr>
        <w:pStyle w:val="Normal"/>
        <w:ind w:left="993" w:hanging="0"/>
        <w:jc w:val="both"/>
        <w:rPr/>
      </w:pPr>
      <w:r>
        <w:rPr>
          <w:rFonts w:cs="Symbol" w:ascii="Symbol" w:hAnsi="Symbol"/>
          <w:lang w:val="en-GB"/>
        </w:rPr>
        <w:t></w:t>
      </w:r>
      <w:r>
        <w:rPr>
          <w:sz w:val="14"/>
          <w:szCs w:val="14"/>
        </w:rPr>
        <w:t xml:space="preserve">                  </w:t>
      </w:r>
      <w:r>
        <w:rPr>
          <w:rFonts w:cs="Arial" w:ascii="Arial" w:hAnsi="Arial"/>
        </w:rPr>
        <w:t xml:space="preserve">En 1880, le revenu annuel moyen pour un fonctionnaire sans qualification était de 7,2 Rs (pour un fonctionnaire, père de famille, 180 jours de travail dans une année, avec quatre personnes en moyenne à sa charge). Ce qui revient à près de 0,04 Rs par jour de travail. En 1900, le revenu  annuel moyen était de 9,7 Rs c’est-à-dire 0,053 Rs par jour. </w:t>
      </w:r>
      <w:r>
        <w:rPr>
          <w:rFonts w:cs="Arial" w:ascii="Arial" w:hAnsi="Arial"/>
          <w:lang w:val="en-GB"/>
        </w:rPr>
        <w:t>(</w:t>
      </w:r>
      <w:r>
        <w:rPr>
          <w:rFonts w:cs="Arial" w:ascii="Arial" w:hAnsi="Arial"/>
          <w:i/>
          <w:iCs/>
          <w:lang w:val="en-GB"/>
        </w:rPr>
        <w:t>Source: Tirthankar Roy, Globalization, Factor Prices, and Poverty in Colonial India).</w:t>
      </w:r>
      <w:r>
        <w:rPr>
          <w:lang w:val="en-GB"/>
        </w:rPr>
        <w:t xml:space="preserve"> </w:t>
      </w:r>
    </w:p>
    <w:p>
      <w:pPr>
        <w:pStyle w:val="Normal"/>
        <w:ind w:left="708" w:hanging="0"/>
        <w:jc w:val="both"/>
        <w:rPr/>
      </w:pPr>
      <w:r>
        <w:rPr>
          <w:rFonts w:cs="Arial" w:ascii="Arial" w:hAnsi="Arial"/>
          <w:lang w:val="en-GB"/>
        </w:rPr>
        <w:t> </w:t>
      </w:r>
      <w:r>
        <w:rPr>
          <w:lang w:val="en-GB"/>
        </w:rPr>
        <w:t xml:space="preserve"> </w:t>
      </w:r>
    </w:p>
    <w:p>
      <w:pPr>
        <w:pStyle w:val="Normal"/>
        <w:ind w:left="993" w:hanging="0"/>
        <w:jc w:val="both"/>
        <w:rPr/>
      </w:pPr>
      <w:r>
        <w:rPr>
          <w:rFonts w:cs="Symbol" w:ascii="Symbol" w:hAnsi="Symbol"/>
        </w:rPr>
        <w:t></w:t>
      </w:r>
      <w:r>
        <w:rPr>
          <w:sz w:val="14"/>
          <w:szCs w:val="14"/>
        </w:rPr>
        <w:t xml:space="preserve">                  </w:t>
      </w:r>
      <w:r>
        <w:rPr>
          <w:rFonts w:cs="Arial" w:ascii="Arial" w:hAnsi="Arial"/>
        </w:rPr>
        <w:t> </w:t>
      </w:r>
      <w:r>
        <w:rPr>
          <w:rFonts w:cs="Arial" w:ascii="Arial" w:hAnsi="Arial"/>
        </w:rPr>
        <w:t>Le salaire dans les villes : En 1875, un artisan semi qualifié (charpentier, maçon) était de 0,314 Rs par jour et en 1895 de 0,373 Rs. (</w:t>
      </w:r>
      <w:r>
        <w:rPr>
          <w:rFonts w:cs="Arial" w:ascii="Arial" w:hAnsi="Arial"/>
          <w:i/>
          <w:iCs/>
        </w:rPr>
        <w:t>Source : Atkinson, Statistical review, and Sivasubramonian, National Income.)</w:t>
      </w:r>
      <w:r>
        <w:rPr/>
        <w:t xml:space="preserve"> </w:t>
      </w:r>
    </w:p>
    <w:p>
      <w:pPr>
        <w:pStyle w:val="Normal"/>
        <w:ind w:left="708" w:hanging="0"/>
        <w:jc w:val="both"/>
        <w:rPr/>
      </w:pPr>
      <w:r>
        <w:rPr>
          <w:rFonts w:cs="Arial" w:ascii="Arial" w:hAnsi="Arial"/>
        </w:rPr>
        <w:t> </w:t>
      </w:r>
      <w:r>
        <w:rPr/>
        <w:t xml:space="preserve"> </w:t>
      </w:r>
    </w:p>
    <w:p>
      <w:pPr>
        <w:pStyle w:val="Normal"/>
        <w:ind w:left="993" w:hanging="0"/>
        <w:jc w:val="both"/>
        <w:rPr/>
      </w:pPr>
      <w:r>
        <w:rPr>
          <w:rFonts w:cs="Symbol" w:ascii="Symbol" w:hAnsi="Symbol"/>
        </w:rPr>
        <w:t></w:t>
      </w:r>
      <w:r>
        <w:rPr>
          <w:sz w:val="14"/>
          <w:szCs w:val="14"/>
        </w:rPr>
        <w:t xml:space="preserve">                  </w:t>
      </w:r>
      <w:r>
        <w:rPr>
          <w:rFonts w:cs="Arial" w:ascii="Arial" w:hAnsi="Arial"/>
        </w:rPr>
        <w:t>Pour donner une idée du coût de vie à l’époque, le riz était vendu à 10-12 seers pour 1 roupie. (1 seer = 2,02 lbs ) (</w:t>
      </w:r>
      <w:r>
        <w:rPr>
          <w:rFonts w:cs="Arial" w:ascii="Arial" w:hAnsi="Arial"/>
          <w:i/>
          <w:iCs/>
        </w:rPr>
        <w:t>Source : Recensement de 1881, L’Inde britannique de 1876/7 à 1885/6 Londres, Her Majesty’s Stationary Office 1887) (Aujourd’hui, le prix du riz  basmati est de 70 Rs</w:t>
      </w:r>
      <w:r>
        <w:rPr>
          <w:rFonts w:cs="Arial" w:ascii="Arial" w:hAnsi="Arial"/>
        </w:rPr>
        <w:t>).</w:t>
      </w:r>
      <w:r>
        <w:rPr/>
        <w:t xml:space="preserve"> </w:t>
      </w:r>
    </w:p>
    <w:p>
      <w:pPr>
        <w:pStyle w:val="Normal"/>
        <w:ind w:left="708" w:hanging="0"/>
        <w:jc w:val="both"/>
        <w:rPr/>
      </w:pPr>
      <w:r>
        <w:rPr>
          <w:rFonts w:cs="Arial" w:ascii="Arial" w:hAnsi="Arial"/>
        </w:rPr>
        <w:t> </w:t>
      </w:r>
      <w:r>
        <w:rPr/>
        <w:t xml:space="preserve"> </w:t>
      </w:r>
    </w:p>
    <w:p>
      <w:pPr>
        <w:pStyle w:val="Normal"/>
        <w:ind w:left="708" w:hanging="0"/>
        <w:jc w:val="both"/>
        <w:rPr/>
      </w:pPr>
      <w:r>
        <w:rPr>
          <w:rFonts w:cs="Arial" w:ascii="Arial" w:hAnsi="Arial"/>
        </w:rPr>
        <w:t> </w:t>
      </w:r>
      <w:r>
        <w:rPr/>
        <w:t xml:space="preserve"> </w:t>
      </w:r>
    </w:p>
    <w:p>
      <w:pPr>
        <w:pStyle w:val="Normal"/>
        <w:ind w:left="708" w:hanging="0"/>
        <w:jc w:val="both"/>
        <w:rPr/>
      </w:pPr>
      <w:r>
        <w:rPr>
          <w:rFonts w:cs="Arial" w:ascii="Arial" w:hAnsi="Arial"/>
        </w:rPr>
        <w:t> </w:t>
      </w:r>
      <w:r>
        <w:rPr/>
        <w:t xml:space="preserve"> </w:t>
      </w:r>
    </w:p>
    <w:p>
      <w:pPr>
        <w:pStyle w:val="Normal"/>
        <w:ind w:left="708" w:hanging="0"/>
        <w:jc w:val="both"/>
        <w:rPr/>
      </w:pPr>
      <w:r>
        <w:rPr>
          <w:rFonts w:cs="Arial" w:ascii="Arial" w:hAnsi="Arial"/>
          <w:sz w:val="28"/>
          <w:szCs w:val="28"/>
        </w:rPr>
        <w:t> </w:t>
      </w:r>
      <w:r>
        <w:rPr>
          <w:sz w:val="28"/>
          <w:szCs w:val="28"/>
        </w:rPr>
        <w:t xml:space="preserve"> </w:t>
      </w:r>
    </w:p>
    <w:p>
      <w:pPr>
        <w:pStyle w:val="Normal"/>
        <w:ind w:left="708" w:hanging="0"/>
        <w:jc w:val="both"/>
        <w:rPr/>
      </w:pPr>
      <w:r>
        <w:rPr>
          <w:rFonts w:cs="Arial" w:ascii="Arial" w:hAnsi="Arial"/>
          <w:b/>
          <w:bCs/>
          <w:sz w:val="28"/>
          <w:szCs w:val="28"/>
        </w:rPr>
        <w:t>LA PAROLE DE DIEU – BRAHEEN-E-AHMADIYYA – VENDUE AU COMPTANT</w:t>
      </w:r>
      <w:r>
        <w:rPr>
          <w:rFonts w:cs="Arial" w:ascii="Arial" w:hAnsi="Arial"/>
          <w:b/>
          <w:bCs/>
        </w:rPr>
        <w:t>.</w:t>
      </w:r>
      <w:r>
        <w:rPr/>
        <w:t xml:space="preserve"> </w:t>
      </w:r>
    </w:p>
    <w:p>
      <w:pPr>
        <w:pStyle w:val="Normal"/>
        <w:ind w:left="708" w:hanging="0"/>
        <w:jc w:val="both"/>
        <w:rPr/>
      </w:pPr>
      <w:r>
        <w:rPr>
          <w:rFonts w:cs="Arial" w:ascii="Arial" w:hAnsi="Arial"/>
          <w:b/>
          <w:bCs/>
        </w:rPr>
        <w:t> </w:t>
      </w:r>
      <w:r>
        <w:rPr/>
        <w:t xml:space="preserve"> </w:t>
      </w:r>
    </w:p>
    <w:p>
      <w:pPr>
        <w:pStyle w:val="Normal"/>
        <w:jc w:val="both"/>
        <w:rPr/>
      </w:pPr>
      <w:r>
        <w:rPr>
          <w:rFonts w:cs="Arial" w:ascii="Arial" w:hAnsi="Arial"/>
        </w:rPr>
        <w:t>MGAQ avait prétendu que « Braheen-e-Ahmadiyya »  était la Parole de Dieu. Consultez le livre intitulé Majmoo-e-Istihaarat (Collection d’Annonces), vol.1 de MGAQ, vous découvrirez que les premières dix-huit annonces faites durant les années de publication des 4 volumes de ce livre étaient des appels de collecte des dons ou de paiements par avance aux acheteurs éventuels. Il se lamentait constamment du manque des réactions des  Musulmans au point où il lui était arrivé à critiquer ceux qui dépensaient de l’argent pour la construction des Mosquées au lieu d’aider à la publication de son livre. « Publier un livre si important est très difficile sans l’appui des frères musulmans. Et la récompense pour un si grand projet n’est méconnue même du Musulman moyen. Pour cela, il est demandé aux frères croyants de contribuer pour ce bon travail et ainsi faciliter  la publication du livre. Si les riches donnaient juste ce qu’ils dépensent par jour pour leur cuisine, le livre serait imprimé facilement. Autrement, l’éclat de la lune restera caché. Que ceux qui ont les  moyens, et ayant l’intention d’acheter le livre, m’envoient 5 Rs avec leurs commandes. Aussitôt  que le livre  sera publié, ils le recevront par la poste ». (</w:t>
      </w:r>
      <w:r>
        <w:rPr>
          <w:rFonts w:cs="Arial" w:ascii="Arial" w:hAnsi="Arial"/>
          <w:i/>
          <w:iCs/>
        </w:rPr>
        <w:t>Majmoo-e-Ishtihaarat, Collection d’Annonces, vol.1 pp.11-12, Annonce du mois de Mai 1879).</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Pendant qu’il réclamait 5 Rs aux disciples musulmans, ses propres avoirs étaient évalués à 10,000 Rs en 1880, l’équivalent de 15.000 Rs en 2008. Ce qui signifie qu’au stade actuel, MGAQ était compté parmi les millionnaires et pis encore, il demandait encore 75.000 Rs en avance pour les livres en essayant de faire croire aux gens qu’il les vendait à vil prix. Il avait également écrit dans cette annonce :</w:t>
      </w:r>
      <w:r>
        <w:rPr/>
        <w:t xml:space="preserve"> </w:t>
      </w:r>
    </w:p>
    <w:p>
      <w:pPr>
        <w:pStyle w:val="Normal"/>
        <w:jc w:val="both"/>
        <w:rPr/>
      </w:pPr>
      <w:r>
        <w:rPr>
          <w:rFonts w:cs="Arial" w:ascii="Arial" w:hAnsi="Arial"/>
        </w:rPr>
        <w:t>« Tout celui qui réfutera les preuves présentées dans mon livre .... Je lui donnerai la totalité de mes avoirs estimés à 10.000 Rs.» (</w:t>
      </w:r>
      <w:r>
        <w:rPr>
          <w:rFonts w:cs="Arial" w:ascii="Arial" w:hAnsi="Arial"/>
          <w:i/>
          <w:iCs/>
        </w:rPr>
        <w:t>Majmoo-e-Ishtihaarat, Collection d’Annonces, vol 1. pp 11-12, Annonce de Mai 1879)</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Au mois de Décembre 1879, il avait rehaussé le prix jusqu’à 10 Rs pour les nouvelles commandes alors que le livre n’était pas encore imprimé. En 1880, il annonça que pour les non Musulmans aucune réduction de prix ne sera accordée. Ils payeront 20 Rs l’exemplaire. En 1882, il annonça que le prix de 10 Rs était pour les Musulmans moyens mais les riches et les non Musulmans devraient payer 25 Rs. Il s’était indigné en déclarant :</w:t>
      </w:r>
      <w:r>
        <w:rPr/>
        <w:t xml:space="preserve"> </w:t>
      </w:r>
    </w:p>
    <w:p>
      <w:pPr>
        <w:pStyle w:val="Normal"/>
        <w:ind w:firstLine="12"/>
        <w:jc w:val="both"/>
        <w:rPr/>
      </w:pPr>
      <w:r>
        <w:rPr>
          <w:rFonts w:cs="Arial" w:ascii="Arial" w:hAnsi="Arial"/>
        </w:rPr>
        <w:t xml:space="preserve">« Le prix réel de ce livre est de 100 Rs mais nous le vendons à la place  au prix de 10 Rs ou de 25 Rs étaient demandés.  Ainsi,  si ce maigre prix n’était pas payé par les Musulmans en avance, c’est comme s’ils essayaient  d’arrêter ce travail consistant à prouver la vérité de l’Islam. » </w:t>
      </w:r>
      <w:r>
        <w:rPr>
          <w:rFonts w:cs="Arial" w:ascii="Arial" w:hAnsi="Arial"/>
          <w:i/>
          <w:iCs/>
        </w:rPr>
        <w:t>(Annonce de 1882, Majmoo-e-Ishtihaarat, Collection d’Annonces, vol.1 p.35)</w:t>
      </w:r>
      <w:r>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rPr>
        <w:t xml:space="preserve">Comment quelqu’un qui gagne un salaire de misère par jour pour survivre avec sa famille, peut- il être en mesure de payer 5 roupies pour Braheen ? MGAQ semblait indifférent aux problèmes du Musulman moyen. Il avait fixé le prix de 10 Rs pour les Musulmans moyens et celui de 25 Rs pour les non musulmans. Avec une dévaluation annuelle de 6 à 8 %, les 10 Rs de l’époque équivalent à 150.000 Rs en 2008 et 25 Rs  équivalent à 375.000 Rs aujourd’hui. Etait-il réellement engagé à servir la cause de l’Islam ou à faire parvenir le message de vérité aux non musulmans ?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rPr>
          <w:rFonts w:ascii="Arial" w:hAnsi="Arial" w:cs="Arial"/>
          <w:b/>
          <w:b/>
          <w:bCs/>
        </w:rPr>
      </w:pPr>
      <w:r>
        <w:rPr>
          <w:rFonts w:cs="Arial" w:ascii="Arial" w:hAnsi="Arial"/>
          <w:b/>
          <w:bCs/>
        </w:rPr>
        <w:t>Mirza se lamente de l’absence de réponse.</w:t>
      </w:r>
    </w:p>
    <w:p>
      <w:pPr>
        <w:pStyle w:val="Normal"/>
        <w:ind w:left="708" w:hanging="0"/>
        <w:jc w:val="both"/>
        <w:rPr/>
      </w:pPr>
      <w:r>
        <w:rPr>
          <w:rFonts w:cs="Arial" w:ascii="Arial" w:hAnsi="Arial"/>
          <w:b/>
          <w:bCs/>
        </w:rPr>
        <w:t> </w:t>
      </w:r>
      <w:r>
        <w:rPr/>
        <w:t xml:space="preserve"> </w:t>
      </w:r>
    </w:p>
    <w:p>
      <w:pPr>
        <w:pStyle w:val="Normal"/>
        <w:jc w:val="both"/>
        <w:rPr/>
      </w:pPr>
      <w:r>
        <w:rPr>
          <w:rFonts w:cs="Arial" w:ascii="Arial" w:hAnsi="Arial"/>
        </w:rPr>
        <w:t>Etant donné que la réponse des Musulmans devrait se concrétiser par l’achat du livre, Mirza devenait de plus en plus impatient parce que les réactions étaient en dessous de ses attentes. Avec le temps, il changea de ton :</w:t>
      </w:r>
      <w:r>
        <w:rPr/>
        <w:t xml:space="preserve"> </w:t>
      </w:r>
    </w:p>
    <w:p>
      <w:pPr>
        <w:pStyle w:val="Normal"/>
        <w:ind w:left="708" w:hanging="0"/>
        <w:jc w:val="both"/>
        <w:rPr/>
      </w:pPr>
      <w:r>
        <w:rPr>
          <w:rFonts w:cs="Arial" w:ascii="Arial" w:hAnsi="Arial"/>
        </w:rPr>
        <w:t> </w:t>
      </w:r>
      <w:r>
        <w:rPr/>
        <w:t xml:space="preserve"> </w:t>
      </w:r>
    </w:p>
    <w:p>
      <w:pPr>
        <w:pStyle w:val="Normal"/>
        <w:jc w:val="both"/>
        <w:rPr/>
      </w:pPr>
      <w:r>
        <w:rPr>
          <w:rFonts w:cs="Arial" w:ascii="Arial" w:hAnsi="Arial"/>
        </w:rPr>
        <w:t>« Il doit être bien connu par mes frères de foi, les Honorables, les supporters de l’Islam et les fidèles de la Sunnah du Prophète (SAAW) que ce modeste  a compilé un tel livre sur la véracité du Qur’an et celle de l’Islam. Après sa lecture, tout chercheur de vérité n’aura d’autre choix que d’embrasser l’Islam .... Publier un si important livre n’est pas facile sans l’aide des frères musulmans. Et la récompense de l’aide dans un si important projet n’est  cachée même pour un Musulman moyen.</w:t>
      </w:r>
      <w:r>
        <w:rPr/>
        <w:t xml:space="preserve"> </w:t>
      </w:r>
    </w:p>
    <w:p>
      <w:pPr>
        <w:pStyle w:val="Normal"/>
        <w:jc w:val="both"/>
        <w:rPr/>
      </w:pPr>
      <w:r>
        <w:rPr>
          <w:rFonts w:cs="Arial" w:ascii="Arial" w:hAnsi="Arial"/>
        </w:rPr>
        <w:t>Pour cela, il est demandé aux frères croyants de contribuer pour ce bon travail et ainsi faciliter  la publication. Si les riches donnaient juste la dépense de leur cuisine d’un jour, le livre serait imprimé facilement. Autrement, l’éclat de la lune restera caché. En d’autres mots, ceux qui ont les  moyens, ayant l’intention d’acheter le livre, m’envoient 5 Rs avec leurs commandes. Aussitôt  que le livre  sera publié, ils le recevront par la poste ». (</w:t>
      </w:r>
      <w:r>
        <w:rPr>
          <w:rFonts w:cs="Arial" w:ascii="Arial" w:hAnsi="Arial"/>
          <w:i/>
          <w:iCs/>
        </w:rPr>
        <w:t>Majmoo-e-Ishtihaarat, Collection d’Annonces, vol.1 pp.11-12, Annonce datée au mois de Mai 187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un livre merveilleux écrit sur du papier fin nécessite une attention pour sa publication. Le coût réel de ce livre ne devrait pas être inférieur à 20 Rs. Mais, comptant sur le fait que certains riches ou certains musulmans ambitieux accorderaient une particulière attention pour que la perte encaissée due à la réduction du prix réel soit compensée. Le prix a donc été fixé à 5  Rs. Mais, l’effet escompté ne s’étant pas produit, je suis fatigué par la longue  attente... » (</w:t>
      </w:r>
      <w:r>
        <w:rPr>
          <w:rFonts w:cs="Arial" w:ascii="Arial" w:hAnsi="Arial"/>
          <w:i/>
          <w:iCs/>
        </w:rPr>
        <w:t>Annonce du 3 décembre 1879, Majmoo-e-Ishtihaarat, Collection d’Annonces, vol.1 p.13)</w:t>
      </w:r>
      <w:r>
        <w:rPr/>
        <w:t xml:space="preserve"> </w:t>
      </w:r>
    </w:p>
    <w:p>
      <w:pPr>
        <w:pStyle w:val="Normal"/>
        <w:ind w:left="708" w:hanging="0"/>
        <w:jc w:val="both"/>
        <w:rPr/>
      </w:pPr>
      <w:r>
        <w:rPr>
          <w:rFonts w:cs="Arial" w:ascii="Arial" w:hAnsi="Arial"/>
          <w:i/>
          <w:iCs/>
        </w:rPr>
        <w:t> </w:t>
      </w:r>
      <w:r>
        <w:rPr/>
        <w:t xml:space="preserve"> </w:t>
      </w:r>
    </w:p>
    <w:p>
      <w:pPr>
        <w:pStyle w:val="Normal"/>
        <w:jc w:val="both"/>
        <w:rPr/>
      </w:pPr>
      <w:r>
        <w:rPr>
          <w:rFonts w:cs="Arial" w:ascii="Arial" w:hAnsi="Arial"/>
        </w:rPr>
        <w:t>«....  aujourd’hui le prix réel du livre est de 100 Rs au lieu de 10 ou de 25 Rs. Même, si avec  cette modique somme, les Musulmans n’arrivent pas à payer d’avance alors ils seraient entrain de compromettre  l’accomplissement de cette tâche. » (</w:t>
      </w:r>
      <w:r>
        <w:rPr>
          <w:rFonts w:cs="Arial" w:ascii="Arial" w:hAnsi="Arial"/>
          <w:i/>
          <w:iCs/>
        </w:rPr>
        <w:t>Annonce de 1882 publiée dans Braheen-e-Ahmadiyya 3</w:t>
      </w:r>
      <w:r>
        <w:rPr>
          <w:rFonts w:cs="Arial" w:ascii="Arial" w:hAnsi="Arial"/>
          <w:i/>
          <w:iCs/>
          <w:vertAlign w:val="superscript"/>
        </w:rPr>
        <w:t>e</w:t>
      </w:r>
      <w:r>
        <w:rPr>
          <w:rFonts w:cs="Arial" w:ascii="Arial" w:hAnsi="Arial"/>
          <w:i/>
          <w:iCs/>
        </w:rPr>
        <w:t xml:space="preserve"> Partie, Majmoo-e-Ishtihaarat, Collection d’Annonces, vol.1 p.34)</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 Hélas ! La plupart des Musulmans ont oublié ce principe béni  d’une telle si grande importance sur lequel le développement et l’élévation de la religion reposent. Ils l’ont totalement abandonné. Par contre, les autres nations dont leurs écritures saintes ne leur instruisent rien sur cette question, en dehors de leurs actions de bienfaisance pour la promotion de leur religion, participent activement aux activités d’assistance...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1 p.36)</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Bien que de Musulmans en grand nombre vivent en Hindoustan et que certains d’entre eux soient riches et bien fortunés. A l’exception d’un petit groupe (de riches, des ministres et des cadres), nombreux sont des lâches, aux cœurs insensibles et avares dans la participation aux actions caritatives. Leurs pensées se limitent juste à leurs désirs charnels et leurs esprits sont moches sans aucune notion</w:t>
      </w:r>
      <w:r>
        <w:rPr>
          <w:rFonts w:cs="Arial" w:ascii="Arial" w:hAnsi="Arial"/>
          <w:b/>
          <w:bCs/>
        </w:rPr>
        <w:t xml:space="preserve"> </w:t>
      </w:r>
      <w:r>
        <w:rPr>
          <w:rFonts w:cs="Arial" w:ascii="Arial" w:hAnsi="Arial"/>
        </w:rPr>
        <w:t>de  l’autosatisfaction. Ces gens ne considèrent pas leur religion et ses exigences comme une seule entité. Pour leur personnalité et leur honneur, ils sont prêts à gaspiller tous leurs biens.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1 p.3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Purement pour la religion, les ambitieux Musulmans, (à l’instar de Mon Seigneur et mon Maître Hazrat Khalifa Syed Mohammed Hassan Khan Saheb Bahadur, le Premier Ministre, Patiala) sont si peu nombreux qu’il n’y a même pas besoin de les compter au bout des doigts.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1 p.36)</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 Même si certains dépensent pour des problèmes religieux, ils ne le font pas selon le rite habituel, sans aucune intention de remplir certaines exigences. On  peut voir quelqu’un construire une mosquée et un autre faire la même chose par opposition, une sorte de compétition même s’il n’y avait pas besoin. Mais, ils dépensent inutilement de milliers de roupies. Personne ne pense qu’en cette période, le plus important est de publier la connaissance religieuse. Ils ne réalisent pas que si les gens ne restent pas croyants, personne ne priera dans ces mosquées. Ils veulent la force et la croissance de la religion uniquement avec des minarets gigantesques et solides et avec merveilleuses calligraphies sur du marbre. Ils visent la beauté de leur religion... comme les Juifs veulent seulement être des pratiquants superficiels. Ils ne veulent pas accomplir les obligations religieuses de façon appropriée ni connaître comment le faire. Ils ne font aucun effort pour les maîtriser.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1 pp. 36-3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Bien qu’il soit reconnu que notre nation dépense largement des sommes colossales dans des activités caritatives et pour s’acquitter de l’obligation de l’aumône, il existe encore beaucoup de gens incapables de faire le bon choix dans leurs dépenses. Ils ne savent pas déterminer ce qui est prioritaire, ni le lieu approprié.  Sans réfléchir, ils continuent malheureusement à mal  dépenser</w:t>
      </w:r>
      <w:r>
        <w:rPr>
          <w:rFonts w:cs="Arial" w:ascii="Arial" w:hAnsi="Arial"/>
          <w:b/>
          <w:bCs/>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Et lorsqu’ils eurent épuisé leurs moyens dans le gaspillage en des circonstances non</w:t>
      </w:r>
      <w:r>
        <w:rPr>
          <w:rFonts w:cs="Arial" w:ascii="Arial" w:hAnsi="Arial"/>
          <w:b/>
          <w:bCs/>
        </w:rPr>
        <w:t xml:space="preserve"> </w:t>
      </w:r>
      <w:r>
        <w:rPr>
          <w:rFonts w:cs="Arial" w:ascii="Arial" w:hAnsi="Arial"/>
        </w:rPr>
        <w:t>recommandées, ils deviennent incapables d’honorer les véritables engagements. Tel est le caractère de ceux qui manquent  l’esprit de vérité qui ne suscite pas en eux le sens du bénévolat et de bienfaisance. Ils ne sont animés que par la cupidité. Lorsqu’ils arrivent à la vieillesse, ils rivalisent  en construisant des mosquées dans le but de gagner facilement le Paradis et disposer ainsi de demeure dans l’Au-delà. Et leur empathie pour des actes bénéfiques est comme si toute la religion était  en déclin à leurs yeux ou qu’elle était en destruction parce que leurs cœurs ne battent plus du tout et ils ne sont pas conscients de sa disparition progressive. Et s’ils ont de la peine, c’est pour ce monde, s’ils ont de l’angoisse,  c’est pour ce monde, s’ils ont de  l’amour, c’est pour ce monde et s’ils font du commerce, c’est pour ce monde. Et le monde que d’autres nations vivent, ils ne le possèdent pas. (</w:t>
      </w:r>
      <w:r>
        <w:rPr>
          <w:rFonts w:cs="Arial" w:ascii="Arial" w:hAnsi="Arial"/>
          <w:i/>
          <w:iCs/>
        </w:rPr>
        <w:t>Annonce faite en 1880 dans Braheen-e-Ahmadiyya 2</w:t>
      </w:r>
      <w:r>
        <w:rPr>
          <w:rFonts w:cs="Arial" w:ascii="Arial" w:hAnsi="Arial"/>
          <w:i/>
          <w:iCs/>
          <w:vertAlign w:val="superscript"/>
        </w:rPr>
        <w:t>e</w:t>
      </w:r>
      <w:r>
        <w:rPr>
          <w:rFonts w:cs="Arial" w:ascii="Arial" w:hAnsi="Arial"/>
          <w:i/>
          <w:iCs/>
        </w:rPr>
        <w:t xml:space="preserve"> partie, Majmoo-e-Ishtihaarat, Collection d’Anonnces, vol 1 p 37-3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Etant donné que ce livre constituait une GRANDE VICTOIRE sur les opposants de l’Islam, j’étais tellement confiant que les ambitieux et les riches musulmans  accorderaient une grande importance à un livre si abasourdissant. Toutes les peines rencontrées pour sa publication, seraient ainsi écartées de tout bon cœur ». Mais que pouvons-nous dire ou écrire ? Allah est le Secoureur, le Meilleur et l’Eternel. (</w:t>
      </w:r>
      <w:r>
        <w:rPr>
          <w:rFonts w:cs="Arial" w:ascii="Arial" w:hAnsi="Arial"/>
          <w:i/>
          <w:iCs/>
        </w:rPr>
        <w:t>C’est ce qui arrive lorsqu’on vise les poches</w:t>
      </w:r>
      <w:r>
        <w:rPr>
          <w:rFonts w:cs="Arial" w:ascii="Arial" w:hAnsi="Arial"/>
        </w:rPr>
        <w:t xml:space="preserve"> </w:t>
      </w:r>
      <w:r>
        <w:rPr>
          <w:rFonts w:cs="Arial" w:ascii="Arial" w:hAnsi="Arial"/>
          <w:i/>
          <w:iCs/>
        </w:rPr>
        <w:t>des gens au lieu de placer sa confiance en Allah - Rashid</w:t>
      </w:r>
      <w:r>
        <w:rPr>
          <w:rFonts w:cs="Arial" w:ascii="Arial" w:hAnsi="Arial"/>
        </w:rPr>
        <w:t>).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onnces, vol 1 p38).</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 Cent cinquante exemplaires de la première partie du livre ont été imprimées et envoyées aux grands Amirs, aux RICHES et aux SEIGEUNRS. J’espérai que les riches courageux paieraient en avance un petit montant… mais à l’exception d’un ou de deux, les autres sont restés silencieux ». </w:t>
      </w:r>
    </w:p>
    <w:p>
      <w:pPr>
        <w:pStyle w:val="Normal"/>
        <w:jc w:val="both"/>
        <w:rPr/>
      </w:pPr>
      <w:r>
        <w:rPr>
          <w:rFonts w:cs="Arial" w:ascii="Arial" w:hAnsi="Arial"/>
        </w:rPr>
        <w:t>(</w:t>
      </w:r>
      <w:r>
        <w:rPr>
          <w:rFonts w:cs="Arial" w:ascii="Arial" w:hAnsi="Arial"/>
          <w:i/>
          <w:iCs/>
        </w:rPr>
        <w:t>Annonce de 1880 dans Braheen-e-Ahmadiyya 2</w:t>
      </w:r>
      <w:r>
        <w:rPr>
          <w:rFonts w:cs="Arial" w:ascii="Arial" w:hAnsi="Arial"/>
          <w:i/>
          <w:iCs/>
          <w:vertAlign w:val="superscript"/>
        </w:rPr>
        <w:t xml:space="preserve">e </w:t>
      </w:r>
      <w:r>
        <w:rPr>
          <w:rFonts w:cs="Arial" w:ascii="Arial" w:hAnsi="Arial"/>
          <w:i/>
          <w:iCs/>
        </w:rPr>
        <w:t>partie, Majmoo-e-Ishtihaarat, collection d’Annonces, vol1 p 38).</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La nation aryenne (Hindu) est ambitieuse, motivée et unie que sur toute question triviale qui n’a pas de base en religion, elle se retrouve unie et des milliers de roupies sont collectés en un temps record. Alors, une telle nation qui peut s’unir pour une question sans importance même si elle est ambitieuse et motivante, on peut se demander ce qu’elle ferait sur une question d’une très grande importance. Les Musulmans apathiques s’enterreraient vivant. S’ils n’ont pas d’amour pour Dieu et son Prophète pourquoi prétendent-ils être des Musulmans ? Est-ce pour cet Islam qu’ils dépensent de grosses sommes pour des choses perverses (Khabee) dans le but de satisfaire leurs désirs charnels, de préserver leur honneur, en ne dépensant même pas un sou pour l’amour de Dieu et de Son Prophète et par sympathie …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 1 p. 5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a plupart d’Amirs musulmans (les riches) considèrent que la religion a uniquement besoin de l’aide des pauvres, qu’ils sont exemptés et ne peuvent même pas partager le fardeau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ynoo-e-Ishtihaarat, Collection d’Annonces, vol 1 p. 5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Bien que j’avais annoncé que suite à l’augmentation en volume, le prix de 100 Rs par exemplaire restait inchangé uniquement pour les pauvres ….à l’exception de 7 ou de 8 individus, tous les autres sont entrés dans la catégorie des pauvres….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 1 p. 51).</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Les Musulmans avares et thésauriseurs sont reconnus par de grands titres et par de nom comme Qaroun, ils cachent beaucoup d’argent…. ». </w:t>
      </w:r>
      <w:r>
        <w:rPr>
          <w:rFonts w:cs="Arial" w:ascii="Arial" w:hAnsi="Arial"/>
          <w:i/>
          <w:iCs/>
        </w:rPr>
        <w:t>(Annonce de 1880 dans Braheen-e-Ahmadiyya 2</w:t>
      </w:r>
      <w:r>
        <w:rPr>
          <w:rFonts w:cs="Arial" w:ascii="Arial" w:hAnsi="Arial"/>
          <w:i/>
          <w:iCs/>
          <w:vertAlign w:val="superscript"/>
        </w:rPr>
        <w:t>e</w:t>
      </w:r>
      <w:r>
        <w:rPr>
          <w:rFonts w:cs="Arial" w:ascii="Arial" w:hAnsi="Arial"/>
          <w:i/>
          <w:iCs/>
        </w:rPr>
        <w:t xml:space="preserve"> partie, Majmoo-e-Ishtihaarat, collection d’Annonces, vol 1 p. 52).  </w:t>
      </w:r>
    </w:p>
    <w:p>
      <w:pPr>
        <w:pStyle w:val="Normal"/>
        <w:jc w:val="both"/>
        <w:rPr/>
      </w:pPr>
      <w:r>
        <w:rPr>
          <w:rFonts w:cs="Arial" w:ascii="Arial" w:hAnsi="Arial"/>
        </w:rPr>
        <w:t> </w:t>
      </w:r>
      <w:r>
        <w:rPr/>
        <w:t xml:space="preserve"> </w:t>
      </w:r>
    </w:p>
    <w:p>
      <w:pPr>
        <w:pStyle w:val="Normal"/>
        <w:jc w:val="both"/>
        <w:rPr/>
      </w:pPr>
      <w:r>
        <w:rPr>
          <w:rFonts w:cs="Arial" w:ascii="Arial" w:hAnsi="Arial"/>
          <w:i/>
          <w:iCs/>
        </w:rPr>
        <w:t>Finalement lorsque MGAQ s’était rendu compte qu’il n’allait pas suffisamment recevoir de soutien financier pour la publication de Braheen-e- Ahmaddiyya, il avait décidé de le rappeler un jour. Malgré qu’il ait reçu par avance le paiement de 50 exemplaires  des acheteurs prospectifs, il avait arrêté la publication du livre.  Sans gêne, il avait oublié avoir déclaré qu’il était commissionné par Dieu pour écrire ce livre. Pourquoi ? Parce qu’il venait de réaliser tout simplement qu’il passerait les 20 prochaines années entrain de publier Braheen-e-Ahmadiyya. Malgré, sa prétention de servir l’Islam n’était pas son but. Il ne voulait que de l’argent. Lorsque les acheteurs avaient protesté, il publia une annonce en 8 pages, 10 ans après, c’était</w:t>
      </w:r>
      <w:r>
        <w:rPr>
          <w:rFonts w:cs="Arial" w:ascii="Arial" w:hAnsi="Arial"/>
        </w:rPr>
        <w:t xml:space="preserve"> </w:t>
      </w:r>
      <w:r>
        <w:rPr>
          <w:rFonts w:cs="Arial" w:ascii="Arial" w:hAnsi="Arial"/>
          <w:i/>
          <w:iCs/>
        </w:rPr>
        <w:t>le 1</w:t>
      </w:r>
      <w:r>
        <w:rPr>
          <w:rFonts w:cs="Arial" w:ascii="Arial" w:hAnsi="Arial"/>
          <w:i/>
          <w:iCs/>
          <w:vertAlign w:val="superscript"/>
        </w:rPr>
        <w:t>er</w:t>
      </w:r>
      <w:r>
        <w:rPr>
          <w:rFonts w:cs="Arial" w:ascii="Arial" w:hAnsi="Arial"/>
          <w:i/>
          <w:iCs/>
        </w:rPr>
        <w:t xml:space="preserve"> Mai 1893, intitulée « Braheen-e-Ahmadiyya »et ses acheteurs dont voici quelques lignes » :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Il est vrai que depuis 10 ans, beaucoup d’acheteurs sont morts et d’autres ont perdu tout espoir après une longue attente.  Mais, il doit être observé avec honnêteté qu’ils n’ont pas été totalement privés du livre ? N’ont-ils vu  les premiers 36 chapitres de ce livre plein de vérités et de sagesse ? N’est-il pas suffisant pour expliquer la difficulté de faire face à tout le monde et combien de peines nous rencontrons ? ….les acheteurs sceptiques peuvent aussi penser qu’ils ont été totalement dépossédés du livre après avoir payé 5 Rs ou 10 Rs ….alors qu’il ne s’agit que d’un retard inhabituel dans la livraison du reste du lot. Mais, c’est une cruauté extrême de la part de certains acheteurs de n’avoir pas apprécié honnêtement le contenu de ce livre impressionnant plein de sagesse islamique. … Je sais très bien que ceux qui ont objecté à mon attitude en disant que je les ai dépouillés et que les volumes restants ne seront pas livrés. </w:t>
      </w:r>
    </w:p>
    <w:p>
      <w:pPr>
        <w:pStyle w:val="Normal"/>
        <w:jc w:val="both"/>
        <w:rPr/>
      </w:pPr>
      <w:r>
        <w:rPr>
          <w:rFonts w:cs="Arial" w:ascii="Arial" w:hAnsi="Arial"/>
        </w:rPr>
        <w:t xml:space="preserve">C’est parce qu’ils n’ont pas encore lu le livre avec intérêt et honnêteté. Si non ils auraient dû admettre y avoir cueilli plus de fruits et qu’ils ont gagné plus que ce qu’ils ont  déboursé pour l’achat…je suis attristé par la condition des Musulmans qu contre 5 ou 10 roupies, ils parcourent 36 chapitres d’un tel livre si plein de sagesse islamique. Ils sont actifs en diffamation en usant un langage insensé selon lequel  leur argent a été volé d’une manière impitoyable, comme s’ils n’ont rien reçu en échange…. » </w:t>
      </w:r>
      <w:r>
        <w:rPr>
          <w:rFonts w:cs="Arial" w:ascii="Arial" w:hAnsi="Arial"/>
          <w:i/>
          <w:iCs/>
        </w:rPr>
        <w:t>(Annonce du 1</w:t>
      </w:r>
      <w:r>
        <w:rPr>
          <w:rFonts w:cs="Arial" w:ascii="Arial" w:hAnsi="Arial"/>
          <w:i/>
          <w:iCs/>
          <w:vertAlign w:val="superscript"/>
        </w:rPr>
        <w:t>er</w:t>
      </w:r>
      <w:r>
        <w:rPr>
          <w:rFonts w:cs="Arial" w:ascii="Arial" w:hAnsi="Arial"/>
          <w:i/>
          <w:iCs/>
        </w:rPr>
        <w:t xml:space="preserve"> Mai 1983, Majmoo-e-Ishtihaarat, Collection d’annonces, Vol 1 p. 400-40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i/>
          <w:iCs/>
        </w:rPr>
        <w:t>C’est une longue annonce qui mérite d’être bien lue. Il vantait ses efforts héroïques pour avoir écrit 4 volumes. Il blâmait les gens pour n’avoir pas apprécié son œuvre. Aucun moment  n’est venue à ce soi-disant  élu de Dieu  l’idée de demander au moins pardon aux acheteurs pour le non respect de la promesse. Il publia le 5</w:t>
      </w:r>
      <w:r>
        <w:rPr>
          <w:rFonts w:cs="Arial" w:ascii="Arial" w:hAnsi="Arial"/>
          <w:i/>
          <w:iCs/>
          <w:vertAlign w:val="superscript"/>
        </w:rPr>
        <w:t>e</w:t>
      </w:r>
      <w:r>
        <w:rPr>
          <w:rFonts w:cs="Arial" w:ascii="Arial" w:hAnsi="Arial"/>
          <w:i/>
          <w:iCs/>
        </w:rPr>
        <w:t xml:space="preserve"> volume 23 ans après en ajoutant des insultes au préjudice. Voici ce qu’il avait écrit dans sa préface :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rFonts w:cs="Arial" w:ascii="Arial" w:hAnsi="Arial"/>
        </w:rPr>
        <w:t>« Initialement, l’intention était d’écrire 50 volumes. Mais au lieu de 50, je me suis contenté d’écrire 5 volumes d’autant plus que la différence entre 50 et 5 n’est  qu’un point. (Z</w:t>
      </w:r>
      <w:r>
        <w:rPr>
          <w:rFonts w:cs="Arial" w:ascii="Arial" w:hAnsi="Arial"/>
          <w:i/>
          <w:iCs/>
        </w:rPr>
        <w:t>éro considéré  comme un point en Urdu – Rashid).</w:t>
      </w:r>
      <w:r>
        <w:rPr>
          <w:rFonts w:cs="Arial" w:ascii="Arial" w:hAnsi="Arial"/>
        </w:rPr>
        <w:t xml:space="preserve"> Donc, avec 5 volumes, ma promesse a été largement tenue.» </w:t>
      </w:r>
      <w:r>
        <w:rPr>
          <w:rFonts w:cs="Arial" w:ascii="Arial" w:hAnsi="Arial"/>
          <w:i/>
          <w:iCs/>
        </w:rPr>
        <w:t>(Préface de Braheen-e-Ahmadiyya, vol.5 p. 9, Roohani Khazain vol 21).</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Lors de la publication du 4</w:t>
      </w:r>
      <w:r>
        <w:rPr>
          <w:rFonts w:cs="Arial" w:ascii="Arial" w:hAnsi="Arial"/>
          <w:i/>
          <w:iCs/>
          <w:vertAlign w:val="superscript"/>
        </w:rPr>
        <w:t>e</w:t>
      </w:r>
      <w:r>
        <w:rPr>
          <w:rFonts w:cs="Arial" w:ascii="Arial" w:hAnsi="Arial"/>
          <w:i/>
          <w:iCs/>
        </w:rPr>
        <w:t xml:space="preserve"> volume de Braheen-e-Ahmadiyya, il avait attiré un bon nombre des gens influents et les employés de l’administration publique, il était sûr qu’il n’y aurait aucun problème pour recevoir FUTOOHAAT. Il a commencé alors à écrire et à vendre d’autres livres.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ind w:left="720" w:hanging="0"/>
        <w:jc w:val="both"/>
        <w:rPr/>
      </w:pPr>
      <w:r>
        <w:rPr>
          <w:rFonts w:cs="Arial" w:ascii="Arial" w:hAnsi="Arial"/>
        </w:rPr>
        <w:t> </w:t>
      </w:r>
      <w:r>
        <w:rPr/>
        <w:t xml:space="preserve"> </w:t>
      </w:r>
    </w:p>
    <w:p>
      <w:pPr>
        <w:pStyle w:val="Normal"/>
        <w:ind w:left="720" w:hanging="0"/>
        <w:jc w:val="both"/>
        <w:rPr/>
      </w:pPr>
      <w:r>
        <w:rPr>
          <w:rFonts w:cs="Arial" w:ascii="Arial" w:hAnsi="Arial"/>
        </w:rPr>
        <w:t> </w:t>
      </w:r>
      <w:r>
        <w:rPr/>
        <w:t xml:space="preserve"> </w:t>
      </w:r>
    </w:p>
    <w:p>
      <w:pPr>
        <w:pStyle w:val="Normal"/>
        <w:ind w:left="720" w:hanging="0"/>
        <w:jc w:val="both"/>
        <w:rPr/>
      </w:pPr>
      <w:r>
        <w:rPr>
          <w:rFonts w:cs="Arial" w:ascii="Arial" w:hAnsi="Arial"/>
        </w:rPr>
        <w:t> </w:t>
      </w:r>
      <w:r>
        <w:rPr/>
        <w:t xml:space="preserve"> </w:t>
      </w:r>
    </w:p>
    <w:p>
      <w:pPr>
        <w:pStyle w:val="Normal"/>
        <w:jc w:val="center"/>
        <w:rPr/>
      </w:pPr>
      <w:r>
        <w:rPr>
          <w:rFonts w:cs="Arial" w:ascii="Arial" w:hAnsi="Arial"/>
          <w:b/>
          <w:bCs/>
          <w:sz w:val="28"/>
          <w:szCs w:val="28"/>
        </w:rPr>
        <w:t>MIRZA GHULAM AHMAD QADIANI ECRIT ET  VEND D’AUTRES</w:t>
      </w:r>
      <w:r>
        <w:rPr>
          <w:rFonts w:cs="Arial" w:ascii="Arial" w:hAnsi="Arial"/>
          <w:b/>
          <w:bCs/>
        </w:rPr>
        <w:t> « LIVRES REVELES PAR DIEU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 Puisque Risala Siraj-e-Muneer sur les prophéties sera publié au prix de 1400Rs. </w:t>
      </w:r>
    </w:p>
    <w:p>
      <w:pPr>
        <w:pStyle w:val="Normal"/>
        <w:jc w:val="both"/>
        <w:rPr/>
      </w:pPr>
      <w:r>
        <w:rPr>
          <w:rFonts w:cs="Arial" w:ascii="Arial" w:hAnsi="Arial"/>
        </w:rPr>
        <w:t>Alors, avant sa publication, les commandes des acheteurs éventuels doivent nous parvenir pour qu’il n’y ait plus de problèmes de tard. Le Prix de ce livre sera de 1 R plus le coût des frais postaux » (</w:t>
      </w:r>
      <w:r>
        <w:rPr>
          <w:rFonts w:cs="Arial" w:ascii="Arial" w:hAnsi="Arial"/>
          <w:i/>
          <w:iCs/>
        </w:rPr>
        <w:t>Roohani Khazian vol 2 p.324. Sab’a Ishtehaar).</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Ce tract « Kuhul al-Jawahir Surma Chasm Aarya »,  après son impression avec un grand soin, son prix a été fixé à 1 R et 18 annas pour les gens moyens, les dignitaires et ceux qui peuvent le payer tout ce qu’ils offriront comme soutien… » </w:t>
      </w:r>
      <w:r>
        <w:rPr>
          <w:rFonts w:cs="Arial" w:ascii="Arial" w:hAnsi="Arial"/>
          <w:i/>
          <w:iCs/>
        </w:rPr>
        <w:t>(Annonce du mois de Septembre 1886, Majmoo-e-Ishtihaarat, Collection d’Annonces vol 1 p. 13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 excellent livre intitulé  « Shuhnal Haq » dans lequel la vérité sur la philosophie védique et la religion aryenne ont été exposées clairement, est déjà imprimé. Son prix est fixé à 12 annas non compris le  coût de la poste ».  </w:t>
      </w:r>
      <w:r>
        <w:rPr>
          <w:rFonts w:cs="Arial" w:ascii="Arial" w:hAnsi="Arial"/>
          <w:i/>
          <w:iCs/>
        </w:rPr>
        <w:t>(Annonce non datée, Majmoo-e-Ishtihaarat, Collection d’Annonces vol 1 p. 136).</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J’ai écrit un livre intéressant intitulé « Izala-e-Auham », disponible après sa publication…. au prix de 3 Rs seulement… Les acheteurs de ce livre noteront que je reste à Bazaar Billee-Maaraan, la maison de Nawat Loharo. Les copies de ce livre sont disponibles chez-moi. Les demandeurs n’auront qu’à payer 3 Rs pour l’obtenir…. » </w:t>
      </w:r>
      <w:r>
        <w:rPr>
          <w:rFonts w:cs="Arial" w:ascii="Arial" w:hAnsi="Arial"/>
          <w:i/>
          <w:iCs/>
        </w:rPr>
        <w:t>(Annonce du 20 Octobre 1891, Majmoo-e-Ishtihaarat, Collection d’Annonces vol 1 p. 233-23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Ce livre (Izala-e-Auham) était distribué par moi et par la Presse Punjab de Sialkot via la poste V P » (</w:t>
      </w:r>
      <w:r>
        <w:rPr>
          <w:rFonts w:cs="Arial" w:ascii="Arial" w:hAnsi="Arial"/>
          <w:i/>
          <w:iCs/>
        </w:rPr>
        <w:t>Annonce non datée, Majmoo-e-Ishtihaarat, Collection d’Annonces vol 1 p. 26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Mon livre Izala-e-Auham est disponible à Patiala chez Mir Nasir Nawab,  chez le cartographe,  au département canal et chez Sirhind » </w:t>
      </w:r>
      <w:r>
        <w:rPr>
          <w:rFonts w:cs="Arial" w:ascii="Arial" w:hAnsi="Arial"/>
          <w:i/>
          <w:iCs/>
        </w:rPr>
        <w:t>(Annonce lors de sa visite à Patiala, le 31 Octobre 1891, Majmoo-e-Ishtihaarat, Collection d’Annonces vol 1 p. 26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Puisque lors de l’impression du livre Izala-e-Auham, un surplus a été dépensé et que ce montant est exigé par l’imprimeur et le secrétaire, tous les frères sincères sont demandés d’aider autant qu’ils le peuvent en achetant ce livre dans un bref délai. Ceux qui peuvent payer peu de copies, à la place d’une copie, ils feraient mieux d’en payer beaucoup comme ils ont les moyens octroyés par Dieu… » </w:t>
      </w:r>
      <w:r>
        <w:rPr>
          <w:rFonts w:cs="Arial" w:ascii="Arial" w:hAnsi="Arial"/>
          <w:i/>
          <w:iCs/>
        </w:rPr>
        <w:t xml:space="preserve">(Annonce non datée, Majmoo-e-Ishtihaarat, Collection d’Annonces vol 1 p. 287). </w:t>
      </w:r>
    </w:p>
    <w:p>
      <w:pPr>
        <w:pStyle w:val="Normal"/>
        <w:jc w:val="both"/>
        <w:rPr/>
      </w:pPr>
      <w:r>
        <w:rPr>
          <w:rFonts w:cs="Arial" w:ascii="Arial" w:hAnsi="Arial"/>
        </w:rPr>
        <w:t> </w:t>
      </w:r>
      <w:r>
        <w:rPr/>
        <w:t xml:space="preserve"> </w:t>
      </w:r>
    </w:p>
    <w:p>
      <w:pPr>
        <w:pStyle w:val="Normal"/>
        <w:jc w:val="both"/>
        <w:rPr/>
      </w:pPr>
      <w:r>
        <w:rPr>
          <w:rFonts w:cs="Arial" w:ascii="Arial" w:hAnsi="Arial"/>
        </w:rPr>
        <w:t>« Mon frère Mukarram Molvi Nuruddin Saheb,  médecin à Riyasat Jammu, m’a récemment offert  une aide, en m’envoyant quelques billets (de banque), je dois le mentionner aujourd’hui …..De même mon frère Mukarram Hakeem Fazal Bin Saheb à côté  de 300 Rs qu’il m’avait envoyés dernièrement, il vient de donner encore 100 Rs. C’est un acte de grande joie que Hakeem Fazal Din soit si généreux comme son maître Hakeem Nuruddin qui pour accomplir un sacrifice, il le faisait avec ambition.  Ainsi, il a envoyé 100 Rs après avoir vendu ses quelques bijoux…. » (</w:t>
      </w:r>
      <w:r>
        <w:rPr>
          <w:rFonts w:cs="Arial" w:ascii="Arial" w:hAnsi="Arial"/>
          <w:i/>
          <w:iCs/>
        </w:rPr>
        <w:t>Annonce non datée, Majmoo-e-Ishtihaarat, Collection d’Annonces vol 1 p. 28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vec grande sincérité, mes frères Molvi Mardan Ali… Molvi Zahoor Ali Saheb et Molvi Ghazanfer Ali Saheb ont accepté de m’offrir un don de 10 Rs mensuellement </w:t>
      </w:r>
    </w:p>
    <w:p>
      <w:pPr>
        <w:pStyle w:val="Normal"/>
        <w:jc w:val="both"/>
        <w:rPr/>
      </w:pPr>
      <w:r>
        <w:rPr>
          <w:rFonts w:cs="Arial" w:ascii="Arial" w:hAnsi="Arial"/>
        </w:rPr>
        <w:t xml:space="preserve">Ils m’ont également envoyé 72 Rs comme leur assistance…. » </w:t>
      </w:r>
      <w:r>
        <w:rPr>
          <w:rFonts w:cs="Arial" w:ascii="Arial" w:hAnsi="Arial"/>
          <w:i/>
          <w:iCs/>
        </w:rPr>
        <w:t>(Annonce non datée, Majmoo-e-Ishtihaarat, Collection d’Annonces vol 1 p. 288).</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Tous les gens sincères qui ont prêté le serment d’allégeance (ba’ait), doivent clairement reconnaître que le but du ba’ait est que l’amour de dunya soit réduit et que celui de Dieu et de son Prophète (SAW) domine  les cœurs …. de sorte que la route vers l’Au-delà ne semble plus incompatible… » (</w:t>
      </w:r>
      <w:r>
        <w:rPr>
          <w:rFonts w:cs="Arial" w:ascii="Arial" w:hAnsi="Arial"/>
          <w:i/>
          <w:iCs/>
        </w:rPr>
        <w:t>et plus d’argent était</w:t>
      </w:r>
      <w:r>
        <w:rPr>
          <w:rFonts w:cs="Arial" w:ascii="Arial" w:hAnsi="Arial"/>
        </w:rPr>
        <w:t xml:space="preserve"> </w:t>
      </w:r>
      <w:r>
        <w:rPr>
          <w:rFonts w:cs="Arial" w:ascii="Arial" w:hAnsi="Arial"/>
          <w:i/>
          <w:iCs/>
        </w:rPr>
        <w:t>remis à Mirza – Rashid</w:t>
      </w:r>
      <w:r>
        <w:rPr>
          <w:rFonts w:cs="Arial" w:ascii="Arial" w:hAnsi="Arial"/>
        </w:rPr>
        <w:t>) » (</w:t>
      </w:r>
      <w:r>
        <w:rPr>
          <w:rFonts w:cs="Arial" w:ascii="Arial" w:hAnsi="Arial"/>
          <w:i/>
          <w:iCs/>
        </w:rPr>
        <w:t>Annonce non datée, Majmoo-e-Ishtihaarat, Collection d’Annonces vol 1 p. 30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Je possède quelques copies de Risala Fateh Islam et de Tauzeeh-e-Maram dont le prix de vente est de 3 Rs par exemplaire…) (</w:t>
      </w:r>
      <w:r>
        <w:rPr>
          <w:rFonts w:cs="Arial" w:ascii="Arial" w:hAnsi="Arial"/>
          <w:i/>
          <w:iCs/>
        </w:rPr>
        <w:t xml:space="preserve">Annonce non datée, Majmoo-e-Ishtihaarat, Collection d’Annonces vol 1 p. 304). </w:t>
      </w:r>
    </w:p>
    <w:p>
      <w:pPr>
        <w:pStyle w:val="Normal"/>
        <w:jc w:val="both"/>
        <w:rPr/>
      </w:pPr>
      <w:r>
        <w:rPr>
          <w:rFonts w:cs="Arial" w:ascii="Arial" w:hAnsi="Arial"/>
        </w:rPr>
        <w:t> </w:t>
      </w:r>
      <w:r>
        <w:rPr/>
        <w:t xml:space="preserve"> </w:t>
      </w:r>
    </w:p>
    <w:p>
      <w:pPr>
        <w:pStyle w:val="Normal"/>
        <w:jc w:val="both"/>
        <w:rPr/>
      </w:pPr>
      <w:r>
        <w:rPr>
          <w:rFonts w:cs="Arial" w:ascii="Arial" w:hAnsi="Arial"/>
        </w:rPr>
        <w:t>« Après la publication du tract appelé Nishan-e-Aasmani, d’autres tels que Dafe-e-Wasawis, Hayat-un-Nabiwa Mamaat-at-Maseeh seront publiés …. La 5</w:t>
      </w:r>
      <w:r>
        <w:rPr>
          <w:rFonts w:cs="Arial" w:ascii="Arial" w:hAnsi="Arial"/>
          <w:vertAlign w:val="superscript"/>
        </w:rPr>
        <w:t>e</w:t>
      </w:r>
      <w:r>
        <w:rPr>
          <w:rFonts w:cs="Arial" w:ascii="Arial" w:hAnsi="Arial"/>
        </w:rPr>
        <w:t xml:space="preserve"> partie de Braheen-e-Ahmadiyya le sera aussi sans retard….Pour maintenir, ce rythme (de publication), je considère qu’il est approprié que pour chaque tract que je publie mes chers frères puissent m’aider de tous leurs cœurs en achetant un ou plusieurs exemplaire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Dans ma Jamaat, il y a des gens sur qui le zakaat est obligatoire suite aux biens,  à la richesse, aux bijoux qu’ils possèdent etc.… alors, ils doivent comprendre qu’au moment actuel, aucun n’est pauvre,  ni orphelin et  ni nécessiteux que l’Islam. Donc, payer le zakaat en achetant les livres mis en vente et distribuez-les gratuitement… il existe aussi d’autres livres utiles  que je publie à côté de ces tracts … (</w:t>
      </w:r>
      <w:r>
        <w:rPr>
          <w:rFonts w:cs="Arial" w:ascii="Arial" w:hAnsi="Arial"/>
          <w:i/>
          <w:iCs/>
        </w:rPr>
        <w:t>Annonce du 28 Mai 1892, Majmoo-e-Ishtihaarat, Collection d’Annonces vol 1 p. 325).</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Aina-e-Kamaahat-e-Islam- a rehaussé ma tawakkul en Dieu dont j’ai imprimé 1400 exemplaires de ce livre …. Seulement pour 1 R l’exemplaire mais les frais postaux seront exigés …Frères ! Aujourd’hui est le jour de prière en faveur des pauvres, que la connaissance des érudits et la richesse des gens prospères soient démontrés pour l’honneur de l’Islam…. Ainsi, levez-vous,  faites quelques choses parce que la vie en ce monde est de courte durée. Enfin de nous préparer à rencontrer Dieu… si toute personne prospère se réveille alors c’est une opportunité bénie pour plaire à Dieu et à son Prophète (SAW) par des actions généreuses. » </w:t>
      </w:r>
    </w:p>
    <w:p>
      <w:pPr>
        <w:pStyle w:val="Normal"/>
        <w:jc w:val="both"/>
        <w:rPr/>
      </w:pPr>
      <w:r>
        <w:rPr>
          <w:rFonts w:cs="Arial" w:ascii="Arial" w:hAnsi="Arial"/>
          <w:i/>
          <w:iCs/>
        </w:rPr>
        <w:t>(Annonce du 10 Août  1892, Majmoo-e-Ishtihaarat, Collection d’Annonces vol 1 p. 333 - 33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O Jamaat de Mukhlissen…. Nous avons désespérément besoin de….  de deux  imprimeries, d’un bon secrétaire-dactylographe et du papier. Pour tous ces besoins, on estime que 250 Rs seront mensuellement exigés …. Tout de suite et rapidement                                                                                                                                                                                                                                   tous les frères doivent participer à la campagne mensuelle de collecte des dons  à une date fixée…. (</w:t>
      </w:r>
      <w:r>
        <w:rPr>
          <w:rFonts w:cs="Arial" w:ascii="Arial" w:hAnsi="Arial"/>
          <w:i/>
          <w:iCs/>
        </w:rPr>
        <w:t>Annonce non datée, Majmoo-e-Ishtihaarat, Collection d’Annonces vol 1 p. 36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ina-e-kamalaat-e-Islam…..contient à peu près 600 pages sur du papier de bonne qualité et très bien écrit. Son prix est de 2Rs, les frais de la poste non compris. Les deux parties seront imprimées séparément et mis en vente à des prix différents. ….. Si l’acheteur n’apprécie pas le livre, celui-ci rendra l’exemplaire, je restituerai l’argent sans délai à condition que le livre soit retourné endéans deux semaines et ne contenant pas des ratures…. » </w:t>
      </w:r>
      <w:r>
        <w:rPr>
          <w:rFonts w:cs="Arial" w:ascii="Arial" w:hAnsi="Arial"/>
          <w:i/>
          <w:iCs/>
        </w:rPr>
        <w:t>(Annonce non datée, Majmoo-e-Ishtihaarat, Collection d’Annonces vol 1 p. 369-37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isez attentivement, des nouvelles intéressantes vous concernent.</w:t>
      </w:r>
      <w:r>
        <w:rPr/>
        <w:t xml:space="preserve"> </w:t>
      </w:r>
    </w:p>
    <w:p>
      <w:pPr>
        <w:pStyle w:val="Normal"/>
        <w:jc w:val="both"/>
        <w:rPr>
          <w:rFonts w:ascii="Arial" w:hAnsi="Arial" w:cs="Arial"/>
        </w:rPr>
      </w:pPr>
      <w:r>
        <w:rPr>
          <w:rFonts w:cs="Arial" w:ascii="Arial" w:hAnsi="Arial"/>
        </w:rPr>
        <w:t xml:space="preserve">Aux Dirigeants,  aux Nobles, aux Bienfaiteurs,  aux Gouvernants et aux Dignitaires. </w:t>
      </w:r>
    </w:p>
    <w:p>
      <w:pPr>
        <w:pStyle w:val="Normal"/>
        <w:jc w:val="both"/>
        <w:rPr/>
      </w:pPr>
      <w:r>
        <w:rPr>
          <w:rFonts w:cs="Arial" w:ascii="Arial" w:hAnsi="Arial"/>
        </w:rPr>
        <w:t>O Les leaders de l’Islam ! Puisse Dieu introduire dans vos cœurs de bonnes intentions plus que tous en ces moments délicats, faire de vous des serviteurs sincères de l’Islam. Je vous parle uniquement pour l’amour d’Allah qui m’a élévé à la tête et m’a envoyé pour rajeunir l’Islam au cours de ce 14</w:t>
      </w:r>
      <w:r>
        <w:rPr>
          <w:rFonts w:cs="Arial" w:ascii="Arial" w:hAnsi="Arial"/>
          <w:vertAlign w:val="superscript"/>
        </w:rPr>
        <w:t>e</w:t>
      </w:r>
      <w:r>
        <w:rPr>
          <w:rFonts w:cs="Arial" w:ascii="Arial" w:hAnsi="Arial"/>
        </w:rPr>
        <w:t xml:space="preserve"> Siècle….</w:t>
      </w:r>
      <w:r>
        <w:rPr/>
        <w:t xml:space="preserve"> </w:t>
      </w:r>
    </w:p>
    <w:p>
      <w:pPr>
        <w:pStyle w:val="Normal"/>
        <w:jc w:val="both"/>
        <w:rPr/>
      </w:pPr>
      <w:r>
        <w:rPr>
          <w:rFonts w:cs="Arial" w:ascii="Arial" w:hAnsi="Arial"/>
        </w:rPr>
        <w:t>Je m’occupe de la propagation de l’Islam  depuis 10 ans, un travail nécessitant une assistance financière de la part des fidèles. Alors, je me suis retrouvé contraint de vous informer comme un tabligh, alors suivez-moi attentivement….</w:t>
      </w:r>
      <w:r>
        <w:rPr/>
        <w:t xml:space="preserve"> </w:t>
      </w:r>
    </w:p>
    <w:p>
      <w:pPr>
        <w:pStyle w:val="Normal"/>
        <w:jc w:val="both"/>
        <w:rPr/>
      </w:pPr>
      <w:r>
        <w:rPr>
          <w:rFonts w:cs="Arial" w:ascii="Arial" w:hAnsi="Arial"/>
        </w:rPr>
        <w:t>Premièrement, pour de tels grands projets l’argent fait défaut.  Et même si avec l’aide de certains ambitieux de la religion, certains livres sont publiés, plusieurs exemplaires ne sont vendus et sont distribués gratuitement pour l’amour d’Allah….</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Bien que la Jamaat grandisse nous n’avons pas encore une telle personnalité pour prendre la responsabilité de servir la religion. Depuis que j’ai été élu par Dieu pour raviver la Religion, Il m’a annoncé qu’au sein de la Jamaat, existeront des riches et des rois……</w:t>
      </w:r>
      <w:r>
        <w:rPr/>
        <w:t xml:space="preserve"> </w:t>
      </w:r>
    </w:p>
    <w:p>
      <w:pPr>
        <w:pStyle w:val="Normal"/>
        <w:jc w:val="both"/>
        <w:rPr/>
      </w:pPr>
      <w:r>
        <w:rPr>
          <w:rFonts w:cs="Arial" w:ascii="Arial" w:hAnsi="Arial"/>
        </w:rPr>
        <w:t xml:space="preserve">Je pense ainsi inviter certains riches pour leur demander de m’assister dans cette cause. Comme les humains ne sont pas exempts de suspicion, de défiance, et de pensée. Certains ne savent  que sans la confiance, on ne peut avoir le courage de réaliser les grandes actions. De ce fait, je lance un appel solennel à tous les Nobles qui hésitent encore à m’aider sans toutefois tester mes capacités. Ils peuvent m’envoyer un écrit reprenant leurs aspirations, leurs problèmes et leurs difficultés. Je prierai ainsi pour l’accomplissement de leurs vœux. Mais, ils doivent s’engager que si une fois leurs objectifs atteints ; le montant qu’ils paieront comme assistance financière. Pour cela, il faut un engagement ferme de continuer à payer pour le reste de leurs jours ».  </w:t>
      </w:r>
      <w:r>
        <w:rPr>
          <w:rFonts w:cs="Arial" w:ascii="Arial" w:hAnsi="Arial"/>
          <w:i/>
          <w:iCs/>
        </w:rPr>
        <w:t>(Annonce du Mois d’Avril 1893, Majmoo-e-Ishtihaarat, Collection d’Annonces vol 1 p. 387-389).</w:t>
      </w:r>
      <w:r>
        <w:rPr/>
        <w:t xml:space="preserve"> </w:t>
      </w:r>
    </w:p>
    <w:p>
      <w:pPr>
        <w:pStyle w:val="Normal"/>
        <w:jc w:val="both"/>
        <w:rPr/>
      </w:pPr>
      <w:r>
        <w:rPr>
          <w:rFonts w:cs="Arial" w:ascii="Arial" w:hAnsi="Arial"/>
          <w:i/>
          <w:iCs/>
        </w:rPr>
        <w:t> </w:t>
      </w:r>
      <w:r>
        <w:rPr/>
        <w:t xml:space="preserve"> </w:t>
      </w:r>
    </w:p>
    <w:p>
      <w:pPr>
        <w:pStyle w:val="Normal"/>
        <w:jc w:val="both"/>
        <w:rPr>
          <w:rFonts w:ascii="Arial" w:hAnsi="Arial" w:cs="Arial"/>
        </w:rPr>
      </w:pPr>
      <w:r>
        <w:rPr>
          <w:rFonts w:cs="Arial" w:ascii="Arial" w:hAnsi="Arial"/>
        </w:rPr>
        <w:t xml:space="preserve">« Publicité du livre « Manan-ur-Rehman »… J’y ai aussi inclus une récompense de </w:t>
      </w:r>
    </w:p>
    <w:p>
      <w:pPr>
        <w:pStyle w:val="Normal"/>
        <w:jc w:val="both"/>
        <w:rPr/>
      </w:pPr>
      <w:r>
        <w:rPr>
          <w:rFonts w:cs="Arial" w:ascii="Arial" w:hAnsi="Arial"/>
        </w:rPr>
        <w:t>5.000 Rs … la somme sera déposée dans un lieu sûr pour que cet Arya ou tout autre soit pleinement satisfait. Et comprenez qu’en cas de réussite, ils recevront l’argent …. Mais, ils auront à signer un acte d’engagement à remettre au dépositaire de cette somme (c-à-d Mirza) qu’après le dépôt de 5 000 Rs s’il abonnait cette dispute ou s’il n’arrêtait pas sa vantardise alors il paiera les intérêts dus comme dans le cas des actions placées pour une période dans une entreprise ». (Mirza demande-t-il de l’intérêt pour ce montant ? - Rashid) (</w:t>
      </w:r>
      <w:r>
        <w:rPr>
          <w:rFonts w:cs="Arial" w:ascii="Arial" w:hAnsi="Arial"/>
          <w:i/>
          <w:iCs/>
        </w:rPr>
        <w:t>Annonce de 1895, Majmoo-e-Ishtihaarat, Collection d’Annonces vol 2 p. 134-13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es livres « Sat Bachan » et « Arya Dharam », leur prix de vente est de 6 Annas, non compris les frais postaux » (1 R = 16 Annas – Rashid (</w:t>
      </w:r>
      <w:r>
        <w:rPr>
          <w:rFonts w:cs="Arial" w:ascii="Arial" w:hAnsi="Arial"/>
          <w:i/>
          <w:iCs/>
        </w:rPr>
        <w:t>Annonce du 19 Septembre 1895, Majmoo-e-Ishtihaarat, Collection d’Annonces vol 2 p. 148).</w:t>
      </w:r>
      <w:r>
        <w:rPr/>
        <w:t xml:space="preserve"> </w:t>
      </w:r>
    </w:p>
    <w:p>
      <w:pPr>
        <w:pStyle w:val="Normal"/>
        <w:jc w:val="both"/>
        <w:rPr/>
      </w:pPr>
      <w:r>
        <w:rPr>
          <w:rFonts w:cs="Arial" w:ascii="Arial" w:hAnsi="Arial"/>
        </w:rPr>
        <w:t>« Les  tracts ; 1. Anjam-e-Athan, 2. Khuda kaa Faislaa, 3. Da’awat-e-Qaum Maktoob-e-Arabi ma’a Tarjuma Farsi sont vendus au prix de 8 Annas plus les frais postaux » (1 Rs = 16 Annas-Rashid) (Annonce non datée, Majmoo-e-Ishtihaarat, Collection d’Annonces vol 2 p. 314).</w:t>
      </w:r>
      <w:r>
        <w:rPr/>
        <w:t xml:space="preserve"> </w:t>
      </w:r>
    </w:p>
    <w:p>
      <w:pPr>
        <w:pStyle w:val="Normal"/>
        <w:jc w:val="both"/>
        <w:rPr/>
      </w:pPr>
      <w:r>
        <w:rPr>
          <w:rFonts w:cs="Arial" w:ascii="Arial" w:hAnsi="Arial"/>
        </w:rPr>
        <w:t xml:space="preserve">« Kitab-ul-Bariyya son prix est de 1 Rs plus 4 Annas pour les frais postaux ». (1 R = 16 Annas – Rashid </w:t>
      </w:r>
      <w:r>
        <w:rPr>
          <w:rFonts w:cs="Arial" w:ascii="Arial" w:hAnsi="Arial"/>
          <w:i/>
          <w:iCs/>
        </w:rPr>
        <w:t>(Annonce du 5 Février 1898, Majmoo-e-Ishtihaarat, Collection d’Annonces vol 3 p. 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ind w:left="720" w:hanging="0"/>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sz w:val="28"/>
          <w:szCs w:val="28"/>
        </w:rPr>
      </w:pPr>
      <w:r>
        <w:rPr>
          <w:rFonts w:cs="Arial" w:ascii="Arial" w:hAnsi="Arial"/>
          <w:b/>
          <w:bCs/>
          <w:sz w:val="28"/>
          <w:szCs w:val="28"/>
        </w:rPr>
        <w:t>CHANDA Jama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Le système de collecte mis en place par MGAQ avait  duré plusieurs années. Il veillait lui-même au bon fonctionnement. Malheureusement, il n’était jamais satisfait de maigres gains qu’il récoltait de la vente de ses livres. Il voulait plus de FUTOOHAAT jusqu’à instaurer le système obligatoire des CHANDAS à ses fidèles, en leur demandant plus des dons pour l’extension de sa maison, pour la construction des minarets et pour bien d’autres choses encore.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Masjid</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Depuis longtemps, j’avais l’intention de construire une maison sur le terrain vide à droite de la mosquée. Tout en, plaçant ma confiance en Allah, je fais cette annonce pour les travaux et j’espère que tous les frères sincères participeront  pour que l’idée soit concrétisée. Le coût est estimé à 500 Rs » </w:t>
      </w:r>
      <w:r>
        <w:rPr>
          <w:rFonts w:cs="Arial" w:ascii="Arial" w:hAnsi="Arial"/>
          <w:i/>
          <w:iCs/>
        </w:rPr>
        <w:t>(Annonce du 29 Juillet  1898, Majmoo-e-Ishtihaarat, Collection d’Annonces vol 2 p. 45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pour Hazrat Molvi M. Ahsan Saheb</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Nous voulons engager un conférencier et des prédicateurs pour toute l’Inde. Si Hazrat Molvi Mohammed Ahsan Saheb Amrohi accepte ce service alors, il le lui sera confié. Tout membre de ma  disposant des possibilités, selon ses moyens devra se fixer un CHANDA permanant pour sa subsistance. La vie dans ce monde étant de courte durée, on doit se préparer pour l’Au-delà avec de bonnes œuvres. » (</w:t>
      </w:r>
      <w:r>
        <w:rPr>
          <w:rFonts w:cs="Arial" w:ascii="Arial" w:hAnsi="Arial"/>
          <w:i/>
          <w:iCs/>
        </w:rPr>
        <w:t>Majmoo-e-Ishtihaarat, Collection d’Annonces vol 1 p. 323 du 26 Mai  189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Minaret-ul-Masseh- Mai 190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u w:val="single"/>
        </w:rPr>
        <w:t>La famine qui avait frappé l’Inde de 1899 à 1900</w:t>
      </w:r>
      <w:r>
        <w:rPr>
          <w:rFonts w:cs="Arial" w:ascii="Arial" w:hAnsi="Arial"/>
        </w:rPr>
        <w:t xml:space="preserve"> (Impérial Gazette de l’Inde vol. III. 1907 </w:t>
      </w:r>
      <w:hyperlink r:id="rId2" w:tgtFrame="_blank">
        <w:r>
          <w:rPr>
            <w:rStyle w:val="InternetLink"/>
            <w:rFonts w:cs="Arial" w:ascii="Arial" w:hAnsi="Arial"/>
          </w:rPr>
          <w:t>http://en.wikipedia.org/wiki/Indian_famine_of_1899â€«1900</w:t>
        </w:r>
      </w:hyperlink>
      <w:r>
        <w:rPr>
          <w:rFonts w:cs="Arial" w:ascii="Arial" w:hAnsi="Arial"/>
        </w:rPr>
        <w:t>) avait occasionné la mort de plusieurs personnes estimées entre 1,25 millions et 10 millions. Elle avait commencé par l’affaiblissement des moissons de l’été en 1899 qui s’étaient abattus  à l’Ouest et au Centre de l’Inde durant l’année suivante et ayant affecté une superficie de 1.230.000 km² et une population de 59,5 millions.  Les effets de cette famine étaient poignants dans les provinces du Centre du pays, à Berar et à Bombay, dans la province mineure d’Ajmer-Merwara ainsi que dans le district de Hissar dans le Punjab. Elle avait aussi causé une grande détresse dans les états de Rajputana, en Inde Centrale, à Hyderabad et à Kathiawar. En plus, d’autres localités de moindre importance avaient été aussi touchées comme Bengal, Madras et les provinces du Nord-Ouest.  </w:t>
      </w:r>
      <w:r>
        <w:rPr/>
        <w:t xml:space="preserve"> </w:t>
      </w:r>
    </w:p>
    <w:p>
      <w:pPr>
        <w:pStyle w:val="Normal"/>
        <w:jc w:val="both"/>
        <w:rPr/>
      </w:pPr>
      <w:r>
        <w:rPr>
          <w:rFonts w:cs="Arial" w:ascii="Arial" w:hAnsi="Arial"/>
        </w:rPr>
        <w:t xml:space="preserve">Des populations dans plusieurs endroits ont été touchées par </w:t>
      </w:r>
      <w:r>
        <w:rPr>
          <w:rFonts w:cs="Arial" w:ascii="Arial" w:hAnsi="Arial"/>
          <w:b/>
          <w:bCs/>
          <w:u w:val="single"/>
        </w:rPr>
        <w:t>La</w:t>
      </w:r>
      <w:r>
        <w:rPr>
          <w:rFonts w:cs="Arial" w:ascii="Arial" w:hAnsi="Arial"/>
          <w:u w:val="single"/>
        </w:rPr>
        <w:t xml:space="preserve"> </w:t>
      </w:r>
      <w:r>
        <w:rPr>
          <w:rFonts w:cs="Arial" w:ascii="Arial" w:hAnsi="Arial"/>
          <w:b/>
          <w:bCs/>
          <w:u w:val="single"/>
        </w:rPr>
        <w:t>famine de 1896-1897</w:t>
      </w:r>
      <w:r>
        <w:rPr>
          <w:rFonts w:cs="Arial" w:ascii="Arial" w:hAnsi="Arial"/>
        </w:rPr>
        <w:t xml:space="preserve"> (</w:t>
      </w:r>
      <w:hyperlink r:id="rId3" w:tgtFrame="_blank">
        <w:r>
          <w:rPr>
            <w:rStyle w:val="InternetLink"/>
            <w:rFonts w:cs="Arial" w:ascii="Arial" w:hAnsi="Arial"/>
          </w:rPr>
          <w:t>http://en.wikipedia.org/wiki/Indian_famine_of</w:t>
        </w:r>
      </w:hyperlink>
      <w:r>
        <w:rPr>
          <w:rFonts w:cs="Arial" w:ascii="Arial" w:hAnsi="Arial"/>
          <w:u w:val="single"/>
        </w:rPr>
        <w:t xml:space="preserve"> </w:t>
      </w:r>
      <w:r>
        <w:rPr>
          <w:rFonts w:cs="Arial" w:ascii="Arial" w:hAnsi="Arial"/>
          <w:color w:val="FF0000"/>
          <w:u w:val="single"/>
        </w:rPr>
        <w:t>1896 â??1897</w:t>
      </w:r>
      <w:r>
        <w:rPr>
          <w:rFonts w:cs="Arial" w:ascii="Arial" w:hAnsi="Arial"/>
          <w:color w:val="FF0000"/>
        </w:rPr>
        <w:t>).</w:t>
      </w:r>
      <w:r>
        <w:rPr>
          <w:rFonts w:cs="Arial" w:ascii="Arial" w:hAnsi="Arial"/>
        </w:rPr>
        <w:t xml:space="preserve"> C’était au cours de cette période de grande famine, appelée le Profit de Dieu, oubliant totalement la souffrance des masses affamées, que MGAQ avait lancé des appels pour les Chandas (les dons) pour la construction du Minarat-ul-Maseeh, ignorant totalement la souffrance des masses affamées. Une tentative d’appliquer la prophétie du saint Prophète (SAW) sur lui-même.</w:t>
      </w:r>
      <w:r>
        <w:rPr/>
        <w:t xml:space="preserve"> </w:t>
      </w:r>
    </w:p>
    <w:p>
      <w:pPr>
        <w:pStyle w:val="Normal"/>
        <w:jc w:val="both"/>
        <w:rPr/>
      </w:pPr>
      <w:r>
        <w:rPr>
          <w:rFonts w:cs="Arial" w:ascii="Arial" w:hAnsi="Arial"/>
        </w:rPr>
        <w:t xml:space="preserve">« ….il avait été décidé de construire sur le côté oriental de cette mosquée un gigantesque minaret… » </w:t>
      </w:r>
      <w:r>
        <w:rPr>
          <w:rFonts w:cs="Arial" w:ascii="Arial" w:hAnsi="Arial"/>
          <w:i/>
          <w:iCs/>
        </w:rPr>
        <w:t>(Annonce du 28 Mai  1900, Majmoo-e-Ishtihaarat, Collection d’Annonces vol 3 p. 28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à certains endroits élevés du mur de ce minaret, une large lampe qui coûtera approximativement 100 Rs ou plus y sera fixée …. » </w:t>
      </w:r>
      <w:r>
        <w:rPr>
          <w:rFonts w:cs="Arial" w:ascii="Arial" w:hAnsi="Arial"/>
          <w:i/>
          <w:iCs/>
        </w:rPr>
        <w:t>(Annonce du 28 Mai  1900, Majmoo-e-Ishtihaarat, Collection d’Annonces vol 3 p. 28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Une horloge géante sera fixée sur un spot placé en haut du minaret, cette horloge coûtera entre 400 Rs et 500 Rs… » </w:t>
      </w:r>
      <w:r>
        <w:rPr>
          <w:rFonts w:cs="Arial" w:ascii="Arial" w:hAnsi="Arial"/>
          <w:i/>
          <w:iCs/>
        </w:rPr>
        <w:t>(Annonce du 28 Mai  1900, Majmoo-e-Ishtihaarat, Collection d’Annonces vol 3 p. 283).</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le minaret-ul-Mseeh ne coûtera pas moins de 10.000 Rs. Les frères qui contribueront à sa construction, se rendront compte à la fin qu’ils auront rendu un grand service à la ». </w:t>
      </w:r>
      <w:r>
        <w:rPr>
          <w:rFonts w:cs="Arial" w:ascii="Arial" w:hAnsi="Arial"/>
          <w:i/>
          <w:iCs/>
        </w:rPr>
        <w:t>(Annonce du 28 Mai  1900, Majmoo-e-Ishtihaarat, Collection d’Annonces vol 3 p. 29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La réponse  à cette annonce n’était pas très encourageante. Mirza publia alors une autre, le 1</w:t>
      </w:r>
      <w:r>
        <w:rPr>
          <w:rFonts w:cs="Arial" w:ascii="Arial" w:hAnsi="Arial"/>
          <w:vertAlign w:val="superscript"/>
        </w:rPr>
        <w:t>er</w:t>
      </w:r>
      <w:r>
        <w:rPr>
          <w:rFonts w:cs="Arial" w:ascii="Arial" w:hAnsi="Arial"/>
        </w:rPr>
        <w:t xml:space="preserve"> Juillet 1900 pour motiver ses fidèles adeptes à donner plus. Il donna l’exemple de deux contributeurs pour cette cause :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l’un d’eux est Munshi Abdul Aziz… qui a fait don … » </w:t>
      </w:r>
      <w:r>
        <w:rPr>
          <w:rFonts w:cs="Arial" w:ascii="Arial" w:hAnsi="Arial"/>
          <w:i/>
          <w:iCs/>
        </w:rPr>
        <w:t>(Annonce du 1</w:t>
      </w:r>
      <w:r>
        <w:rPr>
          <w:rFonts w:cs="Arial" w:ascii="Arial" w:hAnsi="Arial"/>
          <w:i/>
          <w:iCs/>
          <w:vertAlign w:val="superscript"/>
        </w:rPr>
        <w:t>er</w:t>
      </w:r>
      <w:r>
        <w:rPr>
          <w:rFonts w:cs="Arial" w:ascii="Arial" w:hAnsi="Arial"/>
          <w:i/>
          <w:iCs/>
        </w:rPr>
        <w:t xml:space="preserve"> Juillet  1900, Majmoo-e-Ishtihaarat, Collection d’Annonces vol 3 p. 314).</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Un autre frère sincère qui a démontré sa nature humaine est Mian Shadi Khan Lakree Farosh….il a accordé un don de 150 Rs pour une cause et il vient de m’envoyer encore 200 Rs pour la même cause…. Si vous voyez toutes ses possessions, elles ne dépasseraient pas 50 Rs….il avait écrit dans sa lettre que : ce sont les jours de famine et le commerce mondial est en déclin. » (</w:t>
      </w:r>
      <w:r>
        <w:rPr>
          <w:rFonts w:cs="Arial" w:ascii="Arial" w:hAnsi="Arial"/>
          <w:i/>
          <w:iCs/>
        </w:rPr>
        <w:t>Annonce du 1</w:t>
      </w:r>
      <w:r>
        <w:rPr>
          <w:rFonts w:cs="Arial" w:ascii="Arial" w:hAnsi="Arial"/>
          <w:i/>
          <w:iCs/>
          <w:vertAlign w:val="superscript"/>
        </w:rPr>
        <w:t>er</w:t>
      </w:r>
      <w:r>
        <w:rPr>
          <w:rFonts w:cs="Arial" w:ascii="Arial" w:hAnsi="Arial"/>
          <w:i/>
          <w:iCs/>
        </w:rPr>
        <w:t xml:space="preserve"> Juillet  1900, Majmoo-e-Ishtihaarat, Collection d’Annonces vol 3 p. 31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pour l’extension de la maison - Chanda pour la peste – la peste arrive !-1902</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D’après les manuels d’histoire médicale de l’Inde Britannique (</w:t>
      </w:r>
      <w:hyperlink r:id="rId4" w:tgtFrame="_blank">
        <w:r>
          <w:rPr>
            <w:rStyle w:val="InternetLink"/>
            <w:rFonts w:cs="Arial" w:ascii="Arial" w:hAnsi="Arial"/>
          </w:rPr>
          <w:t>http://w.w.w.nls.uk/indiapapers/plague.html</w:t>
        </w:r>
      </w:hyperlink>
      <w:r>
        <w:rPr>
          <w:rFonts w:cs="Arial" w:ascii="Arial" w:hAnsi="Arial"/>
        </w:rPr>
        <w:t>), bien qu’il existe des références sur  une maladie similaire à la peste bubonique ayant sévi durant le 17</w:t>
      </w:r>
      <w:r>
        <w:rPr>
          <w:rFonts w:cs="Arial" w:ascii="Arial" w:hAnsi="Arial"/>
          <w:vertAlign w:val="superscript"/>
        </w:rPr>
        <w:t>e</w:t>
      </w:r>
      <w:r>
        <w:rPr>
          <w:rFonts w:cs="Arial" w:ascii="Arial" w:hAnsi="Arial"/>
        </w:rPr>
        <w:t xml:space="preserve"> et le 18</w:t>
      </w:r>
      <w:r>
        <w:rPr>
          <w:rFonts w:cs="Arial" w:ascii="Arial" w:hAnsi="Arial"/>
          <w:vertAlign w:val="superscript"/>
        </w:rPr>
        <w:t>e</w:t>
      </w:r>
      <w:r>
        <w:rPr>
          <w:rFonts w:cs="Arial" w:ascii="Arial" w:hAnsi="Arial"/>
        </w:rPr>
        <w:t xml:space="preserve"> siècles. La première déclaration officielle de l’existence de la peste bubonique date de 1896,  qui était probablement importée de Hong Kong où une épidémie sévissait depuis 1894. Ses effets étaient limités au début aux villes portuaires, particulièrement à Bombay. Mais tard, les villes de Pune, de Calcutta et  de Karachi furent également touchées.  En 1999, elle était apparue dans plusieurs petites localités dont son impact régional croissait étant donné qu’elle se répandait plus dans les campagnes. </w:t>
      </w:r>
    </w:p>
    <w:p>
      <w:pPr>
        <w:pStyle w:val="Normal"/>
        <w:jc w:val="both"/>
        <w:rPr/>
      </w:pPr>
      <w:r>
        <w:rPr>
          <w:rFonts w:cs="Arial" w:ascii="Arial" w:hAnsi="Arial"/>
        </w:rPr>
        <w:t>L’impact démographique de l’épidémie de la peste était accentué beaucoup plus à l’Ouest et au Nord, dans les provinces de Bombay et de Punjab ainsi que les Provinces Unies. L’Est et le Sud de l’Inde, n’étaient pas tellement affectés. Pour le Punjab en une année, du 1</w:t>
      </w:r>
      <w:r>
        <w:rPr>
          <w:rFonts w:cs="Arial" w:ascii="Arial" w:hAnsi="Arial"/>
          <w:vertAlign w:val="superscript"/>
        </w:rPr>
        <w:t>er</w:t>
      </w:r>
      <w:r>
        <w:rPr>
          <w:rFonts w:cs="Arial" w:ascii="Arial" w:hAnsi="Arial"/>
        </w:rPr>
        <w:t xml:space="preserve"> Octobre 1901 au 30 Septembre 1902, l’on avait  enregistré 318.933 cas de peste déclarés dont 220.309 décès. (</w:t>
      </w:r>
      <w:r>
        <w:rPr>
          <w:rFonts w:cs="Arial" w:ascii="Arial" w:hAnsi="Arial"/>
          <w:i/>
          <w:iCs/>
        </w:rPr>
        <w:t>Rapport sur la peste dans le Punjab du 1</w:t>
      </w:r>
      <w:r>
        <w:rPr>
          <w:rFonts w:cs="Arial" w:ascii="Arial" w:hAnsi="Arial"/>
          <w:i/>
          <w:iCs/>
          <w:vertAlign w:val="superscript"/>
        </w:rPr>
        <w:t>er</w:t>
      </w:r>
      <w:r>
        <w:rPr>
          <w:rFonts w:cs="Arial" w:ascii="Arial" w:hAnsi="Arial"/>
          <w:i/>
          <w:iCs/>
        </w:rPr>
        <w:t xml:space="preserve"> Octobre 1901 au 30 Septembre 1902 par Major E…Wilknson, Responsable chargé de l’Epidémie de la peste, Punjab).</w:t>
      </w:r>
      <w:r>
        <w:rPr/>
        <w:t xml:space="preserve"> </w:t>
      </w:r>
    </w:p>
    <w:p>
      <w:pPr>
        <w:pStyle w:val="Normal"/>
        <w:jc w:val="both"/>
        <w:rPr/>
      </w:pPr>
      <w:r>
        <w:rPr>
          <w:rFonts w:cs="Arial" w:ascii="Arial" w:hAnsi="Arial"/>
        </w:rPr>
        <w:t>Mirza Ghulam en fin opportuniste avait trouvé une fois encore l’occasion en or pour exploiter cette situation dramatique. Il déclara qu’il avait prédit, il y a 20 ans, dans Braheen-e-Ahmadiyya, cette peste. Usant de la crainte de la population comme une arme, il essaya de rouler les gens avec son statut  d’élu de Dieu en liant la peste avec le rejet de sa mission prophétique. Il prétendit que ceux qui allaient accepter son message, seraient épargnés de cette maladie et que Dieu avait promis de protéger Qadian et particulièrement sa maison. Sous ce prétexte, il annonça le Chanda pour l’extension de son  domicile. Faisait-il confiance à la promesse de Dieu ? Dieu avait – il réellement protégé Qadian et les gens de sa maison comme il l’avait prétendu ? Qu’avait-il fait lorsque cette peste avait frappé dans sa maison ? Les détails sur cette  peste sont traités dans un autre article (</w:t>
      </w:r>
      <w:hyperlink r:id="rId5" w:tgtFrame="_blank">
        <w:r>
          <w:rPr>
            <w:rStyle w:val="InternetLink"/>
            <w:rFonts w:cs="Arial" w:ascii="Arial" w:hAnsi="Arial"/>
          </w:rPr>
          <w:t>http://alhafeez.org/rashid/fatwa/27.html</w:t>
        </w:r>
      </w:hyperlink>
      <w:r>
        <w:rPr>
          <w:rFonts w:cs="Arial" w:ascii="Arial" w:hAnsi="Arial"/>
        </w:rPr>
        <w:t>). Ici, je veux montrer comment Mirza avait exploité la situation à son profi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Mirza avait prié pour la peste</w:t>
      </w:r>
      <w:r>
        <w:rPr>
          <w:rFonts w:cs="Arial" w:ascii="Arial" w:hAnsi="Arial"/>
        </w:rPr>
        <w:t xml:space="preserve"> :    </w:t>
      </w:r>
    </w:p>
    <w:p>
      <w:pPr>
        <w:pStyle w:val="Normal"/>
        <w:jc w:val="both"/>
        <w:rPr/>
      </w:pPr>
      <w:r>
        <w:rPr>
          <w:rFonts w:cs="Arial" w:ascii="Arial" w:hAnsi="Arial"/>
        </w:rPr>
        <w:t> </w:t>
      </w:r>
      <w:r>
        <w:rPr/>
        <w:t xml:space="preserve"> </w:t>
      </w:r>
    </w:p>
    <w:p>
      <w:pPr>
        <w:pStyle w:val="Normal"/>
        <w:jc w:val="both"/>
        <w:rPr/>
      </w:pPr>
      <w:r>
        <w:rPr>
          <w:rFonts w:cs="Arial" w:ascii="Arial" w:hAnsi="Arial"/>
        </w:rPr>
        <w:t>« J’ai supplié pour l’expansion de la peste. Cette supplication a été exaucée et elle se répand dans tout le pays ». (</w:t>
      </w:r>
      <w:r>
        <w:rPr>
          <w:rFonts w:cs="Arial" w:ascii="Arial" w:hAnsi="Arial"/>
          <w:i/>
          <w:iCs/>
        </w:rPr>
        <w:t>Haqeeqat-ul-Wahi, Roohani Khazain vol 22. p 235</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Et pourtant, il prétendait qu’il a été envoyé comme une grâce pour tous les humain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Mirza a eu la Révélation sur la peste</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Cette annonce de la peste avait été publiée il y a 22 ans, dans Braheen Ahmadiyya » (</w:t>
      </w:r>
      <w:r>
        <w:rPr>
          <w:rFonts w:cs="Arial" w:ascii="Arial" w:hAnsi="Arial"/>
          <w:i/>
          <w:iCs/>
        </w:rPr>
        <w:t>Dafe-al Bala, Roohani Khazain vol 18. p 226</w:t>
      </w:r>
      <w:r>
        <w:rPr>
          <w:rFonts w:cs="Arial" w:ascii="Arial" w:hAnsi="Arial"/>
        </w:rPr>
        <w:t xml:space="preserve">). </w:t>
      </w:r>
    </w:p>
    <w:p>
      <w:pPr>
        <w:pStyle w:val="Normal"/>
        <w:jc w:val="both"/>
        <w:rPr/>
      </w:pPr>
      <w:r>
        <w:rPr>
          <w:rFonts w:cs="Arial" w:ascii="Arial" w:hAnsi="Arial"/>
        </w:rPr>
        <w:t>« La révélation de Dieu est descendue à moi selon laquelle  que Dieu avait décidé de  ne pas mettre fin à cette punition de la peste tant que le peuple ne se débarrassera pas de la mauvaise pensée de leurs cœurs visant du rejet de celui qui a été élu par Dieu et son Prophète, la peste ne disparaîtra jamais ». (</w:t>
      </w:r>
      <w:r>
        <w:rPr>
          <w:rFonts w:cs="Arial" w:ascii="Arial" w:hAnsi="Arial"/>
          <w:i/>
          <w:iCs/>
        </w:rPr>
        <w:t>Dafe-al-Bala, date de publication Avril 1902, Roohani Khazain vol 18. p 225-226).</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La Raison de la pest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Pourquoi Punjab fait-il face à l’épidémie de la peste ? Pour nous, une des raisons est que Dieu y avait établi un Mouvement et ils étaient les premiers à le qualifier de Kufr » </w:t>
      </w:r>
      <w:r>
        <w:rPr>
          <w:rFonts w:cs="Arial" w:ascii="Arial" w:hAnsi="Arial"/>
          <w:i/>
          <w:iCs/>
        </w:rPr>
        <w:t>(Malfoozat de Mirza vol. 3 P. 419).</w:t>
      </w:r>
      <w:r>
        <w:rPr/>
        <w:t xml:space="preserve"> </w:t>
      </w:r>
    </w:p>
    <w:p>
      <w:pPr>
        <w:pStyle w:val="Normal"/>
        <w:jc w:val="both"/>
        <w:rPr/>
      </w:pPr>
      <w:r>
        <w:rPr>
          <w:rFonts w:cs="Arial" w:ascii="Arial" w:hAnsi="Arial"/>
          <w:i/>
          <w:iCs/>
        </w:rPr>
        <w:t> </w:t>
      </w:r>
      <w:r>
        <w:rPr/>
        <w:t xml:space="preserve"> </w:t>
      </w:r>
    </w:p>
    <w:p>
      <w:pPr>
        <w:pStyle w:val="Normal"/>
        <w:jc w:val="both"/>
        <w:rPr>
          <w:rFonts w:ascii="Arial" w:hAnsi="Arial" w:cs="Arial"/>
          <w:b/>
          <w:b/>
          <w:bCs/>
        </w:rPr>
      </w:pPr>
      <w:r>
        <w:rPr>
          <w:rFonts w:cs="Arial" w:ascii="Arial" w:hAnsi="Arial"/>
          <w:b/>
          <w:bCs/>
        </w:rPr>
        <w:t xml:space="preserve">Sauf ceux de   la Maison de Mirza – L’Arche de Noé survivra </w:t>
      </w:r>
    </w:p>
    <w:p>
      <w:pPr>
        <w:pStyle w:val="Normal"/>
        <w:jc w:val="both"/>
        <w:rPr/>
      </w:pPr>
      <w:r>
        <w:rPr>
          <w:rFonts w:cs="Arial" w:ascii="Arial" w:hAnsi="Arial"/>
        </w:rPr>
        <w:t> </w:t>
      </w:r>
      <w:r>
        <w:rPr/>
        <w:t xml:space="preserve"> </w:t>
      </w:r>
    </w:p>
    <w:p>
      <w:pPr>
        <w:pStyle w:val="Normal"/>
        <w:jc w:val="both"/>
        <w:rPr/>
      </w:pPr>
      <w:r>
        <w:rPr>
          <w:rFonts w:cs="Arial" w:ascii="Arial" w:hAnsi="Arial"/>
        </w:rPr>
        <w:t>« Le Qur’an nous dit que lorsque le fils de Noé avait commencé à se noyer lors du déluge, son père lui avait appelé et il avait répondu : je n’ai pas besoin de venir auprès de vous, je monterai sur cette montagne. En d’autres mots, ce fou voulait survivre de ses propres moyens. Mais, Dieu dit : « Qu’à ce jour, personne ne vous sauvera de son courroux ». De même dans mon inspiration, il m’a été dit : « Fabriquez un bateau sous Nos yeux et sous Notre inspiration et adressez-vous à moi non au nom de ceux qui font le mal, ils seront sûrement noyés. Et pour la mosquée bénie (à Qadian) (Dieu) dit : « Tout celui qui y entre est en paix ». Ce qui prouve qu’une tempête va venir et survivront seuls ceux qui vont monter</w:t>
      </w:r>
      <w:r>
        <w:rPr>
          <w:rFonts w:cs="Arial" w:ascii="Arial" w:hAnsi="Arial"/>
          <w:b/>
          <w:bCs/>
        </w:rPr>
        <w:t xml:space="preserve"> </w:t>
      </w:r>
      <w:r>
        <w:rPr>
          <w:rFonts w:cs="Arial" w:ascii="Arial" w:hAnsi="Arial"/>
        </w:rPr>
        <w:t>à bord de mon Arche….et cette  tempête c’est réellement la peste (</w:t>
      </w:r>
      <w:r>
        <w:rPr>
          <w:rFonts w:cs="Arial" w:ascii="Arial" w:hAnsi="Arial"/>
          <w:i/>
          <w:iCs/>
        </w:rPr>
        <w:t xml:space="preserve">Malfoozat, vol. 3 p. 418).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2 000 Rs demandés pour l’extension de l’Arche de Mirza.</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 Depuis qu’il est probable que la peste va se répandre dans tout le pays et dans notre maison ….  est devenue très congestionnée. Vous avez entendu que Dieu a promis de protéger tout celui qui sera à l’intérieur des limites de cette maison …à mon avis ce bungalow  ne peut être disponible que moyennant 2.000 Rs, équivalent à un million de roupies au taux actuel.  Il est donc probable que le temps de la peste s’approche. Selon les bonnes nouvelles de la révélation, durant cette tempête, cette  maison sera considérée comme l’Arche de Noé. Je ne sais pas qui en profitera car la tâche (d’extension de la Maison de Mirza) est de nature urgente. Ayez confiance en Dieu, le Créateur, le Pourvoyeur, Celui qui veille sur tous les bons actes, il vous faut essayer. J’ai vu malgré que cette maison m’appartient, elle est comme un ARCHE, hâtez-vous donc car, il n’y aura pas de places pour tout le monde ; et c’est pourquoi les travaux d’extension sont d’une nécessité urgente». </w:t>
      </w:r>
      <w:r>
        <w:rPr>
          <w:rFonts w:cs="Arial" w:ascii="Arial" w:hAnsi="Arial"/>
          <w:i/>
          <w:iCs/>
        </w:rPr>
        <w:t>(Kishtee-e-Noah, date de publication, le 5 Octobre 1902, Roohani Khazain vol. 19 p. 86)</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Qadian est protégé parce que le Prophète de Dieu Mirza y habite</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 Et que le Puissant Dieu protégera Qadian de l’épidémie  de la peste, pour que vous réalisiez que Qadian est protégé parce que le Prophète de Dieu et son messager y habite. Aujourd’hui, ce fait est prouvé durant les trois dernières années de l’invasion ; </w:t>
      </w:r>
    </w:p>
    <w:p>
      <w:pPr>
        <w:pStyle w:val="Normal"/>
        <w:jc w:val="both"/>
        <w:rPr/>
      </w:pPr>
      <w:r>
        <w:rPr>
          <w:rFonts w:cs="Arial" w:ascii="Arial" w:hAnsi="Arial"/>
        </w:rPr>
        <w:t xml:space="preserve">.Tous les coins du pays ont été touchés, par la peste qui s’est répandue sur tout le Punjab. L’épidémie s’est arrêtée à 2 miles de Qadian, et la cité est restée hors du danger. Il n’y a aucun cas d’infection à signaler et tout celui qui arrive, trouve guérison. Peut-il y avoir une autre preuve de plus ? La prophétie s’est accomplie  bien qu’elle a été  publiée, il y a 22 ans dans Braheen Ahmadiyya ». </w:t>
      </w:r>
      <w:r>
        <w:rPr>
          <w:rFonts w:cs="Arial" w:ascii="Arial" w:hAnsi="Arial"/>
          <w:i/>
          <w:iCs/>
        </w:rPr>
        <w:t>(Dafe-al-Bala, Roohani Khazain vol. 18 p. 225-226).</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w:t>
      </w:r>
      <w:r>
        <w:rPr>
          <w:rFonts w:cs="Arial" w:ascii="Arial" w:hAnsi="Arial"/>
          <w:b/>
          <w:bCs/>
        </w:rPr>
        <w:t> </w:t>
      </w:r>
      <w:r>
        <w:rPr>
          <w:rFonts w:cs="Arial" w:ascii="Arial" w:hAnsi="Arial"/>
        </w:rPr>
        <w:t xml:space="preserve">De tout ce qui a été dit sur  ses révélations, trois conclusions peuvent être tirées : </w:t>
      </w:r>
    </w:p>
    <w:p>
      <w:pPr>
        <w:pStyle w:val="Normal"/>
        <w:ind w:left="720" w:hanging="0"/>
        <w:jc w:val="both"/>
        <w:rPr/>
      </w:pPr>
      <w:r>
        <w:rPr>
          <w:rFonts w:cs="Arial" w:ascii="Arial" w:hAnsi="Arial"/>
        </w:rPr>
        <w:t>1)</w:t>
      </w:r>
      <w:r>
        <w:rPr>
          <w:sz w:val="14"/>
          <w:szCs w:val="14"/>
        </w:rPr>
        <w:t xml:space="preserve">    </w:t>
      </w:r>
      <w:r>
        <w:rPr>
          <w:rFonts w:cs="Arial" w:ascii="Arial" w:hAnsi="Arial"/>
        </w:rPr>
        <w:t>Que la peste est apparue au monde parce que le Messie Promis de Dieu a été non seulement rejeté mais a aussi souffert.</w:t>
      </w:r>
      <w:r>
        <w:rPr/>
        <w:t xml:space="preserve"> </w:t>
      </w:r>
    </w:p>
    <w:p>
      <w:pPr>
        <w:pStyle w:val="Normal"/>
        <w:ind w:left="720" w:hanging="0"/>
        <w:jc w:val="both"/>
        <w:rPr/>
      </w:pPr>
      <w:r>
        <w:rPr>
          <w:rFonts w:cs="Arial" w:ascii="Arial" w:hAnsi="Arial"/>
        </w:rPr>
        <w:t>2)</w:t>
      </w:r>
      <w:r>
        <w:rPr>
          <w:sz w:val="14"/>
          <w:szCs w:val="14"/>
        </w:rPr>
        <w:t xml:space="preserve">    </w:t>
      </w:r>
      <w:r>
        <w:rPr>
          <w:rFonts w:cs="Arial" w:ascii="Arial" w:hAnsi="Arial"/>
        </w:rPr>
        <w:t>Qu’il est prouvé par la révélation que cette peste ne disparaîtra que si et seulement si les gens acceptaient ce messager de Dieu….</w:t>
      </w:r>
      <w:r>
        <w:rPr/>
        <w:t xml:space="preserve"> </w:t>
      </w:r>
    </w:p>
    <w:p>
      <w:pPr>
        <w:pStyle w:val="Normal"/>
        <w:ind w:left="360" w:hanging="0"/>
        <w:jc w:val="both"/>
        <w:rPr/>
      </w:pPr>
      <w:r>
        <w:rPr>
          <w:rFonts w:cs="Arial" w:ascii="Arial" w:hAnsi="Arial"/>
        </w:rPr>
        <w:t> </w:t>
      </w:r>
      <w:r>
        <w:rPr/>
        <w:t xml:space="preserve"> </w:t>
      </w:r>
    </w:p>
    <w:p>
      <w:pPr>
        <w:pStyle w:val="Normal"/>
        <w:ind w:left="720" w:hanging="0"/>
        <w:jc w:val="both"/>
        <w:rPr/>
      </w:pPr>
      <w:r>
        <w:rPr>
          <w:rFonts w:cs="Arial" w:ascii="Arial" w:hAnsi="Arial"/>
          <w:i/>
          <w:iCs/>
        </w:rPr>
        <w:t>3)</w:t>
      </w:r>
      <w:r>
        <w:rPr>
          <w:i/>
          <w:iCs/>
          <w:sz w:val="14"/>
          <w:szCs w:val="14"/>
        </w:rPr>
        <w:t xml:space="preserve">    </w:t>
      </w:r>
      <w:r>
        <w:rPr>
          <w:rFonts w:cs="Arial" w:ascii="Arial" w:hAnsi="Arial"/>
        </w:rPr>
        <w:t xml:space="preserve">Qu’il est également prouvé par la même révélation que Dieu protègera Qadian des méfaits de la peste aussi longtemps la maladie sévira au monde, même pendant 70 ans car Qadian est le siège du trône de son messager et un signe pour les nations ». </w:t>
      </w:r>
      <w:r>
        <w:rPr>
          <w:rFonts w:cs="Arial" w:ascii="Arial" w:hAnsi="Arial"/>
          <w:i/>
          <w:iCs/>
        </w:rPr>
        <w:t xml:space="preserve">(Dafe-al-Bala, Roohani Khazain vol 18 p. 225-226). </w:t>
      </w:r>
    </w:p>
    <w:p>
      <w:pPr>
        <w:pStyle w:val="Normal"/>
        <w:jc w:val="both"/>
        <w:rPr/>
      </w:pPr>
      <w:r>
        <w:rPr>
          <w:rFonts w:cs="Arial" w:ascii="Arial" w:hAnsi="Arial"/>
          <w:b/>
          <w:bCs/>
        </w:rPr>
        <w:t> </w:t>
      </w:r>
      <w:r>
        <w:rPr/>
        <w:t xml:space="preserve"> </w:t>
      </w:r>
    </w:p>
    <w:p>
      <w:pPr>
        <w:pStyle w:val="Normal"/>
        <w:jc w:val="both"/>
        <w:rPr/>
      </w:pPr>
      <w:r>
        <w:rPr>
          <w:rFonts w:cs="Arial" w:ascii="Arial" w:hAnsi="Arial"/>
        </w:rPr>
        <w:t>« Dieu ne peut pas punir les habitants de Qadian tant que vous vivez parmi eux. Il protègera ce village de toutes les afflictions et de toute destruction. Si je n’avais pas de considération et pour votre d’honneur, j’aurais détruit ce village ». (</w:t>
      </w:r>
      <w:r>
        <w:rPr>
          <w:rFonts w:cs="Arial" w:ascii="Arial" w:hAnsi="Arial"/>
          <w:i/>
          <w:iCs/>
        </w:rPr>
        <w:t>Révélation à Mirza, Tazkirah p. 436 ; Roohani Khazain vol 18 p. 227).</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Si je n’avais pas de considération pour vous,  j’aurais détruit ce village. Je protégerai tout celui qui sera dans les limités de cette maison. Personne  ne mourra de la peste ni du tremblement de terre. Dieu ne peut pas celui qui les punira tant que vous serez parmi eux ». (</w:t>
      </w:r>
      <w:r>
        <w:rPr>
          <w:rFonts w:cs="Arial" w:ascii="Arial" w:hAnsi="Arial"/>
          <w:i/>
          <w:iCs/>
        </w:rPr>
        <w:t>Révélation à Mirza, Tazkirah p. 645)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Alors que la peste sévit encore avec violence, un fabricateur peut-il oser dire : ‘Si je n’avais pas de considération à votre honneur, j’aurai détruit ce village. N’était – il pas possible que ce fabricateur lui-même périsse de la peste ? Actuellement, Qadian est comme la Mecque. Tout autour de ce village, les gens sont entrain de mourir. Par la grâce de Dieu ici il y a la paix absolue ». (</w:t>
      </w:r>
      <w:r>
        <w:rPr>
          <w:rFonts w:cs="Arial" w:ascii="Arial" w:hAnsi="Arial"/>
          <w:i/>
          <w:iCs/>
        </w:rPr>
        <w:t>Malfoozaat vol. 5 p. 36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a peste est à deux kilomètres aux abords de Qadian qui est comme un canot entouré des violentes tempêtes navigant dans un cours d’eau.» (</w:t>
      </w:r>
      <w:r>
        <w:rPr>
          <w:rFonts w:cs="Arial" w:ascii="Arial" w:hAnsi="Arial"/>
          <w:i/>
          <w:iCs/>
        </w:rPr>
        <w:t>Maktoubaat-e-Ahmadiyya vol. 5 p. 32).</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b/>
          <w:b/>
          <w:bCs/>
        </w:rPr>
      </w:pPr>
      <w:r>
        <w:rPr>
          <w:rFonts w:cs="Arial" w:ascii="Arial" w:hAnsi="Arial"/>
          <w:b/>
          <w:bCs/>
        </w:rPr>
        <w:t xml:space="preserve">Oops !! Dieu a humilié le soi-disant prophète </w:t>
      </w:r>
    </w:p>
    <w:p>
      <w:pPr>
        <w:pStyle w:val="Normal"/>
        <w:jc w:val="both"/>
        <w:rPr/>
      </w:pPr>
      <w:r>
        <w:rPr>
          <w:rFonts w:cs="Arial" w:ascii="Arial" w:hAnsi="Arial"/>
        </w:rPr>
        <w:t> </w:t>
      </w:r>
      <w:r>
        <w:rPr/>
        <w:t xml:space="preserve"> </w:t>
      </w:r>
    </w:p>
    <w:p>
      <w:pPr>
        <w:pStyle w:val="Normal"/>
        <w:jc w:val="both"/>
        <w:rPr/>
      </w:pPr>
      <w:r>
        <w:rPr>
          <w:rFonts w:cs="Arial" w:ascii="Arial" w:hAnsi="Arial"/>
        </w:rPr>
        <w:t>Malgré toutes les déclarations et les révélations de Mirza, Allah a humilié le faux prétendant à la prophétie. Non seulement ses adeptes mais aussi ceux qui vivaient dans son paradis de Qadian ainsi que dans  son Arche ont été affligés par la pest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lors que la peste continue à sévir  violemment à Qadian, mon fils Sharref Ahmad est tombé malade. Il a fait une forte fièvre qui l’a plongée dans le coma »</w:t>
      </w:r>
      <w:r>
        <w:rPr/>
        <w:t xml:space="preserve"> </w:t>
      </w:r>
    </w:p>
    <w:p>
      <w:pPr>
        <w:pStyle w:val="Normal"/>
        <w:jc w:val="both"/>
        <w:rPr/>
      </w:pPr>
      <w:r>
        <w:rPr>
          <w:rFonts w:cs="Arial" w:ascii="Arial" w:hAnsi="Arial"/>
        </w:rPr>
        <w:t>(</w:t>
      </w:r>
      <w:r>
        <w:rPr>
          <w:rFonts w:cs="Arial" w:ascii="Arial" w:hAnsi="Arial"/>
          <w:i/>
          <w:iCs/>
        </w:rPr>
        <w:t xml:space="preserve">Haqeepat-ul-Wahi-la Vérité sur la Révélation , Roohani Khazain vol 22 p 78 (note en de page) </w:t>
      </w:r>
    </w:p>
    <w:p>
      <w:pPr>
        <w:pStyle w:val="Normal"/>
        <w:jc w:val="both"/>
        <w:rPr/>
      </w:pPr>
      <w:r>
        <w:rPr>
          <w:rFonts w:cs="Arial" w:ascii="Arial" w:hAnsi="Arial"/>
          <w:i/>
          <w:iCs/>
        </w:rPr>
        <w:t> </w:t>
      </w:r>
      <w:r>
        <w:rPr/>
        <w:t xml:space="preserve"> </w:t>
      </w:r>
    </w:p>
    <w:p>
      <w:pPr>
        <w:pStyle w:val="Normal"/>
        <w:jc w:val="both"/>
        <w:rPr/>
      </w:pPr>
      <w:r>
        <w:rPr>
          <w:rFonts w:cs="Arial" w:ascii="Arial" w:hAnsi="Arial"/>
        </w:rPr>
        <w:t>« Mon Bien-aimé, et cher Nawab Saheb….je suis triste en apprenant que mon Cher Abdur Rahman Khan a encore développé de la fièvre. Puisse Dieu lui guérir …ici la peste est très violente. Il suffit qu’une personne attrape de la fièvre et dans peu de temps, il en meurt. Dieu seul sait mieux quand est-ce que cette affliction prendra fin. La population fuit. Les pleurs et les cris nous parviennent de toutes parts. C’est le jour du jugement partout. Que puis-je dire aujourd’hui ? Je suis extrêmement embarrassé par cette situation et que puis-je faire ? » (</w:t>
      </w:r>
      <w:r>
        <w:rPr>
          <w:rFonts w:cs="Arial" w:ascii="Arial" w:hAnsi="Arial"/>
          <w:i/>
          <w:iCs/>
        </w:rPr>
        <w:t>Maktoobaat-e-Ahmadiyya vol 5 N°4, lettre n°36 p. 11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A Qadian, la peste se répand partout. Tous les villages environnants ont presque été touchés.» (</w:t>
      </w:r>
      <w:r>
        <w:rPr>
          <w:rFonts w:cs="Arial" w:ascii="Arial" w:hAnsi="Arial"/>
          <w:i/>
          <w:iCs/>
        </w:rPr>
        <w:t>Maktoobaat-e-Ahmadiyya vol 5 N°4, lettre n°36 p. 112-115</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ujourd’hui, le fils de Mian Muhammed Fazal, éditeur du journal, est aussi agonisant, il a de la peste pneumonique, il semble qu’il a rendu le dernier soupir. Puisse Dieu lui bénir.» (</w:t>
      </w:r>
      <w:r>
        <w:rPr>
          <w:rFonts w:cs="Arial" w:ascii="Arial" w:hAnsi="Arial"/>
          <w:i/>
          <w:iCs/>
        </w:rPr>
        <w:t>Maktoobaat-e-Ahmadiyya vol 5 N°4, lettre n°53 p. 131).</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Mon maître, Mon Respecté frère Seth Saheb ! (Sub Han Allah ! Seth−un financier- est le Maître de Mirza !!! Rashid) …. Je suis tellement tourmenté et perturbé. Puisse Dieu nous protéger de cette calamité. Ici, la peste fait des ravages, on croirait que c’est un Armageddon ». (Le conflit entre le bien et le mal à la fin du monde) (</w:t>
      </w:r>
      <w:r>
        <w:rPr>
          <w:rFonts w:cs="Arial" w:ascii="Arial" w:hAnsi="Arial"/>
          <w:i/>
          <w:iCs/>
        </w:rPr>
        <w:t>Maktoobaat-e-Ahmadiyya vol 5 n°4, lettre n°38 p. 115).</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Mon Maître, Mon frère Seth Saheb….ici la peste est violente. Maintenant plus  de 80 villages sont touchés. Il y a d’importants dégâts. A Qadian, la situation est telle que les enfants, les jeunes et les vieux attrapent de la fièvre ; le jour suivant, des glandes se développent sous les oreilles, au niveau des axillaires ou dans l’arête. Dernièrement, j’ai eu une glande pendant que mon fils Basheer Ahmad faisait de la fièvre et une glande se développait sur la paroi de ses oreilles. La gendre de Molvi Saheb Hakeem Nurddin Saheb a aussi développé une glande dans l’arête après une fièvre ». (</w:t>
      </w:r>
      <w:r>
        <w:rPr>
          <w:rFonts w:cs="Arial" w:ascii="Arial" w:hAnsi="Arial"/>
          <w:i/>
          <w:iCs/>
        </w:rPr>
        <w:t>Maktoobaat-e-Ahmadiyya vol 5 n°1, lettre n°40 p. 1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a peste est très répandue dans cette région. J’ai entendu dire qu’un ou deux cas suspects ont aussi été diagnostiqués à Amritsar aussi bien. Pour peu de jours, j’ai aussi développé une glande sur mon corps. Au début, certains symptômes sérieux sont apparus. Mais par la Grâce de Dieu, sa gravité s’est atténuée. Sur un autre bras, des glandes se sont étendues. Et, cette peste affecte les articulations des bras ou des jambes et cause la fièvre ». (</w:t>
      </w:r>
      <w:r>
        <w:rPr>
          <w:rFonts w:cs="Arial" w:ascii="Arial" w:hAnsi="Arial"/>
          <w:i/>
          <w:iCs/>
        </w:rPr>
        <w:t xml:space="preserve">Maktoobaat-e-Ahmadiyya vol 5 N°4, lettre n°38 p. 115). </w:t>
      </w:r>
    </w:p>
    <w:p>
      <w:pPr>
        <w:pStyle w:val="Normal"/>
        <w:jc w:val="both"/>
        <w:rPr/>
      </w:pPr>
      <w:r>
        <w:rPr>
          <w:rFonts w:cs="Arial" w:ascii="Arial" w:hAnsi="Arial"/>
        </w:rPr>
        <w:t> </w:t>
      </w:r>
      <w:r>
        <w:rPr/>
        <w:t xml:space="preserve"> </w:t>
      </w:r>
    </w:p>
    <w:p>
      <w:pPr>
        <w:pStyle w:val="Normal"/>
        <w:jc w:val="both"/>
        <w:rPr/>
      </w:pPr>
      <w:r>
        <w:rPr>
          <w:rFonts w:cs="Arial" w:ascii="Arial" w:hAnsi="Arial"/>
        </w:rPr>
        <w:t>« En Avril 1904, l’école Ahmadiyya de Qadian était contrainte de fermer ses portes suite à la peste. Selon le Daily official Notification (lire Ahle Hadith Newspaper du 27.05.1904), les décès pour les seuls mois de Mars et d’Avril 1904 étaient estimés à  1.313.  A l’époque Qadian comptait à 2 800 habitants. La population était paniquée et avat déserté le village.». (</w:t>
      </w:r>
      <w:r>
        <w:rPr>
          <w:rFonts w:cs="Arial" w:ascii="Arial" w:hAnsi="Arial"/>
          <w:i/>
          <w:iCs/>
        </w:rPr>
        <w:t>Hurf-e-Mehremena par Ghulam Jeelani Barq pp. 251-25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a conduite du Prophète de Qadian durant l’épidémie</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Lorsqu’un membre dans le soi-disant Arche de Noé avait été  infecté par la peste ? Quelle fut la conduite du soi-disant prophète ? </w:t>
      </w:r>
    </w:p>
    <w:p>
      <w:pPr>
        <w:pStyle w:val="Normal"/>
        <w:jc w:val="both"/>
        <w:rPr/>
      </w:pPr>
      <w:r>
        <w:rPr>
          <w:rFonts w:cs="Arial" w:ascii="Arial" w:hAnsi="Arial"/>
        </w:rPr>
        <w:t>« La vieille Ghausan a eu de la fièvre, elle fut expulsée de la maison. Mais je pense qu’elle ne souffrait pas de la peste. Seulement par mesure de précaution, elle a été chassée. Le Maître Mohammed Deen fut également  chassé de la maison après qu’il ait fait de la fièvre. Les glandes se développaient aussi sur son corps. De toute façon, dans notre maison, la peste a commencé à faire des victimes ». (</w:t>
      </w:r>
      <w:r>
        <w:rPr>
          <w:rFonts w:cs="Arial" w:ascii="Arial" w:hAnsi="Arial"/>
          <w:i/>
          <w:iCs/>
        </w:rPr>
        <w:t>Maktoobaat-e-Ahmadiyya vol 5 N°4, lettre n°38 p. 115).</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Mirza a toutefois  obtenu ce qu’il voulait notamment  l’extension de sa maison. Il ne se sentait pas gêné du non accomplissement de toutes ses promesses et de ses révélations, il se contenta des piètres excuses. </w:t>
      </w:r>
    </w:p>
    <w:p>
      <w:pPr>
        <w:pStyle w:val="Normal"/>
        <w:jc w:val="both"/>
        <w:rPr/>
      </w:pPr>
      <w:r>
        <w:rPr>
          <w:rFonts w:cs="Arial" w:ascii="Arial" w:hAnsi="Arial"/>
        </w:rPr>
        <w:t>Ayant prié pour la peste, Mirza était satisfait du résultat :</w:t>
      </w:r>
      <w:r>
        <w:rPr/>
        <w:t xml:space="preserve"> </w:t>
      </w:r>
    </w:p>
    <w:p>
      <w:pPr>
        <w:pStyle w:val="Normal"/>
        <w:jc w:val="both"/>
        <w:rPr/>
      </w:pPr>
      <w:r>
        <w:rPr>
          <w:rFonts w:cs="Arial" w:ascii="Arial" w:hAnsi="Arial"/>
        </w:rPr>
        <w:t xml:space="preserve">« Béni soit Dieu qui a envoyé la peste en ce monde pour qu’à travers elle, nous prospérions et nous nous développions et  que nos ennemis périssent. » </w:t>
      </w:r>
      <w:r>
        <w:rPr>
          <w:rFonts w:cs="Arial" w:ascii="Arial" w:hAnsi="Arial"/>
          <w:i/>
          <w:iCs/>
        </w:rPr>
        <w:t xml:space="preserve">(Haqeeqat-ul-Wahi, Roohani Khazain vol 22 p 570) </w:t>
      </w:r>
    </w:p>
    <w:p>
      <w:pPr>
        <w:pStyle w:val="Normal"/>
        <w:jc w:val="both"/>
        <w:rPr/>
      </w:pPr>
      <w:r>
        <w:rPr>
          <w:rFonts w:cs="Arial" w:ascii="Arial" w:hAnsi="Arial"/>
        </w:rPr>
        <w:t> </w:t>
      </w:r>
      <w:r>
        <w:rPr/>
        <w:t xml:space="preserve"> </w:t>
      </w:r>
    </w:p>
    <w:p>
      <w:pPr>
        <w:pStyle w:val="Normal"/>
        <w:jc w:val="both"/>
        <w:rPr/>
      </w:pPr>
      <w:r>
        <w:rPr>
          <w:rFonts w:cs="Arial" w:ascii="Arial" w:hAnsi="Arial"/>
        </w:rPr>
        <w:t>“</w:t>
      </w:r>
      <w:r>
        <w:rPr>
          <w:rFonts w:cs="Arial" w:ascii="Arial" w:hAnsi="Arial"/>
        </w:rPr>
        <w:t xml:space="preserve">Chaque mois, au moins 500 hommes et parfois 1 000 ou 2 000 personnes adhèrent à notre  à cause de la peste. Ainsi, pour nous, elle est une grâce et pour nos ennemis, elle est un trouble et une punition. Et, si la peste continuait à sévir dans ce pays pendant 15 ans, je crois que c’est tout le pays qui adhèrerait au  Ahmadiyyat ». </w:t>
      </w:r>
      <w:r>
        <w:rPr>
          <w:rFonts w:cs="Arial" w:ascii="Arial" w:hAnsi="Arial"/>
          <w:i/>
          <w:iCs/>
        </w:rPr>
        <w:t>(Haqeepat-ul-Wahi, Roohani Khazain vol 22 p 568-57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Pourtant, la Jamaat e-Ahmadiyya scandait le slogan : « Amour pour tous, Haine contre personne ». Si ce n’est pas l’hypocrisie, c’est quoi alor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Plus de Chandas</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Un système d’extorsion des biens avait été mis en place par Mirza Ghulam Ahmad Qadiani au nom de Dieu. Il ne serait pas inapproprié de qualifier son Mouvement de -e-Chanda. Qu’est ce qui rend ce système, une gabegie? C’est le fait que les biens collectés sous prétexte de « feeSabeel Allah » - pour l’amour d’Allah, une bonne partie était détournée pour les intérêts de la famille mirzai. Nous lirons les preuves de cette allégation dans cet article. Mais, voyons en premier lieu ce que Mirza avait écrit à propos des chandas : </w:t>
      </w:r>
    </w:p>
    <w:p>
      <w:pPr>
        <w:pStyle w:val="Normal"/>
        <w:jc w:val="both"/>
        <w:rPr/>
      </w:pPr>
      <w:r>
        <w:rPr>
          <w:rFonts w:cs="Arial" w:ascii="Arial" w:hAnsi="Arial"/>
        </w:rPr>
        <w:t> </w:t>
      </w:r>
      <w:r>
        <w:rPr/>
        <w:t xml:space="preserve"> </w:t>
      </w:r>
    </w:p>
    <w:p>
      <w:pPr>
        <w:pStyle w:val="Normal"/>
        <w:jc w:val="both"/>
        <w:rPr/>
      </w:pPr>
      <w:r>
        <w:rPr>
          <w:rFonts w:cs="Arial" w:ascii="Arial" w:hAnsi="Arial"/>
        </w:rPr>
        <w:t>« …. Cette annonce n’est pas ordinaire. Tel est le jugement final avec mes mureed (disciples). Dieu m’a dit que mon lien est seulement avec ceux qui sont appelés mes disciples dans le livre de Dieu, qui sont engagés dans les œuvres charitables…ainsi, avec ce nouveau système, chacun fera un nouveau gage et notifiera le nombre de CHANDAS qu’il paiera obligatoirement chaque mois. Il ne doit pas y avoir de fanfaronnade… ».  (</w:t>
      </w:r>
      <w:r>
        <w:rPr>
          <w:rFonts w:cs="Arial" w:ascii="Arial" w:hAnsi="Arial"/>
          <w:i/>
          <w:iCs/>
        </w:rPr>
        <w:t>Annonce du 5 Mars 1902, Majmoo-e-Ishtiharaat, Collection d’Annonces, vol 3 p 468-469)</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Chacun de mes disciples doit fixer une somme à payer mensuellement même si c’est 1 paisa ou 1 dahaila. Celui qui ne s’exécutera pas ou ne fournira pas d’aide physique pour ce mouvement, sera pris pour un hypocrite et ne sera donc plus considéré comme membre. » (</w:t>
      </w:r>
      <w:r>
        <w:rPr>
          <w:rFonts w:cs="Arial" w:ascii="Arial" w:hAnsi="Arial"/>
          <w:i/>
          <w:iCs/>
        </w:rPr>
        <w:t>Annonce du 5 Mars 1902, Majmoo-e-Ishtiharaat, Collection d’Annonces, vol 3 p 46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J’attendrai pendant 3 mois après la publication de cette annonce, la réponse de chaque disciple sur le nombre de chandas à contribuer pour le Mouvement. Si la réponse  ne nous parvient pas dans ce délai alors son nom sera tout simplement rayé du Baith. » (</w:t>
      </w:r>
      <w:r>
        <w:rPr>
          <w:rFonts w:cs="Arial" w:ascii="Arial" w:hAnsi="Arial"/>
          <w:i/>
          <w:iCs/>
        </w:rPr>
        <w:t>Annonce du 5 Mars 1902, Majmoo-e-Ishtihaarat, Collection d’Annonces, vol 3 p 46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et après avoir pris le gage de chandas mensuels, tout défaillant dans le paiement durant 3 ans sera aussitôt rayé de la liste et après cela tout négligeant ne fera plus partie des Ansars. C’est-à-dire qu’il ne sera plus autorisé à rester dans le Mouvement ». </w:t>
      </w:r>
      <w:r>
        <w:rPr>
          <w:rFonts w:cs="Arial" w:ascii="Arial" w:hAnsi="Arial"/>
          <w:i/>
          <w:iCs/>
        </w:rPr>
        <w:t>(Annonce du 5 Mars 1902, Majmoo-e-Ishtihaarat, Collection d’Annonces, vol 3 p 46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es gens doivent aider ce mouvement par tous leurs moyens. Et il ne doit pas y avoir de négligence dans l’utilisation des dons. Voyez, aucun mouvement en ce monde ne prospère sans chanda…si les gens donnaient régulièrement 1 paisa, beaucoup d’actions peuvent être menées.  S’ils ne veulent pas contribuer, pourquoi restent-ils dans la  Jamaat? » (</w:t>
      </w:r>
      <w:r>
        <w:rPr>
          <w:rFonts w:cs="Arial" w:ascii="Arial" w:hAnsi="Arial"/>
          <w:i/>
          <w:iCs/>
        </w:rPr>
        <w:t>Malfoozaat, vol 6 p 38 du 5 Juillet 190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Des centaines des gens signent le baith chaque jour (Serment d’allégeance). Malheureusement après l’enquête, on découvre qu’ils ne sont pas nombreux à payer régulièrement le chanda mensuel. Celui qui ne verse pas sa contribution au Mouvement conformément à son statut, que pouvons-nous encore espérer de lui ? Et quelle est l’importance de sa présence au sein du mouvement ? ». (</w:t>
      </w:r>
      <w:r>
        <w:rPr>
          <w:rFonts w:cs="Arial" w:ascii="Arial" w:hAnsi="Arial"/>
          <w:i/>
          <w:iCs/>
        </w:rPr>
        <w:t>Malfoozaat, vol 6 p 40 du 5 Juillet 190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Toute  personne qui est en mesure de manger 4 pains par jour, s’il parvenait à épargner la moitié (pour la Jamaat), il peut facilement honorer son engagement ». (</w:t>
      </w:r>
      <w:r>
        <w:rPr>
          <w:rFonts w:cs="Arial" w:ascii="Arial" w:hAnsi="Arial"/>
          <w:i/>
          <w:iCs/>
        </w:rPr>
        <w:t>Malfoozaat, vol 6 p 40 du 5 Juillet 1903</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u cours de cette grande tournée de  tabligh, ils doivent se munir d’un registre.  Tout celui qui prête serment, son nom et son gage  pour les chandas doivent être enregistrés. Chaque personne s’engagera pour les chandas à verser pour medersa et pour la cuisine. » (</w:t>
      </w:r>
      <w:r>
        <w:rPr>
          <w:rFonts w:cs="Arial" w:ascii="Arial" w:hAnsi="Arial"/>
          <w:i/>
          <w:iCs/>
        </w:rPr>
        <w:t>Malfoozaat, vol 6 p 41 du 5 Juillet 1903</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Shaikh Raheel Ahmad, un ancien Ahmadi vivant en Allemagne, avait qualifié cette pratique de Taxe Jagga. </w:t>
      </w:r>
    </w:p>
    <w:p>
      <w:pPr>
        <w:pStyle w:val="Normal"/>
        <w:jc w:val="both"/>
        <w:rPr/>
      </w:pPr>
      <w:r>
        <w:rPr>
          <w:rFonts w:cs="Arial" w:ascii="Arial" w:hAnsi="Arial"/>
        </w:rPr>
        <w:t> </w:t>
      </w:r>
      <w:r>
        <w:rPr/>
        <w:t xml:space="preserve"> </w:t>
      </w:r>
    </w:p>
    <w:p>
      <w:pPr>
        <w:pStyle w:val="Normal"/>
        <w:jc w:val="both"/>
        <w:rPr/>
      </w:pPr>
      <w:r>
        <w:rPr>
          <w:rFonts w:cs="Arial" w:ascii="Arial" w:hAnsi="Arial"/>
        </w:rPr>
        <w:t>Il y a autour de 30 à 50 différents CHANDAS que la Jamaat  Ahmadiyya demande à ses disciples de payer.  Tous les membres sont familiers à ce système de collecte de sorte qu’il n’y a besoin d’aucune référence. Voici la liste de quelques chandas :</w:t>
      </w:r>
      <w:r>
        <w:rPr/>
        <w:t xml:space="preserve"> </w:t>
      </w:r>
    </w:p>
    <w:p>
      <w:pPr>
        <w:pStyle w:val="Normal"/>
        <w:jc w:val="both"/>
        <w:rPr/>
      </w:pPr>
      <w:r>
        <w:rPr>
          <w:rFonts w:cs="Arial" w:ascii="Arial" w:hAnsi="Arial"/>
        </w:rPr>
        <w:t> </w:t>
      </w:r>
      <w:r>
        <w:rPr/>
        <w:t xml:space="preserve"> </w:t>
      </w:r>
    </w:p>
    <w:p>
      <w:pPr>
        <w:pStyle w:val="Normal"/>
        <w:numPr>
          <w:ilvl w:val="0"/>
          <w:numId w:val="4"/>
        </w:numPr>
        <w:jc w:val="both"/>
        <w:rPr/>
      </w:pPr>
      <w:r>
        <w:rPr>
          <w:rFonts w:cs="Arial" w:ascii="Arial" w:hAnsi="Arial"/>
          <w:b/>
          <w:bCs/>
        </w:rPr>
        <w:t>CHANDA AAM</w:t>
      </w:r>
      <w:r>
        <w:rPr>
          <w:rFonts w:cs="Arial" w:ascii="Arial" w:hAnsi="Arial"/>
        </w:rPr>
        <w:t>, tout Ahmadi est obligé de payer 6% de ses revenus. Pour tout contrevenant à cette obligation, la balance de son compte est publiée chaque année. S’il persiste à ne pas payer alors il est tout simplement exclu de la Jamaat.</w:t>
      </w:r>
    </w:p>
    <w:p>
      <w:pPr>
        <w:pStyle w:val="Normal"/>
        <w:numPr>
          <w:ilvl w:val="0"/>
          <w:numId w:val="4"/>
        </w:numPr>
        <w:jc w:val="both"/>
        <w:rPr>
          <w:rFonts w:ascii="Arial" w:hAnsi="Arial" w:cs="Arial"/>
          <w:b/>
          <w:b/>
          <w:bCs/>
        </w:rPr>
      </w:pPr>
      <w:r>
        <w:rPr>
          <w:rFonts w:cs="Arial" w:ascii="Arial" w:hAnsi="Arial"/>
          <w:b/>
          <w:bCs/>
        </w:rPr>
        <w:t>CHANDA JALSA SALANA</w:t>
      </w:r>
    </w:p>
    <w:p>
      <w:pPr>
        <w:pStyle w:val="Normal"/>
        <w:numPr>
          <w:ilvl w:val="0"/>
          <w:numId w:val="4"/>
        </w:numPr>
        <w:jc w:val="both"/>
        <w:rPr/>
      </w:pPr>
      <w:r>
        <w:rPr>
          <w:rFonts w:cs="Arial" w:ascii="Arial" w:hAnsi="Arial"/>
          <w:b/>
          <w:bCs/>
        </w:rPr>
        <w:t>CHANDA TEHREEK JADEED</w:t>
      </w:r>
      <w:r>
        <w:rPr>
          <w:rFonts w:cs="Arial" w:ascii="Arial" w:hAnsi="Arial"/>
        </w:rPr>
        <w:t xml:space="preserve"> obligatoire à tout Ahmadi (homme, femme, vieux et enfant). La Jamaat insiste grandement pour que tous participent au Tehreek Jadeed. Même les décédés  participent par l’intermédiaire de leurs proches qui paient en leurs noms.</w:t>
      </w:r>
    </w:p>
    <w:p>
      <w:pPr>
        <w:pStyle w:val="Normal"/>
        <w:numPr>
          <w:ilvl w:val="0"/>
          <w:numId w:val="4"/>
        </w:numPr>
        <w:jc w:val="both"/>
        <w:rPr>
          <w:rFonts w:ascii="Arial" w:hAnsi="Arial" w:cs="Arial"/>
          <w:b/>
          <w:b/>
          <w:bCs/>
        </w:rPr>
      </w:pPr>
      <w:r>
        <w:rPr>
          <w:rFonts w:cs="Arial" w:ascii="Arial" w:hAnsi="Arial"/>
          <w:b/>
          <w:bCs/>
        </w:rPr>
        <w:t>CHANDA WAQF JADEED</w:t>
      </w:r>
    </w:p>
    <w:p>
      <w:pPr>
        <w:pStyle w:val="Normal"/>
        <w:numPr>
          <w:ilvl w:val="0"/>
          <w:numId w:val="4"/>
        </w:numPr>
        <w:jc w:val="both"/>
        <w:rPr>
          <w:rFonts w:ascii="Arial" w:hAnsi="Arial" w:cs="Arial"/>
          <w:b/>
          <w:b/>
          <w:bCs/>
        </w:rPr>
      </w:pPr>
      <w:r>
        <w:rPr>
          <w:rFonts w:cs="Arial" w:ascii="Arial" w:hAnsi="Arial"/>
          <w:b/>
          <w:bCs/>
        </w:rPr>
        <w:t>CHANDA SAD SALA JUBILEE</w:t>
      </w:r>
    </w:p>
    <w:p>
      <w:pPr>
        <w:pStyle w:val="Normal"/>
        <w:numPr>
          <w:ilvl w:val="0"/>
          <w:numId w:val="4"/>
        </w:numPr>
        <w:jc w:val="both"/>
        <w:rPr/>
      </w:pPr>
      <w:r>
        <w:rPr>
          <w:rFonts w:cs="Arial" w:ascii="Arial" w:hAnsi="Arial"/>
          <w:b/>
          <w:bCs/>
        </w:rPr>
        <w:t>CHANDA KHUDDAMUL AHMADIYYA (CHANDA MAJLIS</w:t>
      </w:r>
      <w:r>
        <w:rPr>
          <w:rFonts w:cs="Arial" w:ascii="Arial" w:hAnsi="Arial"/>
        </w:rPr>
        <w:t xml:space="preserve">) applicable aux jeunes. </w:t>
      </w:r>
    </w:p>
    <w:p>
      <w:pPr>
        <w:pStyle w:val="Normal"/>
        <w:numPr>
          <w:ilvl w:val="0"/>
          <w:numId w:val="4"/>
        </w:numPr>
        <w:jc w:val="both"/>
        <w:rPr/>
      </w:pPr>
      <w:r>
        <w:rPr>
          <w:rFonts w:cs="Arial" w:ascii="Arial" w:hAnsi="Arial"/>
          <w:b/>
          <w:bCs/>
        </w:rPr>
        <w:t>CHANDA TAMEER HALL</w:t>
      </w:r>
      <w:r>
        <w:rPr>
          <w:rFonts w:cs="Arial" w:ascii="Arial" w:hAnsi="Arial"/>
        </w:rPr>
        <w:t xml:space="preserve"> (ce hall a été construit en 1973 mais la collecte continue jusqu’à ce jour)</w:t>
      </w:r>
    </w:p>
    <w:p>
      <w:pPr>
        <w:pStyle w:val="Normal"/>
        <w:numPr>
          <w:ilvl w:val="0"/>
          <w:numId w:val="4"/>
        </w:numPr>
        <w:jc w:val="both"/>
        <w:rPr>
          <w:rFonts w:ascii="Arial" w:hAnsi="Arial" w:cs="Arial"/>
          <w:b/>
          <w:b/>
          <w:bCs/>
        </w:rPr>
      </w:pPr>
      <w:r>
        <w:rPr>
          <w:rFonts w:cs="Arial" w:ascii="Arial" w:hAnsi="Arial"/>
          <w:b/>
          <w:bCs/>
        </w:rPr>
        <w:t>CHANDA BOSNIA</w:t>
      </w:r>
    </w:p>
    <w:p>
      <w:pPr>
        <w:pStyle w:val="Normal"/>
        <w:numPr>
          <w:ilvl w:val="0"/>
          <w:numId w:val="4"/>
        </w:numPr>
        <w:jc w:val="both"/>
        <w:rPr>
          <w:rFonts w:ascii="Arial" w:hAnsi="Arial" w:cs="Arial"/>
          <w:b/>
          <w:b/>
          <w:bCs/>
        </w:rPr>
      </w:pPr>
      <w:r>
        <w:rPr>
          <w:rFonts w:cs="Arial" w:ascii="Arial" w:hAnsi="Arial"/>
          <w:b/>
          <w:bCs/>
        </w:rPr>
        <w:t>CHANDA AFRICA</w:t>
      </w:r>
    </w:p>
    <w:p>
      <w:pPr>
        <w:pStyle w:val="Normal"/>
        <w:numPr>
          <w:ilvl w:val="0"/>
          <w:numId w:val="4"/>
        </w:numPr>
        <w:jc w:val="both"/>
        <w:rPr>
          <w:lang w:val="en-GB"/>
        </w:rPr>
      </w:pPr>
      <w:r>
        <w:rPr>
          <w:rFonts w:cs="Arial" w:ascii="Arial" w:hAnsi="Arial"/>
          <w:b/>
          <w:bCs/>
          <w:lang w:val="en-GB"/>
        </w:rPr>
        <w:t>CHANDA DISH ANTENNA</w:t>
      </w:r>
      <w:r>
        <w:rPr>
          <w:rFonts w:cs="Arial" w:ascii="Arial" w:hAnsi="Arial"/>
          <w:lang w:val="en-GB"/>
        </w:rPr>
        <w:t xml:space="preserve"> (TV Ahmadiyya)</w:t>
      </w:r>
    </w:p>
    <w:p>
      <w:pPr>
        <w:pStyle w:val="Normal"/>
        <w:numPr>
          <w:ilvl w:val="0"/>
          <w:numId w:val="4"/>
        </w:numPr>
        <w:jc w:val="both"/>
        <w:rPr/>
      </w:pPr>
      <w:r>
        <w:rPr>
          <w:rFonts w:cs="Arial" w:ascii="Arial" w:hAnsi="Arial"/>
          <w:b/>
          <w:bCs/>
        </w:rPr>
        <w:t>CHANDA LAJNA ALLAH</w:t>
      </w:r>
      <w:r>
        <w:rPr>
          <w:rFonts w:cs="Arial" w:ascii="Arial" w:hAnsi="Arial"/>
        </w:rPr>
        <w:t xml:space="preserve"> (applicable aux femmes)</w:t>
      </w:r>
    </w:p>
    <w:p>
      <w:pPr>
        <w:pStyle w:val="Normal"/>
        <w:numPr>
          <w:ilvl w:val="0"/>
          <w:numId w:val="4"/>
        </w:numPr>
        <w:jc w:val="both"/>
        <w:rPr/>
      </w:pPr>
      <w:r>
        <w:rPr>
          <w:rFonts w:cs="Arial" w:ascii="Arial" w:hAnsi="Arial"/>
          <w:b/>
          <w:bCs/>
        </w:rPr>
        <w:t>CHANDA ATFAAL</w:t>
      </w:r>
      <w:r>
        <w:rPr>
          <w:rFonts w:cs="Arial" w:ascii="Arial" w:hAnsi="Arial"/>
        </w:rPr>
        <w:t xml:space="preserve"> (applicable aux enfants)</w:t>
      </w:r>
    </w:p>
    <w:p>
      <w:pPr>
        <w:pStyle w:val="Normal"/>
        <w:numPr>
          <w:ilvl w:val="0"/>
          <w:numId w:val="4"/>
        </w:numPr>
        <w:jc w:val="both"/>
        <w:rPr/>
      </w:pPr>
      <w:r>
        <w:rPr>
          <w:rFonts w:cs="Arial" w:ascii="Arial" w:hAnsi="Arial"/>
          <w:b/>
          <w:bCs/>
        </w:rPr>
        <w:t>CHANDA ANSAAR</w:t>
      </w:r>
      <w:r>
        <w:rPr>
          <w:rFonts w:cs="Arial" w:ascii="Arial" w:hAnsi="Arial"/>
        </w:rPr>
        <w:t xml:space="preserve"> (applicable aux plus de 40 ans)</w:t>
      </w:r>
    </w:p>
    <w:p>
      <w:pPr>
        <w:pStyle w:val="Normal"/>
        <w:jc w:val="both"/>
        <w:rPr/>
      </w:pPr>
      <w:r>
        <w:rPr>
          <w:rFonts w:cs="Arial" w:ascii="Arial" w:hAnsi="Arial"/>
        </w:rPr>
        <w:t> </w:t>
      </w:r>
      <w:r>
        <w:rPr/>
        <w:t xml:space="preserve"> </w:t>
      </w:r>
    </w:p>
    <w:p>
      <w:pPr>
        <w:pStyle w:val="Normal"/>
        <w:jc w:val="both"/>
        <w:rPr/>
      </w:pPr>
      <w:r>
        <w:rPr>
          <w:rFonts w:cs="Arial" w:ascii="Arial" w:hAnsi="Arial"/>
        </w:rPr>
        <w:t>(</w:t>
      </w:r>
      <w:hyperlink r:id="rId6" w:tgtFrame="_blank">
        <w:r>
          <w:rPr>
            <w:rStyle w:val="InternetLink"/>
            <w:rFonts w:cs="Arial" w:ascii="Arial" w:hAnsi="Arial"/>
          </w:rPr>
          <w:t>http://alhafeez.org/rashid/figures2.htm</w:t>
        </w:r>
      </w:hyperlink>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Cette liste n’est pas exhaustive. Pour tout appel de dons pour un projet, la collecte de chanda commence immédiatement. Un ancien Ahmadi, le Professeur de Physique, Mounawwer Ahmad Malik, écrit : </w:t>
      </w:r>
    </w:p>
    <w:p>
      <w:pPr>
        <w:pStyle w:val="Normal"/>
        <w:jc w:val="both"/>
        <w:rPr/>
      </w:pPr>
      <w:r>
        <w:rPr>
          <w:rFonts w:cs="Arial" w:ascii="Arial" w:hAnsi="Arial"/>
        </w:rPr>
        <w:t> </w:t>
      </w:r>
      <w:r>
        <w:rPr/>
        <w:t xml:space="preserve"> </w:t>
      </w:r>
    </w:p>
    <w:p>
      <w:pPr>
        <w:pStyle w:val="Normal"/>
        <w:jc w:val="both"/>
        <w:rPr/>
      </w:pPr>
      <w:r>
        <w:rPr>
          <w:rFonts w:cs="Arial" w:ascii="Arial" w:hAnsi="Arial"/>
        </w:rPr>
        <w:t>« Dans la Jamaat, les donations sont exagérées. Le Chanda Aam est payable par tout celui qui a une activité rémunératrice. Aujourd’hui, ce chanda est devenu obligatoire même aux chômeurs. Chaque employé doit obligatoirement payer 6,25% de son salaire comme chanda Aam. Durant toute l’année, l’attention des membres est focalisée sur cette obligation. Deux ou trois fois l’an, les inspecteurs viennent du centre pour s’assurer que la collecte s’est effectuée à 100%. Pour faciliter le travail, les encouragements sont formulés à ceux qui réalisent 100%  de paiement. Leurs noms sont envoyés à « Huzoor » (Mirza Tahir Ahmad Qadiani) pour imploration tandis que le nom de la  Jamaat est aussi mentionné etc.… Avant la fin de l’année, les leaders de la  Jamaat délivrent des sermons sur l’importance de ce Chanda en attirant l’attention sur sa collecte. Les détails de dons sont publiés, les promesses et le budget de la prochaine année sont annoncé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Pour tout membre employé régulièrement ou chômeur, la donation « Tehreek Jadid » est obligatoire bien qu’elle fût facultative au début. Graduellement, elle est devenue exigible. Pour réaliser 100% de chanda Tehreek Jadid, plusieurs inspecteurs viennent du centre, les leaders font des sermons et toute la machinerie de la Jamaat est mise en marche pour la collecte des dons. « Chanda Salama » est aussi obligatoire. Il est prélevé annuellement au taux de 10% du revenu mensuel. Pour sa collecte, des sermons sont aussi délivrés. « Waqf Jadid » a été aussi introduit comme un chanda facultatif mais devenu aujourd’hui obligatoire. Les inspecteurs de tous ces chandas mentionnés visitent 3 fois l’an les centres pour s’assurer de la collecte. Ceux qui ne paient pas, Ils sont persuadés par les inspecteur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A côté de ces Chandas, existent plusieurs autres encore comme Khuddam-ul-Ahmadiyya reservé aux jeunes. Le Chanda Majlis, Chanda Ta’ameer Hall, Chanda Ijtana’a, pour les personnes âgées (Ansarullah), le Chanda Bosnie, le Chanda Afrique etc... Le  Chanda du Jubilée de 100 ans a été collecté pendant 16 an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 Ahmadi dont le salaire mensuel est de 3.000 Rs doit débourser au moins 300 Rs par mois sous forme de dons. Si sa femme, ses enfants et ses parents vivent avec lui,  alors leurs contributions sont calculées sur le même salaire. Ainsi, il peut être contraint de payer entre 300 Rs et 500 Rs chaque mois. Dans le cas contraire, le cumul sera ajouté sur son compte de sorte qu’à la fin de l’année, il aura à payer entre 3.000 Rs et 4 000 Rs. De même, celui qui gagne 10.000 Rs par mois, aura à payer annuellement plus de 12.000 Rs ». </w:t>
      </w:r>
    </w:p>
    <w:p>
      <w:pPr>
        <w:pStyle w:val="Normal"/>
        <w:jc w:val="both"/>
        <w:rPr>
          <w:u w:val="single"/>
        </w:rPr>
      </w:pPr>
      <w:r>
        <w:rPr>
          <w:rFonts w:cs="Arial" w:ascii="Arial" w:hAnsi="Arial"/>
        </w:rPr>
        <w:t xml:space="preserve">(Prof.M.A.Malik  sur </w:t>
      </w:r>
      <w:hyperlink r:id="rId7" w:tgtFrame="_blank">
        <w:r>
          <w:rPr>
            <w:rStyle w:val="InternetLink"/>
            <w:rFonts w:cs="Arial" w:ascii="Arial" w:hAnsi="Arial"/>
            <w:i/>
          </w:rPr>
          <w:t>http://ww.w.ahmedi.org/eart/</w:t>
        </w:r>
      </w:hyperlink>
      <w:r>
        <w:rPr>
          <w:rFonts w:cs="Arial" w:ascii="Arial" w:hAnsi="Arial"/>
          <w:i/>
          <w:color w:val="0000FF"/>
          <w:u w:val="single"/>
        </w:rPr>
        <w:t>ThoseWhoQuit? page=4)</w:t>
      </w:r>
      <w:r>
        <w:rPr>
          <w:i/>
          <w:u w:val="single"/>
        </w:rPr>
        <w:t xml:space="preserve"> </w:t>
      </w:r>
    </w:p>
    <w:p>
      <w:pPr>
        <w:pStyle w:val="Normal"/>
        <w:jc w:val="both"/>
        <w:rPr>
          <w:u w:val="single"/>
        </w:rPr>
      </w:pPr>
      <w:r>
        <w:rPr>
          <w:u w:val="single"/>
        </w:rPr>
        <w:t xml:space="preserve"> </w:t>
      </w:r>
    </w:p>
    <w:p>
      <w:pPr>
        <w:pStyle w:val="Normal"/>
        <w:jc w:val="both"/>
        <w:rPr>
          <w:rFonts w:ascii="Arial" w:hAnsi="Arial" w:cs="Arial"/>
        </w:rPr>
      </w:pPr>
      <w:r>
        <w:rPr>
          <w:rFonts w:cs="Arial" w:ascii="Arial" w:hAnsi="Arial"/>
        </w:rPr>
        <w:t xml:space="preserve">«En résumé, un Ahmadi paie au moins 10% de son revenu mensuel. Ils ont un système volontaire de collecte des CHANDAS, les percepteurs ne touchant pas de commission. Vous ne trouverez nulle part ce type de système. Deux ou trois fois l’an plusieurs inspecteurs de différents Chandas viennent du siège pour l’audit des comptes et pour s’assurer que les sommes perçues ont été envoyées au siège. (Chanabnagar-Rabwah). </w:t>
      </w:r>
    </w:p>
    <w:p>
      <w:pPr>
        <w:pStyle w:val="Normal"/>
        <w:jc w:val="both"/>
        <w:rPr/>
      </w:pPr>
      <w:r>
        <w:rPr>
          <w:rFonts w:cs="Arial" w:ascii="Arial" w:hAnsi="Arial"/>
        </w:rPr>
        <w:t xml:space="preserve">Suite à ce système de collecte, la Jamaat est qualifiée par des observateurs d’une bonne organisation et d’une meilleure gestion bien qu’il n’y ait même pas de lois, de régulations ni de principes. Le système en vigueur est uniquement celui de collecte de dons. </w:t>
      </w:r>
    </w:p>
    <w:p>
      <w:pPr>
        <w:pStyle w:val="Normal"/>
        <w:jc w:val="both"/>
        <w:rPr/>
      </w:pPr>
      <w:r>
        <w:rPr>
          <w:rFonts w:cs="Arial" w:ascii="Arial" w:hAnsi="Arial"/>
        </w:rPr>
        <w:t xml:space="preserve">Sans cette organisation de collecte de CHANDAS, les PRINCES de la famille de MIRZA SAHEB ne posséderaient pas autant de murabba de terres (approx 1 murabba = 250 ares) ni ne passeraient pas la vie dans la luxure et l’ostentation » </w:t>
      </w:r>
      <w:r>
        <w:rPr>
          <w:rFonts w:cs="Arial" w:ascii="Arial" w:hAnsi="Arial"/>
          <w:i/>
          <w:iCs/>
        </w:rPr>
        <w:t>(5 millions de Baiths en 1999)</w:t>
      </w:r>
      <w:r>
        <w:rPr>
          <w:rFonts w:cs="Arial" w:ascii="Arial" w:hAnsi="Arial"/>
        </w:rPr>
        <w:t xml:space="preserve">. </w:t>
      </w:r>
      <w:r>
        <w:rPr>
          <w:rFonts w:cs="Arial" w:ascii="Arial" w:hAnsi="Arial"/>
          <w:i/>
          <w:iCs/>
        </w:rPr>
        <w:t>Quels sont les faits ? Par Prof M A Malik (</w:t>
      </w:r>
      <w:hyperlink r:id="rId8" w:tgtFrame="_blank">
        <w:r>
          <w:rPr>
            <w:rStyle w:val="InternetLink"/>
            <w:rFonts w:cs="Arial" w:ascii="Arial" w:hAnsi="Arial"/>
            <w:i/>
            <w:iCs/>
          </w:rPr>
          <w:t>http://alhafeez.org/rashid/figures2.htm</w:t>
        </w:r>
      </w:hyperlink>
      <w:r>
        <w:rPr>
          <w:rFonts w:cs="Arial" w:ascii="Arial" w:hAnsi="Arial"/>
          <w:i/>
          <w:iCs/>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Un nouveau converti a fait remarquer sans surprise à un Murrabbi Ahmadi/Muballigh : (au Caire)</w:t>
      </w:r>
      <w:r>
        <w:rPr/>
        <w:t xml:space="preserve"> </w:t>
      </w:r>
    </w:p>
    <w:p>
      <w:pPr>
        <w:pStyle w:val="Normal"/>
        <w:jc w:val="both"/>
        <w:rPr/>
      </w:pPr>
      <w:r>
        <w:rPr>
          <w:rFonts w:cs="Arial" w:ascii="Arial" w:hAnsi="Arial"/>
        </w:rPr>
        <w:t>« </w:t>
      </w:r>
      <w:r>
        <w:rPr>
          <w:rFonts w:cs="Arial" w:ascii="Arial" w:hAnsi="Arial"/>
          <w:sz w:val="28"/>
          <w:szCs w:val="28"/>
        </w:rPr>
        <w:t>Ustaz ! Vous êtes Abu Ata (donneur) mais vous nous ennuyez chaque fois avec des CHANDAS. Pourquoi n’avez-vous pas adopté le nom de Abul Akhaz (receveur</w:t>
      </w:r>
      <w:r>
        <w:rPr>
          <w:rFonts w:cs="Arial" w:ascii="Arial" w:hAnsi="Arial"/>
        </w:rPr>
        <w:t>) ? (</w:t>
      </w:r>
      <w:r>
        <w:rPr>
          <w:rFonts w:cs="Arial" w:ascii="Arial" w:hAnsi="Arial"/>
          <w:i/>
          <w:iCs/>
        </w:rPr>
        <w:t>Al-Furqan, Rabwah, Juin 1971, p 25-26 ; AlFazal International vol. 15 n° 46 du 14. 11. 2008)</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Chanda pour le Cimetière céleste – Système de Waseeyat - 1905</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Le 24 décembre 1905, MGAQ publiait un pamphlet intitulé Al-Waseeyat dans lequel il annonçait l’installation d’un cimetière céleste selon les instructions de Dieu. Il fixa certaines conditions pour avoir droit à l’enterrement. Bien qu’il ait écrit que cette nécropole était réservée aux seuls pieux et adeptes sincères. Ce fût un autre prétexte pour collecter le CHANDA. Sa famille et lui étaient exemptés de ces conditions, c’est-à-dire d’être pieux et de payer les CHANDAS !!! La première condition était de payer le CHANDA pour devenir ce qu’ils appelèrent plus tard un MUSI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Tout celui qui veut être enterré dans ce cimetière, doit avant tout s’acquitter du CHANDA selon son statut …. Deuxième condition est qu’un membre de la Jamaat n’aura pas droit s’il n’a pas formulé le vœu qu’après sa mort, 10% de tous ses biens seront récupérés par la  Jamaat pour la propagation de l’Islam. (</w:t>
      </w:r>
      <w:r>
        <w:rPr>
          <w:rFonts w:cs="Arial" w:ascii="Arial" w:hAnsi="Arial"/>
          <w:i/>
          <w:iCs/>
        </w:rPr>
        <w:t xml:space="preserve">Al-Waseeyat du 20 Décembre 1905, Roohani Khazain vol 20 p 318-319).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Dieu a fait une exception pour moi et pour ma famille. Les autres doivent se conformer à ces conditions. Seul l’hypocrite se plaindra ». (</w:t>
      </w:r>
      <w:r>
        <w:rPr>
          <w:rFonts w:cs="Arial" w:ascii="Arial" w:hAnsi="Arial"/>
          <w:i/>
          <w:iCs/>
        </w:rPr>
        <w:t xml:space="preserve">Al-Waseeyat du 20 Décembre 1905, Roohani Khazain vol 20 p 327). </w:t>
      </w:r>
    </w:p>
    <w:p>
      <w:pPr>
        <w:pStyle w:val="Normal"/>
        <w:jc w:val="both"/>
        <w:rPr/>
      </w:pPr>
      <w:r>
        <w:rPr>
          <w:rFonts w:cs="Arial" w:ascii="Arial" w:hAnsi="Arial"/>
          <w:i/>
          <w:iCs/>
        </w:rPr>
        <w:t> </w:t>
      </w:r>
      <w:r>
        <w:rPr/>
        <w:t xml:space="preserve"> </w:t>
      </w:r>
    </w:p>
    <w:p>
      <w:pPr>
        <w:pStyle w:val="Normal"/>
        <w:jc w:val="both"/>
        <w:rPr>
          <w:rFonts w:ascii="Arial" w:hAnsi="Arial" w:cs="Arial"/>
        </w:rPr>
      </w:pPr>
      <w:r>
        <w:rPr>
          <w:rFonts w:cs="Arial" w:ascii="Arial" w:hAnsi="Arial"/>
        </w:rPr>
        <w:t xml:space="preserve">Quelques semaines après, il clarifia son Waseeyat en ces termes: </w:t>
      </w:r>
    </w:p>
    <w:p>
      <w:pPr>
        <w:pStyle w:val="Normal"/>
        <w:jc w:val="both"/>
        <w:rPr/>
      </w:pPr>
      <w:r>
        <w:rPr>
          <w:rFonts w:cs="Arial" w:ascii="Arial" w:hAnsi="Arial"/>
        </w:rPr>
        <w:t> </w:t>
      </w:r>
      <w:r>
        <w:rPr/>
        <w:t xml:space="preserve"> </w:t>
      </w:r>
    </w:p>
    <w:p>
      <w:pPr>
        <w:pStyle w:val="Normal"/>
        <w:jc w:val="both"/>
        <w:rPr/>
      </w:pPr>
      <w:r>
        <w:rPr>
          <w:rFonts w:cs="Arial" w:ascii="Arial" w:hAnsi="Arial"/>
        </w:rPr>
        <w:t>«  Aux propriétaires terriens du Punjab qui rencontrent des problèmes pour rédiger leur testament. Il est mieux pour eux de léguer leurs biens à la Jamaat comme cadeau de leur vivant et ils doivent le faire maintenant et y ajouter  progressivement les nouveaux biens». (</w:t>
      </w:r>
      <w:r>
        <w:rPr>
          <w:rFonts w:cs="Arial" w:ascii="Arial" w:hAnsi="Arial"/>
          <w:i/>
          <w:iCs/>
        </w:rPr>
        <w:t xml:space="preserve">Al-Waseeyat du 29 Janvier 1906, Roohani Khazain vol 20 p 331).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Si vous rencontrez des problèmes pour faire don de vos  biens, alors tous ceux qui  veulent léguer ou faire don, après avoir fixé le prix au marché de leurs biens ou après leur vente, ils doivent remettre le montant au comité chargé (Anjuman). Mais dans ces conditions s’ils obtenaient d’autres biens, ils doivent refaire l’opération». </w:t>
      </w:r>
      <w:r>
        <w:rPr>
          <w:rFonts w:cs="Arial" w:ascii="Arial" w:hAnsi="Arial"/>
          <w:i/>
          <w:iCs/>
        </w:rPr>
        <w:t xml:space="preserve">(Al-Waseeyat du 29 Janvier 1906, Roohani Khazain vol 20 p 331).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Celui qui ne possède pas de biens mais a d’autres moyens, doit donner mensuellement au moins 10% de ses gains au comité après avoir formulé  le vœu qu’à sa mort, le comité héritera 10% de tous ses biens » </w:t>
      </w:r>
      <w:r>
        <w:rPr>
          <w:rFonts w:cs="Arial" w:ascii="Arial" w:hAnsi="Arial"/>
          <w:i/>
          <w:iCs/>
        </w:rPr>
        <w:t xml:space="preserve">(Al-Waseeyat du 29 Janvier 1906, Roohani Khazain vol 20 p 332).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Tel fut le début du système Waseeyat qui, durant des générations successives de Khilafat, est devenu une source sûre des revenus au profit de la Famille Royale Mirzai. Se fondant sur les instructions /révélations de Dieu, le Cimetière céleste était situé à Qadian. Toutefois, il existe aujourd’hui un autre à Rabwa, au Pakistan. Les Musis sont partout au monde. Qui sait si tous seront enterrés à Qadian. Les morts ne reviendront pas pour le réclamer. C’est qui est sûr et certain, immédiatement après la mort d’un Musi, Anjuman, chargé des finances de Waseeyat récupère les avoirs du défunt. Dans chaque rencontre, les Ahmadis sont encouragés de devenir des Musi. Tous les fonds collectés sont ainsi versés dans les coffres du Khalifa. </w:t>
      </w:r>
    </w:p>
    <w:p>
      <w:pPr>
        <w:pStyle w:val="Normal"/>
        <w:jc w:val="both"/>
        <w:rPr/>
      </w:pPr>
      <w:r>
        <w:rPr>
          <w:rFonts w:cs="Arial" w:ascii="Arial" w:hAnsi="Arial"/>
        </w:rPr>
        <w:t> </w:t>
      </w:r>
      <w:r>
        <w:rPr/>
        <w:t xml:space="preserve"> </w:t>
      </w:r>
    </w:p>
    <w:p>
      <w:pPr>
        <w:pStyle w:val="Normal"/>
        <w:jc w:val="both"/>
        <w:rPr/>
      </w:pPr>
      <w:r>
        <w:rPr>
          <w:rFonts w:cs="Arial" w:ascii="Arial" w:hAnsi="Arial"/>
        </w:rPr>
        <w:t>Pour vous donner une idée, combien, ce système avait dégénéré et de ce qui est survenu, une lettre récente d’un Ahmadi de Hambourg, en Allemagne, est reproduite ici, courtoisie de Ahmedi.org  (</w:t>
      </w:r>
      <w:hyperlink r:id="rId9" w:tgtFrame="_blank">
        <w:r>
          <w:rPr>
            <w:rStyle w:val="InternetLink"/>
            <w:rFonts w:cs="Arial" w:ascii="Arial" w:hAnsi="Arial"/>
          </w:rPr>
          <w:t>http://www.ahmedi.org/article/urdu/wassiyat.php</w:t>
        </w:r>
      </w:hyperlink>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cet incident embarrasse depuis 50 ou 60 ans. Une vieille proche parente, Maryam Begum, a fait un waseeyat pour devenir  une Musi. Elle vivait dans un petit village. Il y avait des disputes entre les femmes sur un problème de moindre importance et une femme a porté plainte contre Maryam. Le département de Waseeyat avait classé cette plainte dans le dossier mais elle continuait à payer mensuellement le CHANDA pour WASSEYAT. Cinquante ans après, elle mourut. Lorsqu’elle fut transportée à Rabwa pour son enterrement, son dossier a été ouvert ; ce qui a occasionné le refus.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Lorsque les gens demandèrent les raisons de ce refus, la lettre fut exhibée…. Je demande au Calife Saheb Mirza Masroor Saheb, respectueusement si une lettre était classée dans son dossier, il y a 50 ans, n’était-il pas du devoir du Département de Waseeyat de l’informer. Mais, ils ne l’ont pas fait et ils continuaient à percevoir le CHANDA WASEEYAT. Cette dame était une sincère ahmadi qui n’avait pas eu droit à la restitution de son CHANDA ni à être enterrée dans le Cimetière Céleste. Ses enfants occupaient de bonnes places dans le Gouvernement, son fils ainé, le Major Dr. Abdoul Ghaffoor Zahid décida d’annuler son WASEEYAT et plus tard un autre décida de rompre ». </w:t>
      </w:r>
    </w:p>
    <w:p>
      <w:pPr>
        <w:pStyle w:val="Normal"/>
        <w:jc w:val="both"/>
        <w:rPr/>
      </w:pPr>
      <w:r>
        <w:rPr>
          <w:rFonts w:cs="Arial" w:ascii="Arial" w:hAnsi="Arial"/>
        </w:rPr>
        <w:t> </w:t>
      </w:r>
      <w:r>
        <w:rPr/>
        <w:t xml:space="preserve"> </w:t>
      </w:r>
    </w:p>
    <w:p>
      <w:pPr>
        <w:pStyle w:val="Normal"/>
        <w:jc w:val="both"/>
        <w:rPr/>
      </w:pPr>
      <w:r>
        <w:rPr>
          <w:rFonts w:cs="Arial" w:ascii="Arial" w:hAnsi="Arial"/>
        </w:rPr>
        <w:t>Il écrit en plu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jusqu’à l’âge adulte, nous entendons  chaque jour de tahreeks de la Jamaat  (Appels de plusieurs CHANDAS), chaque Calife est venu avec un nouveau Tahreek. Partout où vous assistez à un rassemblement, lors d’un mariage ou d’un décès par exemple, les représentants de la Jamaat  sont présents et parlent de WASEEYAT. Tout ce qui a été collecté durant 100 ans devrait être utilisé pour assister les nécessiteux. Quel est ce type de religion dont la demande des contributions est comme  une épée  suspendue au dessus de ses fidèles ? Il existe à peu près 50 CHANDAS. Ces chandas font-ils partie des principes de l’Islam ? Pourquoi ne font-ils jamais ouvertement l’appel pour la ZAKAA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Et il interpelle les Ahmadi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 moins que nous levions nos voix à l’unisson, sinon cette oppression continuera à renflouer les coffres de la FAMILLE (ROYALE) MIRZAI. Pour l’amour de Dieu, sortons de ce marécage ». Pour en savoir plus, visitez le site : ahmadi.org (</w:t>
      </w:r>
      <w:hyperlink r:id="rId10" w:tgtFrame="_blank">
        <w:r>
          <w:rPr>
            <w:rStyle w:val="InternetLink"/>
            <w:rFonts w:cs="Arial" w:ascii="Arial" w:hAnsi="Arial"/>
          </w:rPr>
          <w:t>http://www.ahmedi.org/article/urdu/wassiyyat.php</w:t>
        </w:r>
      </w:hyperlink>
      <w:r>
        <w:rPr>
          <w:rFonts w:cs="Arial" w:ascii="Arial" w:hAnsi="Arial"/>
        </w:rPr>
        <w:t>).</w:t>
      </w:r>
      <w:r>
        <w:rPr/>
        <w:t xml:space="preserve"> </w:t>
      </w:r>
    </w:p>
    <w:p>
      <w:pPr>
        <w:pStyle w:val="Normal"/>
        <w:jc w:val="both"/>
        <w:rPr/>
      </w:pPr>
      <w:r>
        <w:rPr>
          <w:rFonts w:cs="Arial" w:ascii="Arial" w:hAnsi="Arial"/>
        </w:rPr>
        <w:t>Cliquer ici pour le formulaire actuel de Waseeyat utilisé par  la Jamaat au Canada.</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angerkhana Chanda (Cuisine publique)</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Lorsque les gens affluèrent à Qadian, des cuisines publiques furent installées pour les nourrir, évidemment à partir des dons. Profitant, malignement de cette situation une autre extorsion des dons des « mukhlis mureedeen » commença. En 1891, il écrivit Fateh Islam, un  livre dans lequel il mentionna 5 différentes sortes de Business avec Dieu confiées à MGAQ. Il s’agit de : Ecrire des Livres. 2. Annonces 3. Recevoir les gens. 4. Les lettres. 5. Prêter Serment d’Allégeance. Ce fut l’occasion pour lancer un appel pour le Chanda de cuisine et pour toutes les formes ultérieures. </w:t>
      </w:r>
    </w:p>
    <w:p>
      <w:pPr>
        <w:pStyle w:val="Normal"/>
        <w:jc w:val="both"/>
        <w:rPr/>
      </w:pPr>
      <w:r>
        <w:rPr>
          <w:rFonts w:cs="Arial" w:ascii="Arial" w:hAnsi="Arial"/>
        </w:rPr>
        <w:t> </w:t>
      </w:r>
      <w:r>
        <w:rPr/>
        <w:t xml:space="preserve"> </w:t>
      </w:r>
    </w:p>
    <w:p>
      <w:pPr>
        <w:pStyle w:val="Normal"/>
        <w:jc w:val="both"/>
        <w:rPr/>
      </w:pPr>
      <w:r>
        <w:rPr>
          <w:rFonts w:cs="Arial" w:ascii="Arial" w:hAnsi="Arial"/>
        </w:rPr>
        <w:t>« Mémento : Tout ce que nous avons mentionné dans Risala Fateh Islam sur le Business avec Dieu confié à nous et sur la nécessité de l’aide des sincères croyants et des sympathisants musulmans Nos frères ambitieux et sincères doivent immédiatement prêter attention pour que tous ces travaux commencent avec compétence ». (</w:t>
      </w:r>
      <w:r>
        <w:rPr>
          <w:rFonts w:cs="Arial" w:ascii="Arial" w:hAnsi="Arial"/>
          <w:i/>
          <w:iCs/>
        </w:rPr>
        <w:t>Annonce non datée, Collection d’Annonces vol. 1 p 201</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Au sujet de Langerkhana … les dépenses atteignaient parfois 700 Rs par mois et quelques fois 2 000 Rs. Avec l’appui de la main cachée de Dieu, nous n’avions pas connu des difficultés. Cependant les dépenses viennent d’augmenter suite à la famine… » (Il semble que MGAQ venait de perdre foi dans la main cachée de Dieu !!! Rashid) (</w:t>
      </w:r>
      <w:r>
        <w:rPr>
          <w:rFonts w:cs="Arial" w:ascii="Arial" w:hAnsi="Arial"/>
          <w:i/>
          <w:iCs/>
        </w:rPr>
        <w:t>Annonce du 4 Octobre 1899, Majmoo-e-Ishtiharaat, Collection d’Annonces, vol 3 p. 15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ainsi premièrement toutes les Jamaat doivent être attentives à cet arrangement (de fonds pour la cuisin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Avec une ambition virile, engagez-vous immédiatement pour cette aide.  Chaque membre doit contribuer à ce Langerkhana selon ses moyen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et je veux qu’avec cet arrangement, je sois délivré de cette nuisance de Langer- khana pour me concentrer sur mon travail…. » (</w:t>
      </w:r>
      <w:r>
        <w:rPr>
          <w:rFonts w:cs="Arial" w:ascii="Arial" w:hAnsi="Arial"/>
          <w:i/>
          <w:iCs/>
        </w:rPr>
        <w:t>Annonce du 4 Octobre 1899, Majmoo-e-Ishtiharaat, Collection d’Annonces, vol 3 p. 15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rFonts w:cs="Arial" w:ascii="Arial" w:hAnsi="Arial"/>
        </w:rPr>
        <w:t xml:space="preserve">« Seth Abdur Rehman, Commerçant de Madras, mérite des louanges…il aide régulièrement la cuisine publique, en envoyant mensuellement 100Rs quelques fois 500 Rs…. » </w:t>
      </w:r>
      <w:r>
        <w:rPr>
          <w:rFonts w:cs="Arial" w:ascii="Arial" w:hAnsi="Arial"/>
          <w:i/>
          <w:iCs/>
        </w:rPr>
        <w:t>(Annonce du 4 Octobre 1899, Majmoo-e-Ishtiharaat, Collection d’Annonces, vol 3 p. 15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Annonce intitulée « Pour l’arrangement de Langerkhana</w:t>
      </w: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Suite à l’afflux des visiteurs et des chercheurs de vérité, les dépenses de la cuisine publique ont beaucoup augmenté. Hier, j’ai médité sur les différentes dépenses de la cuisine publique et sur celles concernant la nourriture et le logement des visiteurs, les lits, les ustensiles, réparation des maisons, les travailleurs, etc.    J’ai découvert qu’en moyenne 800 Rs sont dépensés chaque mois…et jusqu’à ce jour, grâce à la bénédiction et à la miséricorde divine, nous n’avons pas encore connu de famine…. Le revenu mensuel ne dépasse pas 60 Rs pendant que les dépenses ne sont pas inférieures à 800 Rs.  Comprenez par là que l’arrangement « Tawakkulan ala Allah (Confiance en Dieu) est nécessaire ….. Donc,  il est demandé à chaque membre de s’engager par un écrit sur les CHANDAS à payer mensuellement.» </w:t>
      </w:r>
      <w:r>
        <w:rPr>
          <w:rFonts w:cs="Arial" w:ascii="Arial" w:hAnsi="Arial"/>
          <w:i/>
          <w:iCs/>
        </w:rPr>
        <w:t>(Annonce du 5 Mars 1902, Majmoo-e-Ishtiharaat, Collection d’Annonces, vol 3 p. 469).</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Quel double langage ! D’un coté, il parle des bénédictions,  de la miséricorde d’Allah, Tawakkul sur Allah et de l’autre, il demande aux gens de donner plus de Chandas ! Il semble  que MGAQ avait perdu foi en Dieu qu’il ne recevra plus rien !!!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Chanda Madressah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Tous les frères ont été informés que le Chanda Madressah a été  décidé de fonctionner à part et que mon frère Mir Nasir Nawab avait été choisi pour  gérer ce compte… » </w:t>
      </w:r>
      <w:r>
        <w:rPr>
          <w:rFonts w:cs="Arial" w:ascii="Arial" w:hAnsi="Arial"/>
          <w:i/>
          <w:iCs/>
        </w:rPr>
        <w:t>(Annonce du 5 Février 1898, Majmoo-e-Ishtiharaat, Collection d’Annonces, vol 3 p. 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Je considère l’idée de construire une école intermédiaire à Qadian comme appropriée. A côté du programme en anglais, une partie sera compilée par moi …. Toute personne – ressource  doit confirmer sa contribution mensuelle de Chanda pour cette bonne cause … » (</w:t>
      </w:r>
      <w:r>
        <w:rPr>
          <w:rFonts w:cs="Arial" w:ascii="Arial" w:hAnsi="Arial"/>
          <w:i/>
          <w:iCs/>
        </w:rPr>
        <w:t xml:space="preserve">Annonce du 5 Septembre 1897, Majmoo-e-Ishtiharaat, Collection d’Annonces, vol 2 p. 455)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L’ouverture de Madressa tout comme les aides sont des actions obligatoires. Les contributions mensuelles sont donc nécessaires.  Chacun est appelé à donner selon ses moyens… » </w:t>
      </w:r>
      <w:r>
        <w:rPr>
          <w:rFonts w:cs="Arial" w:ascii="Arial" w:hAnsi="Arial"/>
          <w:i/>
          <w:iCs/>
        </w:rPr>
        <w:t>(Annonce non datée, Majmoo-e-Ishtiharaat, Collection d’Annonces, vol 3 p. 47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Koh-e-Nauman et Kabul (Afghanistan)</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Les véritables Prophètes d’Allah nousont transmis des messages divins par la voie de Wahi( révélation). MGAQ prétendait que ses dires et ses écrits étaient révélés par Dieu. Pour la rédaction de son livre intitulé Maseeh Hindustan Mein, il avait demandé à ses disciples de donner des Chandas pour couvrir les dépenses de ses visites. </w:t>
      </w:r>
    </w:p>
    <w:p>
      <w:pPr>
        <w:pStyle w:val="Normal"/>
        <w:jc w:val="both"/>
        <w:rPr/>
      </w:pPr>
      <w:r>
        <w:rPr>
          <w:rFonts w:cs="Arial" w:ascii="Arial" w:hAnsi="Arial"/>
        </w:rPr>
        <w:t xml:space="preserve">« J’ai entendu que sur la plateforme du Prince Prophète à Koh-e-Nauman, on y trouve des vestiges portant son nom à Kabul. Pour ce but, il ne serait pas sans intérêt pour certains amis visitent Koh-e- Nauman et d’autres Kabul et revenir au bureau avec les copies des documents de ces vestiges …. Il est alors vital pour nous  d’arranger les dépenses pour leur voyage ». </w:t>
      </w:r>
      <w:r>
        <w:rPr>
          <w:rFonts w:cs="Arial" w:ascii="Arial" w:hAnsi="Arial"/>
          <w:i/>
          <w:iCs/>
        </w:rPr>
        <w:t xml:space="preserve">(Annonce du 4 Octobre 1899, Majmoo-e-Ishtiharaat, Collection d’Annonces, vol 3 p. 163-164).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Chanda pour la visite à Nassebain</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et deuxièmement, il a été prouvé que Hazrat Eisa alaihe assalam avait transité à Nassebain lors de sa visite en Afghanistan. Ce récit a été rapporté dans le livre ; Raudha-as-Safa que durant les agitations de la crucifixion, le Roi de Nassebain avait invité Hazrat Maseeh et un Anglais a attesté que Hazrat Maseeh a reçu sa lettre….si telle est la situation, il est certain qu’à Naseebain quelques vestiges du voyage de Hazrat alaihe assalam s’y trouveraient. Il ne serait pas surprenant qu’on y trouve quelques vestiges. Alors, il a été jugé utile d’envoyer 3 personnes intelligentes et ambitieuses de notre Jamaat …donc, il est important d’arranger les dépenses de ce voyage….pour celui qui veut obéir à nos écrits, il n’a pas à attendre un instant pour se conformer à cette instruction…..et tout ce qu’il peut faire et c’est d’envoyer la contribution sans attendre… ». </w:t>
      </w:r>
      <w:r>
        <w:rPr>
          <w:rFonts w:cs="Arial" w:ascii="Arial" w:hAnsi="Arial"/>
          <w:i/>
          <w:iCs/>
        </w:rPr>
        <w:t xml:space="preserve">(Annonce du 4 Octobre 1899, Majmoo-e-Ishtiharaat, Collection d’Annonces, vol 3 p.164 -165).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Chanda pour les célébrations du 60</w:t>
      </w:r>
      <w:r>
        <w:rPr>
          <w:rFonts w:cs="Arial" w:ascii="Arial" w:hAnsi="Arial"/>
          <w:b/>
          <w:bCs/>
          <w:vertAlign w:val="superscript"/>
        </w:rPr>
        <w:t>e</w:t>
      </w:r>
      <w:r>
        <w:rPr>
          <w:rFonts w:cs="Arial" w:ascii="Arial" w:hAnsi="Arial"/>
          <w:b/>
          <w:bCs/>
        </w:rPr>
        <w:t xml:space="preserve"> Jubilé de la Reine Victoria , Impératrice de l’Inde</w:t>
      </w:r>
      <w:r>
        <w:rPr/>
        <w:t xml:space="preserve"> </w:t>
      </w:r>
    </w:p>
    <w:p>
      <w:pPr>
        <w:pStyle w:val="Normal"/>
        <w:jc w:val="both"/>
        <w:rPr/>
      </w:pPr>
      <w:r>
        <w:rPr>
          <w:rFonts w:cs="Arial" w:ascii="Arial" w:hAnsi="Arial"/>
          <w:b/>
          <w:bCs/>
        </w:rPr>
        <w:t> </w:t>
      </w:r>
      <w:r>
        <w:rPr/>
        <w:t xml:space="preserve"> </w:t>
      </w:r>
    </w:p>
    <w:p>
      <w:pPr>
        <w:pStyle w:val="Normal"/>
        <w:jc w:val="both"/>
        <w:rPr>
          <w:i/>
          <w:i/>
        </w:rPr>
      </w:pPr>
      <w:r>
        <w:rPr>
          <w:rFonts w:cs="Arial" w:ascii="Arial" w:hAnsi="Arial"/>
        </w:rPr>
        <w:t>« Nous avions mentionné à plusieurs reprises dans nos livres que la présence de Hazrat impératrice de l’Inde, puisse Dieu la garder pour toujours à la tête, est une bonté de Dieu pour nous….alors nous devons prier du fin fond de nos cœurs pour sa longévité, son honneur et sa prospérité, Puisse Dieu la garder à la tête pour la stabilité et la pérennité de sa dynastie …dans mon opinion, tous mes frères et les membres de ma  Jamaat qui vivent à Punjab et dans d’autres cités de l’Inde rassemblés à Qadian ce 19 Juin 1897… doivent obligatoirement participer aux dépenses. ….par conséquent celui qui reçoit cette annonce, sans délai, doit envoyer le CHANDA pour ce Jalsa… Le nom du donateur ainsi que le montant  pour cette célébration seront enregistrés et envoyés au Comité central… » (</w:t>
      </w:r>
      <w:r>
        <w:rPr>
          <w:rFonts w:cs="Arial" w:ascii="Arial" w:hAnsi="Arial"/>
          <w:i/>
        </w:rPr>
        <w:t xml:space="preserve">Annonce du 7 Juin 1897, Majmoo-e-Ishtiharaat, Collection d’Annonces, vol 2 p. 420-421). </w:t>
      </w:r>
    </w:p>
    <w:p>
      <w:pPr>
        <w:pStyle w:val="Normal"/>
        <w:jc w:val="both"/>
        <w:rPr/>
      </w:pPr>
      <w:r>
        <w:rPr>
          <w:rFonts w:cs="Arial" w:ascii="Arial" w:hAnsi="Arial"/>
        </w:rPr>
        <w:t> </w:t>
      </w:r>
      <w:r>
        <w:rPr/>
        <w:t xml:space="preserve"> </w:t>
      </w:r>
    </w:p>
    <w:p>
      <w:pPr>
        <w:pStyle w:val="Normal"/>
        <w:jc w:val="both"/>
        <w:rPr/>
      </w:pPr>
      <w:r>
        <w:rPr>
          <w:rFonts w:cs="Arial" w:ascii="Arial" w:hAnsi="Arial"/>
          <w:b/>
          <w:bCs/>
        </w:rPr>
        <w:t>Chanda pour les soldats britanniques blessés lors de la 2</w:t>
      </w:r>
      <w:r>
        <w:rPr>
          <w:rFonts w:cs="Arial" w:ascii="Arial" w:hAnsi="Arial"/>
          <w:b/>
          <w:bCs/>
          <w:vertAlign w:val="superscript"/>
        </w:rPr>
        <w:t>è</w:t>
      </w:r>
      <w:r>
        <w:rPr>
          <w:rFonts w:cs="Arial" w:ascii="Arial" w:hAnsi="Arial"/>
          <w:b/>
          <w:bCs/>
        </w:rPr>
        <w:t xml:space="preserve"> Guerre de Boers</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La plupart des pays africains ont été asservis durant des siècles par les colonialistes venus de l’Europe pour exploiter les ressources naturelles. Ils y sont arrivés comme des trafiquants pour devenir peu à peu des Maîtres. La Grande Bretagne avait pris possession de la région du Cap en 1806 et graduellement les Boers vivants dans et autour du Cap se sont déplacés vers le nord en 1877. Le Transvaal fut annexé à l’Empire Britannique ; un événement qui fut à l’origine de la Guerre de 1880 à l’issue de laquelle les Anglais furent défaits et le Transvaal reconquit encore une fois son indépendance. MGAQ était au début de sa carrière en cette période, raison pour laquelle, on ne trouve aucune référence de cette période dans ses écrits sur ces événements. En 1886, d’importants gisements d’or étaient découverts au Transvaal provoquant une marée de chercheurs de fortune composés, principalement des Britanniques. Telle était une des causes de la 2</w:t>
      </w:r>
      <w:r>
        <w:rPr>
          <w:rFonts w:cs="Arial" w:ascii="Arial" w:hAnsi="Arial"/>
          <w:vertAlign w:val="superscript"/>
        </w:rPr>
        <w:t>nde</w:t>
      </w:r>
      <w:r>
        <w:rPr>
          <w:rFonts w:cs="Arial" w:ascii="Arial" w:hAnsi="Arial"/>
        </w:rPr>
        <w:t xml:space="preserve"> Guerre des Boers qui avait duré 3 ans, de 1899- 1902. A la fin, les Boers étaient contraints de se réfugier dans des camps de concentrations où les conditions étaient malsaines occasionnant la mort des centaines  des personnes suite à des maladies et à la malnutrition. (</w:t>
      </w:r>
      <w:hyperlink r:id="rId11">
        <w:r>
          <w:rPr>
            <w:rStyle w:val="InternetLink"/>
            <w:rFonts w:cs="Arial" w:ascii="Arial" w:hAnsi="Arial"/>
          </w:rPr>
          <w:t>http://en.wikipedia.org/wiki/Second_Boer_war</w:t>
        </w:r>
      </w:hyperlink>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Pourtant, le soi-disant prophète de Dieu, qui avait pourtant abrogé le Jihad et dont la Jamaat   scandait le slogan de : « Amour pour tous, la haine contre personne », avait  manifesté sa loyauté envers la Reine en recommandant à ses disciples de verser  de Chanda pour les soldats britanniques blessés. </w:t>
      </w:r>
    </w:p>
    <w:p>
      <w:pPr>
        <w:pStyle w:val="Normal"/>
        <w:jc w:val="both"/>
        <w:rPr/>
      </w:pPr>
      <w:r>
        <w:rPr>
          <w:rFonts w:cs="Arial" w:ascii="Arial" w:hAnsi="Arial"/>
        </w:rPr>
        <w:t xml:space="preserve">« En cette occasion de Idd béni [après avoir mentionné la gentillesse du Gouvernement (britannique)], nous avons attiré l’attention de notre Jamaat, qui entretient une amitié sincère avec le gouvernement britannique de considérer que perdre la vie par hypocrisie comme le font tant d’autres, est un grand péché. Chacun doit prier du fond de son cœur pour que Dieu puisse leur accorder une grande victoire dans cette guerre qui se déroule au Transvaal. Par ailleurs, les membres de notre Jamaat, partout ils sont, selon leurs moyens et leurs ressources doivent donner le CHANDA pour les soldats blessés de la guerre de Transvaal. Notre Jamaat  doit considérer cette tâche comme importante et doit l’exécuter sans délai ». </w:t>
      </w:r>
      <w:r>
        <w:rPr>
          <w:rFonts w:cs="Arial" w:ascii="Arial" w:hAnsi="Arial"/>
          <w:i/>
          <w:iCs/>
        </w:rPr>
        <w:t>(Annonce datée du 10 Février 1900, Majmoo-e-Ishtiharaat, Collection d’Annonces, vol 3 p. 218-219).</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oposition de business pour un Magazine en anglai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En 1901, MGAQ avait décidé de publier un magazine en anglais qui allait reproduire ses articles. Il suggéra qu’un fond permanent soit instauré pour le journal et que certains partenaires puissent investir comme dans d’autres business. L’argent serait gardé sur un compte dans une banque. Curieusement, il avait écrit qu’il ne s’occuperait pas de ce fond, probablement parce qu’il venait de réaliser que les gens étaient essoufflés par   les annonces infinies de CHANDA.</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Cet argent sera gardé dans une banque et il doit être bien mentionné que je n’aurai aucune responsabilité sur la gestion de ce fonds…et rappelez-vous que ce CHANDA sera comme un business… » (</w:t>
      </w:r>
      <w:r>
        <w:rPr>
          <w:rFonts w:cs="Arial" w:ascii="Arial" w:hAnsi="Arial"/>
          <w:i/>
          <w:iCs/>
        </w:rPr>
        <w:t xml:space="preserve">Annonce datée du 15 Janvier  1901, Majmoo-e-Ishtiharaat, Collection d’Annonces, vol 3 p. 395).  </w:t>
      </w:r>
    </w:p>
    <w:p>
      <w:pPr>
        <w:pStyle w:val="Normal"/>
        <w:jc w:val="both"/>
        <w:rPr/>
      </w:pPr>
      <w:r>
        <w:rPr>
          <w:rFonts w:cs="Arial" w:ascii="Arial" w:hAnsi="Arial"/>
          <w:i/>
          <w:iCs/>
        </w:rPr>
        <w:t> </w:t>
      </w:r>
      <w:r>
        <w:rPr/>
        <w:t xml:space="preserve"> </w:t>
      </w:r>
    </w:p>
    <w:p>
      <w:pPr>
        <w:pStyle w:val="Normal"/>
        <w:jc w:val="both"/>
        <w:rPr>
          <w:rFonts w:ascii="Arial" w:hAnsi="Arial" w:cs="Arial"/>
          <w:i/>
          <w:i/>
          <w:iCs/>
        </w:rPr>
      </w:pPr>
      <w:r>
        <w:rPr>
          <w:rFonts w:cs="Arial" w:ascii="Arial" w:hAnsi="Arial"/>
          <w:i/>
          <w:iCs/>
        </w:rPr>
        <w:t xml:space="preserve">Cette proposition de business est devenue peu de temps après un appel pour un autre chanda !!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Jusqu’à maintenant, il n’y a pas de fonds suffisant pour la publication de ce magazine ; par conséquent, j’attire forcément l’attention des sincères membres et motivés de ma Jamaat  de démontrer leur ambition en contribuant à ce fonds. Dieu m’a révélé plusieurs fois, que sera admis dans cette Jamaat celui qui aura dépensé sa richesse bien aimée dans  cette voie… Si vous voulez aider plus en décidant de vendre tous vos immeubles et que vous dépensiez dans cette voie. Cela dépendra de votre engagement de chercher à service plus…. Vous aurez rendu un grand service au cas où 10.000 membres de cette  achèteraient ce magazine. Ce qui faciliterait sa survie ». </w:t>
      </w:r>
      <w:r>
        <w:rPr>
          <w:rFonts w:cs="Arial" w:ascii="Arial" w:hAnsi="Arial"/>
          <w:i/>
          <w:iCs/>
        </w:rPr>
        <w:t xml:space="preserve">(Annonce de Septembre 1903, Majmoo-e-Ishtiharaat, Collection d’Annonces, vol 3 p. 496-499).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 xml:space="preserve">Chanda Madressah Taleem-ul-Islam - Un autre appel         </w:t>
      </w: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i/>
          <w:i/>
        </w:rPr>
      </w:pPr>
      <w:r>
        <w:rPr>
          <w:rFonts w:cs="Arial" w:ascii="Arial" w:hAnsi="Arial"/>
        </w:rPr>
        <w:t>« … En résumé, à côté de la cuisine publique ou du Magazine en Urdu et en anglais pour lequel beaucoup d’amis ont manifesté l’enthousiasme, une  Madrassah  pour les enfants avait aussi été construite à Qadian.. … j’ai réfléchi beaucoup sur cela …. Aujourd’hui, j’interpelle avec force les membres sincères de ma Jamaat de contribuer mensuellement  selon leurs moyens pour cette Madrassah… » (</w:t>
      </w:r>
      <w:r>
        <w:rPr>
          <w:rFonts w:cs="Arial" w:ascii="Arial" w:hAnsi="Arial"/>
          <w:i/>
        </w:rPr>
        <w:t xml:space="preserve">Annonce du 16 Octobre 1903, Majmoo-e-Ishtiharaat, Collection d’Annonces, vol 3 p. 507).  </w:t>
      </w:r>
    </w:p>
    <w:p>
      <w:pPr>
        <w:pStyle w:val="Normal"/>
        <w:jc w:val="both"/>
        <w:rPr/>
      </w:pPr>
      <w:r>
        <w:rPr>
          <w:rFonts w:cs="Arial" w:ascii="Arial" w:hAnsi="Arial"/>
        </w:rPr>
        <w:t> </w:t>
      </w:r>
      <w:r>
        <w:rPr/>
        <w:t xml:space="preserve"> </w:t>
      </w:r>
    </w:p>
    <w:p>
      <w:pPr>
        <w:pStyle w:val="Normal"/>
        <w:jc w:val="both"/>
        <w:rPr/>
      </w:pPr>
      <w:r>
        <w:rPr>
          <w:rFonts w:cs="Arial" w:ascii="Arial" w:hAnsi="Arial"/>
          <w:b/>
          <w:bCs/>
        </w:rPr>
        <w:t>Quelques exemples du commerce de MGAQ</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b/>
          <w:b/>
          <w:bCs/>
        </w:rPr>
      </w:pPr>
      <w:r>
        <w:rPr>
          <w:rFonts w:cs="Arial" w:ascii="Arial" w:hAnsi="Arial"/>
          <w:b/>
          <w:bCs/>
        </w:rPr>
        <w:t xml:space="preserve">Tactique de propagande :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 Du vivant de Hazrat Maseeh Mawood, un mendiant arabe était venu à Qadian pour le rencontrer. Il lui donna un gros montant. Les gens se lamentèrent de son geste. Mirza répliqua en ces termes : Partout où cet homme ira, il parlera du bien de nous, même s’il mentionnera  notre nom pour recevoir plus de la part des autres. Il transmettra notre nom en des lieux très lointains ». </w:t>
      </w:r>
    </w:p>
    <w:p>
      <w:pPr>
        <w:pStyle w:val="Normal"/>
        <w:jc w:val="both"/>
        <w:rPr>
          <w:rFonts w:ascii="Arial" w:hAnsi="Arial" w:cs="Arial"/>
          <w:i/>
          <w:i/>
          <w:iCs/>
        </w:rPr>
      </w:pPr>
      <w:r>
        <w:rPr>
          <w:rFonts w:cs="Arial" w:ascii="Arial" w:hAnsi="Arial"/>
          <w:i/>
          <w:iCs/>
        </w:rPr>
        <w:t xml:space="preserve">( Al-Fazl Akhbar, Qadian Vol 22 n°103 p 9 du 26 Février 1935, cité dans Qadiani Mazhab Ka Ilmi Mahaseba p. 494).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es invocations mises en vent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En Janvier 1908, un riche du District de Kanpur, répondant au nom de Wali Mohammed, un Ahmadi de longue date écrivait souvent à Maseeh Mowood à propos de la santé de son fils. Il avait écrit à Huzoor pour l’informer que depuis longtemps, il faisait des supplications en faveur de son fils mais sans satisfaction, bien que Dieu ait promis que toute supplication trouve  de réponse…. Hazrat Maseeh Mowood… lui avait écrit arguant qu’il n’est pas dans les habitudes de Dieu d’accepter toutes supplications… aucun n’a le pouvoir devant Dieu. Si ce riche désespère, il doit faire une très généreuse contribution en faveur de mon silsila (mouvement) qui est dans sa capacité maximale. Il me tiendra alors informer et me le rappellera ». </w:t>
      </w:r>
      <w:r>
        <w:rPr>
          <w:rFonts w:cs="Arial" w:ascii="Arial" w:hAnsi="Arial"/>
          <w:i/>
          <w:iCs/>
        </w:rPr>
        <w:t>(Mufti Mohammed Sadiq Qadian, 20 Octobre, cité dans Alfazl Qadian du 22 Octobre 192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Nawab Saheb, le dirigeant de Maleer Kotta était malade et les douleurs s’accentuaient. Les voisins informèrent sa mère que Mirza Saheb peut intercéder  pour sa rapide guérison.  Une lettre était envoyée au Saheb Qadiani, qui promit de prier moyennant 500 Rs qu’il a reçus de la mère de Nawab Saheb. Il a prié pour un temps mais aucune supplication ne fut exaucée. Nawab mourât quelques temps après ». (</w:t>
      </w:r>
      <w:r>
        <w:rPr>
          <w:rFonts w:cs="Arial" w:ascii="Arial" w:hAnsi="Arial"/>
          <w:i/>
          <w:iCs/>
        </w:rPr>
        <w:t>Isha’at us Sunnah vol 18 p 146 ; cité dans Raees-e-Qadian p 427 par Rafiq Dilawar).</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Supplications à vendre  </w:t>
      </w:r>
    </w:p>
    <w:p>
      <w:pPr>
        <w:pStyle w:val="Normal"/>
        <w:jc w:val="both"/>
        <w:rPr/>
      </w:pPr>
      <w:r>
        <w:rPr>
          <w:rFonts w:cs="Arial" w:ascii="Arial" w:hAnsi="Arial"/>
        </w:rPr>
        <w:t> </w:t>
      </w:r>
      <w:r>
        <w:rPr/>
        <w:t xml:space="preserve"> </w:t>
      </w:r>
    </w:p>
    <w:p>
      <w:pPr>
        <w:pStyle w:val="Normal"/>
        <w:jc w:val="both"/>
        <w:rPr/>
      </w:pPr>
      <w:r>
        <w:rPr>
          <w:rFonts w:cs="Arial" w:ascii="Arial" w:hAnsi="Arial"/>
        </w:rPr>
        <w:t>« Lisez attentivement, il y a de bonnes nouvelles pour vous. Aux leaders, aux Nobles, aux Bienfaiteurs, aux membres du Gouvernement et aux Officiels haut placé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w:t>
      </w:r>
      <w:r>
        <w:rPr>
          <w:rFonts w:cs="Arial" w:ascii="Arial" w:hAnsi="Arial"/>
        </w:rPr>
        <w:t>. O Leaders de l’Islam, puisse Dieu créer dans vos cœurs de bonnes intentions et dans ces moments délicats qu’Il fasse de vous des serviteurs véridiques de l’Islam. Je vous donne cette importante information pour l’Amour de Dieu qui m’a mis à la tête du 14</w:t>
      </w:r>
      <w:r>
        <w:rPr>
          <w:rFonts w:cs="Arial" w:ascii="Arial" w:hAnsi="Arial"/>
          <w:vertAlign w:val="superscript"/>
        </w:rPr>
        <w:t>e</w:t>
      </w:r>
      <w:r>
        <w:rPr>
          <w:rFonts w:cs="Arial" w:ascii="Arial" w:hAnsi="Arial"/>
        </w:rPr>
        <w:t xml:space="preserve"> siècle pour rénover l’Islam…. ça fait 10 ans mais beaucoup d’actions à mener pour la propagation de l’Islam nécessitent des moyens financiers, et par conséquent, je suis obligé de vous informer comme un tabligh. Alors, suivez-moi…. Premièrement pour de tels grands projets, nous n’avons pas de fonds suffisants. Et même si parfois l’aide de certains croyants arrive et que quelques livres sont publiés… excepté peu de copies, le reste n’est pas vendu. Beaucoup d’exemplaires sont rangés dans des caisses durant des années ou sont distribués gratuitement pour l’Amour d’Allah.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Bien que la Jamaat se développe,  est-il que nous n’avons pas encore un richard pour assumer une telle grande responsabilité de servir la religion. Et depuis que j’ai été élu par Dieu pour revivifier la religion, Dieu m’a donné la bonne nouvelle selon laquelle certains riches et certains rois feront partie de ma Jamaat. Ce qui m’a poussé à inviter des gens prospères pour leur signifier qu’ils doivent appuyer ma cause. Les humains ne sont jamais dépourvus de suspicion, de méfiance et des idées. Ils ne reconnaissent pas que sans la confiance on ne peut pas être motivé  pour réaliser des grands projets. J’interpelle les Nobles qui hésitent encore de m’envoyer par écrit certains de leurs aspirations, de leurs préoccupations, de leurs problèmes ou de leurs difficultés pour que je prie pour l’accomplissement de leurs vœux. Toutefois,  ils doivent annoncer clairement qu’une fois leurs vœux exaucés, la somme qu’ils donneront comme assistance financière et s’engager fermement  à payer». </w:t>
      </w:r>
      <w:r>
        <w:rPr>
          <w:rFonts w:cs="Arial" w:ascii="Arial" w:hAnsi="Arial"/>
          <w:i/>
          <w:iCs/>
        </w:rPr>
        <w:t>(Annonce d’Avril 1893, Majmoo-e-Ishtiharaat, Collection d’Annonces, vol 1 p. 387- 389).</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a stratégie pour un  fervent discipl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Haji Seth Abdur Rehman était un fervent disciple de Mirza Ghulam, qui  envoyait régulièrement ses dons. Lisez Maktoobaat-e-Ahmadiyya vol.5, 1</w:t>
      </w:r>
      <w:r>
        <w:rPr>
          <w:rFonts w:cs="Arial" w:ascii="Arial" w:hAnsi="Arial"/>
          <w:vertAlign w:val="superscript"/>
        </w:rPr>
        <w:t>re</w:t>
      </w:r>
      <w:r>
        <w:rPr>
          <w:rFonts w:cs="Arial" w:ascii="Arial" w:hAnsi="Arial"/>
        </w:rPr>
        <w:t xml:space="preserve"> partie et vous trouverez les extraits des réponses de Mirza Ghulam pour accusant réception du courrier ou des dons :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hier par le biais de la poste, j’ai reçu 500 Rs que vous m’aviez envoyés… ».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 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hier, j’ai eu une inspiration me faisant voir qu’une personne allait me remettre une grosse part de sa richesse comme cadeau …. J’ai au même moment émis le souhait que ça puisse être vous. Puisse Dieu le réaliser, parce que 100.000 Rs ou 20.000 Rs ne représentent rien devant Dieu.»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 20).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Aujourd’hui, j’ai reçu 100Rs par la poste…. Je reçois beaucoup d’aides dans mon travail. Grâce à votre apport financier dont  je ne peux pas estimé…. Je n’ai plus d’angoisse de la rupture de fonds pour la publication des livres religieux. Pour cela, je propose cette stratégie ; vous pouvez formuler un vœu qu’en cas de réussite dans votre commerce, vous offrirez  une grande somme pour ce travail … »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 2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Il existe beaucoup de lettres de MGAQ envoyées à Seth Abdur Rehman accusant réception des paiements, lui informant les bonnes nouvelles de Dieu en reconnaissance de son CHANDA même avant que la somme ne lui parvienne, invoquant et louant Dieu pour la croissance de son commerce et finalement demandant plus de CHANDA. De nombreux autres disciples ont été extorqués de la même façon. </w:t>
      </w:r>
    </w:p>
    <w:p>
      <w:pPr>
        <w:pStyle w:val="Normal"/>
        <w:jc w:val="both"/>
        <w:rPr/>
      </w:pPr>
      <w:r>
        <w:rPr>
          <w:rFonts w:cs="Arial" w:ascii="Arial" w:hAnsi="Arial"/>
        </w:rPr>
        <w:t> </w:t>
      </w:r>
      <w:r>
        <w:rPr/>
        <w:t xml:space="preserve"> </w:t>
      </w:r>
    </w:p>
    <w:p>
      <w:pPr>
        <w:pStyle w:val="Normal"/>
        <w:jc w:val="both"/>
        <w:rPr/>
      </w:pPr>
      <w:r>
        <w:rPr>
          <w:rFonts w:cs="Arial" w:ascii="Arial" w:hAnsi="Arial"/>
          <w:b/>
          <w:bCs/>
        </w:rPr>
        <w:t>Un autre Modus Operandi pour extorquer de l’argent</w:t>
      </w: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GAQ utilisait des méthodes variées pour soutirer de l’argent à ses disciples. L’une d’elles consistait à convaincre un disciple crédible de croire que Dieu a approuvé son « NAZAR » ou son « CHANDA » en annonçant d’avance le versement :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Mon amour, mon cher, mon frère Dr Khalifa Rasheeduddin Saheb : …. Aujourd’hui, j’ai reçu les 50 Rs que vous avez envoyés par la poste. Puisse Allah vous récompenser. C’est étrange parce que j’étais dans un grand besoin dans ces jours. Ce 4 Novembre 1898, j’ai vu dans un rêve que quelqu’un m’envoyait de l’argent. J’ai été heureux et j’ai cru que j’allais recevoir de l’argent. Ainsi, aujourd’hui, j’ai reçu votre courrier. Alors, Louanges à Allah et puisse Allah vous récompenser. Il semble que votre envoi a été approuvé par la présence de Dieu. Comme, c’est vendredi, je vais prier pour vous durant toute la journée. J’espère que je le ferai autant de fois (continuez à envoyer de l’argent ! Rashid). Je vous aime de tout mon cœur. Mon désir profond est que vous soyez près de moi ». </w:t>
      </w:r>
      <w:r>
        <w:rPr>
          <w:rFonts w:cs="Arial" w:ascii="Arial" w:hAnsi="Arial"/>
          <w:i/>
          <w:iCs/>
        </w:rPr>
        <w:t>(Lettre de Mirza Ghulam Qadiani publiée dans Akbar Al-Fazl Qadian n°1-2, vol 34, 28 Août 194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A Haji Seth Abdur Rehman : « … hier, j’ai eu une inspiration… me faisant voir  que quelqu’un  me remettre une grosse part de sa richesse comme cadeau…. J’ai au même moment émis le souhait que vous soyez le concerné de cette inspiration. Puisse Dieu le réaliser, parce que 100.000 Rs ou 20.000 Rs ne représentent rien devant Lui»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2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A Haji Seth Abdur Rehman : « J’ai reçu par voie postale 100 Rs que vous avez envoyé … de mon cœur, je considère que c’est dans le plan de Dieu  de vous accorder une grande récompense…. Je vous aime de tout mon cœur. Je prie pour vous en votre absence… ».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 2-3 du 9 Décembre 1894). </w:t>
      </w:r>
    </w:p>
    <w:p>
      <w:pPr>
        <w:pStyle w:val="Normal"/>
        <w:jc w:val="both"/>
        <w:rPr/>
      </w:pPr>
      <w:r>
        <w:rPr>
          <w:rFonts w:cs="Arial" w:ascii="Arial" w:hAnsi="Arial"/>
          <w:i/>
          <w:iCs/>
        </w:rPr>
        <w:t> </w:t>
      </w:r>
      <w:r>
        <w:rPr/>
        <w:t xml:space="preserve"> </w:t>
      </w:r>
    </w:p>
    <w:p>
      <w:pPr>
        <w:pStyle w:val="Normal"/>
        <w:jc w:val="both"/>
        <w:rPr/>
      </w:pPr>
      <w:r>
        <w:rPr>
          <w:rFonts w:cs="Arial" w:ascii="Arial" w:hAnsi="Arial"/>
        </w:rPr>
        <w:t>A Haji Seth Abdur Rehman : « Dernièrement, j’ai vu dans un rêve que j’étais assis quelque part. Soudainement, je vois mystérieusement de l’argent déposé devant moi et j’étais surpris de la provenance.  A la fin, j’ai compris que l’ange de Dieu nous apportait cet argent pour nos besoins. J’ai encore eu une inspiration avec ce message « Je vous envoie un cadeau ». Tout cela était gravé dans mon cœur. Ce rêve écrit en arabe veut tout simplement signifier  que notre  sincère ami Haji Seth Abdur Rehman Saheb est comparable à un ange et que probablement il envoiera de l’argent et j’ai écrit ce rêve en arabe dans mon livre. Alors, hier le rêve s’est concrétisé. Alhamdulillah, c’est un signe d’acceptation. Dieu l’avait confirmé à travers ce rêve et cette inspiration </w:t>
      </w:r>
      <w:r>
        <w:rPr>
          <w:rFonts w:cs="Arial" w:ascii="Arial" w:hAnsi="Arial"/>
          <w:i/>
          <w:iCs/>
        </w:rPr>
        <w:t>». (Maktoobaat-e-Ahmadiyya vol 5 1</w:t>
      </w:r>
      <w:r>
        <w:rPr>
          <w:rFonts w:cs="Arial" w:ascii="Arial" w:hAnsi="Arial"/>
          <w:i/>
          <w:iCs/>
          <w:vertAlign w:val="superscript"/>
        </w:rPr>
        <w:t>re</w:t>
      </w:r>
      <w:r>
        <w:rPr>
          <w:rFonts w:cs="Arial" w:ascii="Arial" w:hAnsi="Arial"/>
          <w:i/>
          <w:iCs/>
        </w:rPr>
        <w:t xml:space="preserve"> partie p. 3 lettre n°5 Mars 1895).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A Haji Seth Abdur Rehman : « Hier, j’ai reçu 100 Rs par la poste…. C’est une grâce de Rehman, un signe d’acceptation du service, parce que généralement, je suis informé avant de la provenance de notre assistance financière. La même chose s’est reproduite. Pour d’autres. Il est rare qu’un tel phénomène se produise… ». </w:t>
      </w:r>
      <w:r>
        <w:rPr>
          <w:rFonts w:cs="Arial" w:ascii="Arial" w:hAnsi="Arial"/>
          <w:i/>
          <w:iCs/>
        </w:rPr>
        <w:t>(Maktoobaat-e-Ahmadiyya vol 5 1</w:t>
      </w:r>
      <w:r>
        <w:rPr>
          <w:rFonts w:cs="Arial" w:ascii="Arial" w:hAnsi="Arial"/>
          <w:i/>
          <w:iCs/>
          <w:vertAlign w:val="superscript"/>
        </w:rPr>
        <w:t>re</w:t>
      </w:r>
      <w:r>
        <w:rPr>
          <w:rFonts w:cs="Arial" w:ascii="Arial" w:hAnsi="Arial"/>
          <w:i/>
          <w:iCs/>
        </w:rPr>
        <w:t xml:space="preserve"> partie p. 3, lettre n°6, du 6 Juin 189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center"/>
        <w:rPr>
          <w:rFonts w:ascii="Arial" w:hAnsi="Arial" w:cs="Arial"/>
          <w:b/>
          <w:b/>
          <w:bCs/>
        </w:rPr>
      </w:pPr>
      <w:r>
        <w:rPr>
          <w:rFonts w:cs="Arial" w:ascii="Arial" w:hAnsi="Arial"/>
          <w:b/>
          <w:bCs/>
        </w:rPr>
        <w:t>L’ARGENT,  LE REPERE DE LA REUSSITE</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Dans son livre, intitulé Haqeeqat-ul-Wahi, MGAQ avait décrit 140 signes de sa véracité, dont plusieurs relatifs à l’argent :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ainsi Molvi Abdulhaq Ghaznari s’était arrangé pour un Mubahila contre moi…. Dieu m’a élevé en montrant un très grand signe au ciel et sur terre et a fait que beaucoup de gens viennent autour de moi. Lors de l’organisation du dit Mubahila, j’avais 40 membres et aujourd’hui je compte plus de 70.000, le FUTOOHAAT monétaire plus de 200.000 Rs un nombre considérable d’esclaves, mes disciples. Allez  s’enquérir voir Abdul Haq Ghaznavi dans sa boutique ou au marché à   Amritser.… » </w:t>
      </w:r>
      <w:r>
        <w:rPr>
          <w:rFonts w:cs="Arial" w:ascii="Arial" w:hAnsi="Arial"/>
          <w:i/>
          <w:iCs/>
        </w:rPr>
        <w:t>(Nuzool-e-Maseeh, Roohani Khazain vol 18 p.4100).</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Notre subsistance et notre confort dépendaient du maigre salaire de mon père. Personne ne me connaissait, j’étais un inconnu vivant dans le village désert de Qadian… alors Dieu, d’après sa prophétie, a tourné les êtres humains vers moi et m’a aidé avec des FUTOOHAAT monétaire ininterrompus si bien que je n’ai pas de mots pour exprimer ma gratitude. En réfléchissant sur mes conditions de vie, je n’avais même pas l’espoir d’obtenir 10 Rs par mois. Mais Dieu …m’a aidé de telle manière que je peux affirmer  sans me tromper que jusqu’à ce jour, j’ai reçu à peu près 300,000 Rs ou peut-être plus… ».  </w:t>
      </w:r>
      <w:r>
        <w:rPr>
          <w:rFonts w:cs="Arial" w:ascii="Arial" w:hAnsi="Arial"/>
          <w:i/>
          <w:iCs/>
        </w:rPr>
        <w:t>(Haqeeqat-ul-Wahi, Roohani Khazain vol 22p. 220-22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u cas où vous ne croiriez pas à ma déclaration, alors visiter la poste et vérifier le registre, vous saurez le nombre de portes d’entrée de revenus qui se sont ouvertes durant ce temps. Ce revenu est illimité, des milliers de roupies récoltés de manière que les gens arrivent à Qadian pour participer. En outre,  d’autres aides nous parviennent (en billet de banque) dans des enveloppes ». </w:t>
      </w:r>
      <w:r>
        <w:rPr>
          <w:rFonts w:cs="Arial" w:ascii="Arial" w:hAnsi="Arial"/>
          <w:i/>
          <w:iCs/>
        </w:rPr>
        <w:t xml:space="preserve">(Haqeeqat-ul-Wahi, Roohani Khazain vol 22p. 221). </w:t>
      </w:r>
    </w:p>
    <w:p>
      <w:pPr>
        <w:pStyle w:val="Normal"/>
        <w:jc w:val="both"/>
        <w:rPr/>
      </w:pPr>
      <w:r>
        <w:rPr>
          <w:rFonts w:cs="Arial" w:ascii="Arial" w:hAnsi="Arial"/>
        </w:rPr>
        <w:t> </w:t>
      </w:r>
      <w:r>
        <w:rPr/>
        <w:t xml:space="preserve"> </w:t>
      </w:r>
    </w:p>
    <w:p>
      <w:pPr>
        <w:pStyle w:val="Normal"/>
        <w:jc w:val="both"/>
        <w:rPr/>
      </w:pPr>
      <w:r>
        <w:rPr>
          <w:rFonts w:cs="Arial" w:ascii="Arial" w:hAnsi="Arial"/>
        </w:rPr>
        <w:t>« Bien que nous ayons récolté de milliers de roupies par voie de transfert, mais nous avions aussi reçu beaucoup plus à travers les dons offerts par des membres sincères et une autre partie nous était parvenue dans des lettres ou envoyée par des frères sincères en espèces ou en nature (l’or) sous couvert d’anonymat. Pour qu’ils ne soient pas reconnus. Jusqu’à présent, je ne connais pas leur identité… </w:t>
      </w:r>
      <w:r>
        <w:rPr>
          <w:rFonts w:cs="Arial" w:ascii="Arial" w:hAnsi="Arial"/>
          <w:i/>
          <w:iCs/>
        </w:rPr>
        <w:t>». (Haqeeqat-ul-Wahi, Roohani Khazain vol 22p. 221, note en bas de pag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center"/>
        <w:rPr>
          <w:rFonts w:ascii="Arial" w:hAnsi="Arial" w:cs="Arial"/>
          <w:b/>
          <w:b/>
          <w:bCs/>
        </w:rPr>
      </w:pPr>
      <w:r>
        <w:rPr>
          <w:rFonts w:cs="Arial" w:ascii="Arial" w:hAnsi="Arial"/>
          <w:b/>
          <w:bCs/>
        </w:rPr>
        <w:t>LA MISE - LA MESURE DE VERITE POUR MIRZA</w:t>
      </w:r>
    </w:p>
    <w:p>
      <w:pPr>
        <w:pStyle w:val="Normal"/>
        <w:jc w:val="center"/>
        <w:rPr/>
      </w:pPr>
      <w:r>
        <w:rPr/>
      </w:r>
    </w:p>
    <w:p>
      <w:pPr>
        <w:pStyle w:val="Normal"/>
        <w:jc w:val="both"/>
        <w:rPr/>
      </w:pPr>
      <w:r>
        <w:rPr>
          <w:rFonts w:cs="Arial" w:ascii="Arial" w:hAnsi="Arial"/>
        </w:rPr>
        <w:t xml:space="preserve">MGAQ était notoire dans la publicité de sa personne à travers les journaux. Au début, lorsqu’il prétendait être au service de l’Islam, il provoquait les ennemis de la religion d’Allah. Plus tard, il a utilisé la même tactique pour les affronter. Sa méthodologie était unique. Je ne connais aucun autre élu de Dieu ou un savant de n’importe quel calibre parié sur ses écrits, ses déclarations ou ses prétentions. Cette attitude reflétait sa mentalité. L’argent occupait une bonne place dans son esprit. Toutefois, il était assez astucieux en fixant les conditions tout en sachant qu’il ne perdrait jamais.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nnonce de 500 Rs : Si quelqu’un de Arya Samaj réfute mes preuves… je lui donnerai 500 Rs en récompense ». </w:t>
      </w:r>
      <w:r>
        <w:rPr>
          <w:rFonts w:cs="Arial" w:ascii="Arial" w:hAnsi="Arial"/>
          <w:i/>
          <w:iCs/>
        </w:rPr>
        <w:t>(Annonce du 2 Mars 1878, Majmoo-e-Ishtihaarat, Collection d’Annonces, vol 1 p 1-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Tout celui qui réfutera les preuves présentées dans ce livre… je lui donnerai tous mes avoirs évalués à 10.000 Rs. Je lui cèderai tout ». </w:t>
      </w:r>
      <w:r>
        <w:rPr>
          <w:rFonts w:cs="Arial" w:ascii="Arial" w:hAnsi="Arial"/>
          <w:i/>
          <w:iCs/>
        </w:rPr>
        <w:t>(Majmoo-e-Ishtihaarat, Collection d’Annonces, vol 1 p 1-2, Annonce du 2 Mars 187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Moi, l’auteur de Braheen-e-Ahmadiyya, je promets de payer 10.000 Rs (équivalent à 150.000.000 Rs soit 3.000.000$ au taux actuel). Annonce aux responsables religieux et politiques à tout celui qui réfutera les preuves et les signes de l’exactitude du Saint Qur’an ainsi que ceux de la mission de Khatemul Anbiya SAW… » </w:t>
      </w:r>
      <w:r>
        <w:rPr>
          <w:rFonts w:cs="Arial" w:ascii="Arial" w:hAnsi="Arial"/>
          <w:i/>
          <w:iCs/>
        </w:rPr>
        <w:t>(Majmoo-e-Ishtihaarat, Collection d’Annonces, vol 1 p 72, Annonce de Mai 1800).</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De ce qui précède, on conclut que c’est MGAQ qui a ouvert la porte aux critiques des disciples d’autres religions contre le Qur’an et le Saint Prophète SAW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ux Respectés Pères Sahebaan de Punjab, de Hindustan et d’Angleterre, Respectés Brahmin Sahebaan, Arya Sahebaan, Naturaliste Sahebaan et Hazrat Molvi Sahebaan. Celui qui nie l’existence des miracles et des événements surnaturels ; est contre cet humble … qu’il vienne à Qadian en qualité de chercheur de vérité et reste avec moi durant UNE ANNEE dans le but d’observer les signes célestes avec ses propres yeux …après une année, s’il n’aura observé aucun signe céleste alors, je lui paierai une pénalité de 200 Rs par mois… » (</w:t>
      </w:r>
      <w:r>
        <w:rPr>
          <w:rFonts w:cs="Arial" w:ascii="Arial" w:hAnsi="Arial"/>
          <w:i/>
        </w:rPr>
        <w:t>Majmoo-e-Ishtihaarat, Collection d’Annonces, vol 1 p 96 non datée).</w:t>
      </w:r>
      <w:r>
        <w:rPr>
          <w:i/>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Parce que vous ne tenez plus sur l’argent comme condition primordiale, avec la sincérité au cœur, vous voulez simplement observer les signes. De mon côté, je ne fixe plus de condition d’embrasser l’Islam… » (</w:t>
      </w:r>
      <w:r>
        <w:rPr>
          <w:rFonts w:cs="Arial" w:ascii="Arial" w:hAnsi="Arial"/>
          <w:i/>
        </w:rPr>
        <w:t>Majmoo-e-Ishitiharaat, Collection d’Annonces, vol.1 p.96 non datée).</w:t>
      </w:r>
      <w:r>
        <w:rPr>
          <w:i/>
        </w:rPr>
        <w:t xml:space="preserve"> </w:t>
      </w:r>
    </w:p>
    <w:p>
      <w:pPr>
        <w:pStyle w:val="Normal"/>
        <w:jc w:val="both"/>
        <w:rPr/>
      </w:pPr>
      <w:r>
        <w:rPr>
          <w:rFonts w:cs="Arial" w:ascii="Arial" w:hAnsi="Arial"/>
          <w:i/>
        </w:rPr>
        <w:t> </w:t>
      </w:r>
      <w:r>
        <w:rPr>
          <w:i/>
        </w:rPr>
        <w:t xml:space="preserve"> </w:t>
      </w:r>
    </w:p>
    <w:p>
      <w:pPr>
        <w:pStyle w:val="Normal"/>
        <w:jc w:val="both"/>
        <w:rPr/>
      </w:pPr>
      <w:r>
        <w:rPr>
          <w:rFonts w:cs="Arial" w:ascii="Arial" w:hAnsi="Arial"/>
        </w:rPr>
        <w:t>Ishtehaar Mufeed-ul-Akhyaar- S’adressant aux Aryens Hindus et aux Missionnaires chrétiens, il s’est exprimé en ces termes : « S’ils ont des objections à faire sur le Saint Qur’an et que je sois incapable à élucider, alors, je paierai une pénalité de 50 Rs par objection». (</w:t>
      </w:r>
      <w:r>
        <w:rPr>
          <w:rFonts w:cs="Arial" w:ascii="Arial" w:hAnsi="Arial"/>
          <w:i/>
          <w:iCs/>
        </w:rPr>
        <w:t>Majmoo-e-Ishtihaarat, Collection d’Annonces, vol 1 p 121, Annonce du mois de Septembre 188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Ishtehaar Ina’ami, 500 Rs pour le livre sans équivalent  « Kuhul al-Jawaher Surma Chashma-e-Arya… » Le livre élimine complètement toutes les fausses croyances qu’aucun Aryen ne peut contester… je défie tout Aryen Saheb au nom du même Aishwer d’écrire la réplique de ce livre et de collecter 500 Rs … » (</w:t>
      </w:r>
      <w:r>
        <w:rPr>
          <w:rFonts w:cs="Arial" w:ascii="Arial" w:hAnsi="Arial"/>
          <w:i/>
          <w:iCs/>
        </w:rPr>
        <w:t>Majmoo-e-Ishtihaarat, Collection d’Annonces, vol 1 p 133-134, du mois de Septembre 1886).</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Certains Aryens hindous ont rejeté les déclarations de MGAQ et les ont qualifiées de   moquerie. De par ses écrits, il est évident que leurs propos ont irrité MGAQ :  </w:t>
      </w:r>
    </w:p>
    <w:p>
      <w:pPr>
        <w:pStyle w:val="Normal"/>
        <w:jc w:val="both"/>
        <w:rPr/>
      </w:pPr>
      <w:r>
        <w:rPr>
          <w:rFonts w:cs="Arial" w:ascii="Arial" w:hAnsi="Arial"/>
        </w:rPr>
        <w:t> </w:t>
      </w:r>
      <w:r>
        <w:rPr/>
        <w:t xml:space="preserve"> </w:t>
      </w:r>
    </w:p>
    <w:p>
      <w:pPr>
        <w:pStyle w:val="Normal"/>
        <w:jc w:val="both"/>
        <w:rPr/>
      </w:pPr>
      <w:r>
        <w:rPr>
          <w:rFonts w:cs="Arial" w:ascii="Arial" w:hAnsi="Arial"/>
        </w:rPr>
        <w:t>« C’est très nécessaire que j’arrête ses actions qui cachent sa face sous un voile. Souvent, il nous injurie dans ses annonces, nous accuse, nous traite d’escrocs, des pauvres. En outre, il demande une confrontation avec nous. Aujourd’hui je lui invite spécifiquement à se présenter pour la confrontation.  Dévoilez votre face et venez devant nous et dites-nous votre nom… Restez avec vous durant 40 jours en ma compagnie… si aucune inspiration prophétique n’est prouvée durant cette période, alors, je vous paierai 100 Rs pour les 40 jours ou vous obtiendrez de nous le double de ce que vous gagnez chez British Sarkar… il doit être clair que pour votre satisfaction, cet argent sera gardé par un certain Brahmin Saheb…. Je recommande encore une fois à cet Aryen Saheb, qui nous a qualifiés de charlatan, décrivant l’inspiration de Dieu d’absolument fausse comme les anciens aryens non civilisés invectivaient contre nous des abus obscènes nous menaçant même de nous tuer. Je le déclare à haute voix que ces abus obscènes, reflétaient sa nature, qu’il a dévoilée. Mais s’il est HALAALZADA (un enfant illégitime), alors, qu’il vienne devant nous contempler comment cet ange naturel à languette polie ressemble. Mais s’il ne se présente  pas d’ici fin Mai 1887, ni ne s’abstient de sa nature héritée, alors après Dieu, j’informe tous les lecteurs de cette annonce que je donne à ce Menteur et à ce combattant le cadeau qu’il mérite parce qu’il est de nature mesquine et cruelle. Ainsi, je verrai s’il sortira de sa cavale pour avaler aussi bien son cadeau.  </w:t>
      </w:r>
      <w:r>
        <w:rPr/>
        <w:t xml:space="preserve"> </w:t>
      </w:r>
    </w:p>
    <w:p>
      <w:pPr>
        <w:pStyle w:val="Normal"/>
        <w:jc w:val="both"/>
        <w:rPr>
          <w:rFonts w:ascii="Arial" w:hAnsi="Arial" w:cs="Arial"/>
        </w:rPr>
      </w:pPr>
      <w:r>
        <w:rPr>
          <w:rFonts w:cs="Arial" w:ascii="Arial" w:hAnsi="Arial"/>
        </w:rPr>
        <w:t xml:space="preserve">Et ce cadeau au cas où il ne viendrait pas et ou déciderait de fuir est le suivant : </w:t>
      </w:r>
    </w:p>
    <w:p>
      <w:pPr>
        <w:pStyle w:val="Normal"/>
        <w:jc w:val="both"/>
        <w:rPr/>
      </w:pPr>
      <w:r>
        <w:rPr>
          <w:rFonts w:cs="Arial" w:ascii="Arial" w:hAnsi="Arial"/>
        </w:rPr>
        <w:t>1 Malédiction 2 ; Malédiction 3……..4…….5…….6……..7……..8…….9…….10 Malédiction…… »</w:t>
      </w:r>
      <w:r>
        <w:rPr/>
        <w:t xml:space="preserve"> </w:t>
      </w:r>
    </w:p>
    <w:p>
      <w:pPr>
        <w:pStyle w:val="Normal"/>
        <w:jc w:val="both"/>
        <w:rPr/>
      </w:pPr>
      <w:r>
        <w:rPr>
          <w:rFonts w:cs="Arial" w:ascii="Arial" w:hAnsi="Arial"/>
        </w:rPr>
        <w:t>(</w:t>
      </w:r>
      <w:r>
        <w:rPr>
          <w:rFonts w:cs="Arial" w:ascii="Arial" w:hAnsi="Arial"/>
          <w:i/>
          <w:iCs/>
        </w:rPr>
        <w:t>Majmoo-e-Ishtihaarat, Collection d’Annonces, vol.1, p.96 non datée)</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w:t>
      </w:r>
      <w:r>
        <w:rPr>
          <w:rFonts w:cs="Arial" w:ascii="Arial" w:hAnsi="Arial"/>
          <w:i/>
          <w:iCs/>
        </w:rPr>
        <w:t xml:space="preserve">Ooh ! quel rage ! Est- ce réellement le comportement d’un élu de Dieu ? ! Je pense ce qui a blessé plus son ego et lui a ennuyé, est l’allégation que Mirza n’a ni argent, ni bien !) </w:t>
      </w:r>
    </w:p>
    <w:p>
      <w:pPr>
        <w:pStyle w:val="Normal"/>
        <w:jc w:val="both"/>
        <w:rPr/>
      </w:pPr>
      <w:r>
        <w:rPr>
          <w:rFonts w:cs="Arial" w:ascii="Arial" w:hAnsi="Arial"/>
        </w:rPr>
        <w:t> </w:t>
      </w:r>
      <w:r>
        <w:rPr/>
        <w:t xml:space="preserve"> </w:t>
      </w:r>
    </w:p>
    <w:p>
      <w:pPr>
        <w:pStyle w:val="Normal"/>
        <w:jc w:val="both"/>
        <w:rPr/>
      </w:pPr>
      <w:r>
        <w:rPr>
          <w:rFonts w:cs="Arial" w:ascii="Arial" w:hAnsi="Arial"/>
        </w:rPr>
        <w:t>« … Si ma prophétie est sans valeur ou est une spéculation aux yeux de l’audience, non au dessus de la capacité humaine ou se révèle être fausse alors je paierai 200 Rs au Prêtre Saheb… »</w:t>
      </w:r>
      <w:r>
        <w:rPr>
          <w:rFonts w:cs="Arial" w:ascii="Arial" w:hAnsi="Arial"/>
          <w:i/>
          <w:iCs/>
        </w:rPr>
        <w:t xml:space="preserve"> ( Majmoo-e-Ishtihaarat, Collection d’Annonces, vol.1, p.151 du 9 Juin 1888)</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Ainsi, si Père Brachet organise une rencontre publique à Batala et fait un gage sous serment que le contenu de son enveloppe scellée, est révélé par moi alors il renoncera immédiatement au christianisme pour embrasser l’Islam. Et s’il ne le fait pas, il paiera 1.000 Rs à Anjuman, Hemayat-e-Islam Lahore… si dans 10 semaines je n’arrive pas à lui dire le contenu de l’enveloppe … alors je renoncerai à ma prétention d’être le destinataire de l’inspiration ». </w:t>
      </w:r>
      <w:r>
        <w:rPr>
          <w:rFonts w:cs="Arial" w:ascii="Arial" w:hAnsi="Arial"/>
          <w:i/>
          <w:iCs/>
        </w:rPr>
        <w:t>(Majmoo-e-Ishtihaarat, Collection d’Annonces, vol 1 p 152  du 9 Juin 188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Si Molivi Syed Nazir Hussein peut présenter les versets et les Hadiths justifiant sa croyance selon laquelle Hazrat Maseeh Ibne Maryam est descendu vivant du ciel … alors, je jure au nom de Dieu que je lui donnerai 25 Rs par verset et par Hadith » </w:t>
      </w:r>
      <w:r>
        <w:rPr>
          <w:rFonts w:cs="Arial" w:ascii="Arial" w:hAnsi="Arial"/>
          <w:i/>
          <w:iCs/>
        </w:rPr>
        <w:t>(Majmoo-e-Ishtihaarat, Collection d’Annonces, vol 1 p 249 du 17 Octobre 1891).</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Commentant la mort de Hazrat Eisa Ibne Maryam ; il disait : « Si quelqu’un peut montrer la preuve tirée du Qur’an, des Hadiths ou de la poésie arabe… que le mot « Tawwafanee », signifie autre chose que l’extraction de l’âme et la mort… je lui donnerai 1000 Rs… » </w:t>
      </w:r>
      <w:r>
        <w:rPr>
          <w:rFonts w:cs="Arial" w:ascii="Arial" w:hAnsi="Arial"/>
          <w:i/>
          <w:iCs/>
        </w:rPr>
        <w:t>(Majmoo-e-Ishtihaarat, Collection d’Annonces, vol 1 p 286, non datée, publiée dans Izala-e-Auham 2</w:t>
      </w:r>
      <w:r>
        <w:rPr>
          <w:rFonts w:cs="Arial" w:ascii="Arial" w:hAnsi="Arial"/>
          <w:i/>
          <w:iCs/>
          <w:vertAlign w:val="superscript"/>
        </w:rPr>
        <w:t>e</w:t>
      </w:r>
      <w:r>
        <w:rPr>
          <w:rFonts w:cs="Arial" w:ascii="Arial" w:hAnsi="Arial"/>
          <w:i/>
          <w:iCs/>
        </w:rPr>
        <w:t xml:space="preserve"> partie p 917).</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u w:val="single"/>
        </w:rPr>
        <w:t xml:space="preserve">Défiant Dr. Clark, un Missionnaire chrétien pour une prière d’imprécation : </w:t>
      </w:r>
      <w:r>
        <w:rPr>
          <w:rFonts w:cs="Arial" w:ascii="Arial" w:hAnsi="Arial"/>
        </w:rPr>
        <w:t xml:space="preserve">«…Une prière d’imprécation entre les deux parties s’avère indispensable… demandant à Dieu de montrer quelques signes célestes dans une année… alors si en faveur d’une partie les signes sont montrés dans ce délai à la partie défaite d’embrasser la religion de la triomphante … et si elle refuse de se convertir, elle cèdera obligatoirement la moitié de ses biens à la partie gagnante …». </w:t>
      </w:r>
      <w:r>
        <w:rPr>
          <w:rFonts w:cs="Arial" w:ascii="Arial" w:hAnsi="Arial"/>
          <w:i/>
          <w:iCs/>
        </w:rPr>
        <w:t>(Majmoo-e-Ishtihaarat, Collection d’Annonces, vol 1 p 411, du 8 Mai 189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u w:val="single"/>
        </w:rPr>
        <w:t>2 Rs par faute</w:t>
      </w:r>
      <w:r>
        <w:rPr>
          <w:rFonts w:cs="Arial" w:ascii="Arial" w:hAnsi="Arial"/>
        </w:rPr>
        <w:t xml:space="preserve"> : « Rédiger un livre comparable à mon « Sirrul Khilafat » en éloquence et  sans aucune faute. A côté de la récompense pour le livre, je paierai en plus 2Rs par faute trouvée » </w:t>
      </w:r>
      <w:r>
        <w:rPr>
          <w:rFonts w:cs="Arial" w:ascii="Arial" w:hAnsi="Arial"/>
          <w:i/>
          <w:iCs/>
        </w:rPr>
        <w:t>(Majmoo-e-Ishtihaarat, Collection d’Annonces, vol 2 p 14, non datée).</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 faites une interprétation comparable à la mienne et gagnez 1000Rs de récompense » </w:t>
      </w:r>
      <w:r>
        <w:rPr>
          <w:rFonts w:cs="Arial" w:ascii="Arial" w:hAnsi="Arial"/>
          <w:i/>
          <w:iCs/>
        </w:rPr>
        <w:t>(Majmoo-e-Ishtihaarat, Collection d’Annonces, vol 2 p16, datant de Muharram 131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J’ai fait la comparaison de : «  Karamatus Sadiqeen » en arabe, si quelqu’un peut écrire un livre comparable au mien, je lui paierai 1 000Rs de récompense… » </w:t>
      </w:r>
      <w:r>
        <w:rPr>
          <w:rFonts w:cs="Arial" w:ascii="Arial" w:hAnsi="Arial"/>
          <w:i/>
          <w:iCs/>
        </w:rPr>
        <w:t>(Majmoo-e-Ishtihaarat, Collection d’Annonces, vol 2 p16, datant de Muharram 131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J’ai donc, écrit « Sirrul Khilafah » en très petit volume. …Nous accordons aux Molvis opposants  27 jours  pour écrire un livre comparable. Nous publierons ce livre au prix de 1R par jour, ce qui fera en tout une récompense de 27 Rs… N’ABANDONNEZ PAS CES 27Rs (mettant un accent sur le texte original). Nous avons appris que Shaikh Saheb rencontre des difficultés énormes suite à  son appauvrissement. 1R est pour lui comparable à une pièce d’or. Que dire des 27Rs comparables à 27 pièces d’or… » </w:t>
      </w:r>
      <w:r>
        <w:rPr>
          <w:rFonts w:cs="Arial" w:ascii="Arial" w:hAnsi="Arial"/>
          <w:i/>
          <w:iCs/>
        </w:rPr>
        <w:t>(Majmoo-e-Ishtihaarat, Collection d’Annonces, vol 2 p18, du mois de Muharram 131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Au cas où cette prière ne serait pas répondue dans une année et si le supplice n’affligerait pas le menteur alors je m’engage à payer Mr Abdullah Atham 1 000Rs de  pénalité… » (</w:t>
      </w:r>
      <w:r>
        <w:rPr>
          <w:rFonts w:cs="Arial" w:ascii="Arial" w:hAnsi="Arial"/>
          <w:i/>
          <w:iCs/>
        </w:rPr>
        <w:t xml:space="preserve">Majmoo-e-Ishtihaarat, Collection d’Annonces, vol 2 du 5 Septembre 1894).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 Lorsque Mr Atham admettra,… ma Jamaat dira Ameen. Au même moment un ordre de paiement de 1 000Rs lui sera remis… » </w:t>
      </w:r>
      <w:r>
        <w:rPr>
          <w:rFonts w:cs="Arial" w:ascii="Arial" w:hAnsi="Arial"/>
          <w:i/>
          <w:iCs/>
        </w:rPr>
        <w:t xml:space="preserve">(Majmoo-e-Ishtihaarat, Collection d’Annonces, vol 2  p 51 du 9 Septembre 1894).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Offre de 2 000Rs pour la deuxième fois : 2000Rs seront remis sans délai s’il jure qu’il n’a pas été impressionné par l’Islam et qu’il reste son ennemi… » </w:t>
      </w:r>
      <w:r>
        <w:rPr>
          <w:rFonts w:cs="Arial" w:ascii="Arial" w:hAnsi="Arial"/>
          <w:i/>
          <w:iCs/>
        </w:rPr>
        <w:t>(Majmoo-e-Ishtihaarat, Collection d’Annonces, vol 2 p 56 du 20 Septembre 1894).</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Offre de 3 000 Rs pour  Mr Atham s’il prête  serment qu’il n’a pas été impressionné par l’Islam et qu’il reste son ennemi… » </w:t>
      </w:r>
      <w:r>
        <w:rPr>
          <w:rFonts w:cs="Arial" w:ascii="Arial" w:hAnsi="Arial"/>
          <w:i/>
          <w:iCs/>
        </w:rPr>
        <w:t xml:space="preserve">(Majmoo-e-Ishtihaarat, Collection d’Annonces, vol 2 p 64 du 5 Octobre 1894).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e récompense de 4 000 Rs sera immédiatement offerte à Mr Atham s’il  jurait qu’il n’a pas été impressionné par l’Islam et qu’il reste son ennemi… » </w:t>
      </w:r>
      <w:r>
        <w:rPr>
          <w:rFonts w:cs="Arial" w:ascii="Arial" w:hAnsi="Arial"/>
          <w:i/>
          <w:iCs/>
        </w:rPr>
        <w:t xml:space="preserve">(Majmoo-e-Ishtihaarat, Collection d’Annonces, vol 2 p 69 du 27 Octobre 1894). </w:t>
      </w:r>
    </w:p>
    <w:p>
      <w:pPr>
        <w:pStyle w:val="Normal"/>
        <w:jc w:val="both"/>
        <w:rPr/>
      </w:pPr>
      <w:r>
        <w:rPr>
          <w:rFonts w:cs="Arial" w:ascii="Arial" w:hAnsi="Arial"/>
        </w:rPr>
        <w:t> </w:t>
      </w:r>
      <w:r>
        <w:rPr/>
        <w:t xml:space="preserve"> </w:t>
      </w:r>
    </w:p>
    <w:p>
      <w:pPr>
        <w:pStyle w:val="Normal"/>
        <w:jc w:val="both"/>
        <w:rPr/>
      </w:pPr>
      <w:r>
        <w:rPr>
          <w:rFonts w:cs="Arial" w:ascii="Arial" w:hAnsi="Arial"/>
        </w:rPr>
        <w:t>(</w:t>
      </w:r>
      <w:r>
        <w:rPr>
          <w:rFonts w:cs="Arial" w:ascii="Arial" w:hAnsi="Arial"/>
          <w:i/>
          <w:iCs/>
        </w:rPr>
        <w:t>Pourquoi MGAQ insistait-il désespérément pour que Mr Abdullah Atham prête serment ? Il est mieux de connaître toute cette histoire dans ses livres ou sur ce site: Death of Deputy Abdullah Atham (</w:t>
      </w:r>
      <w:hyperlink r:id="rId12" w:tgtFrame="_blank">
        <w:r>
          <w:rPr>
            <w:rStyle w:val="InternetLink"/>
            <w:rFonts w:cs="Arial" w:ascii="Arial" w:hAnsi="Arial"/>
            <w:i/>
            <w:iCs/>
          </w:rPr>
          <w:t>http://alhafeez.org/rashid/atham.htm</w:t>
        </w:r>
      </w:hyperlink>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e récompense de 5. 000 Rs sera offerte à tout Aryen ou à toute autre personne qui écrira un livre… prouvant la supériorité de Sanskrit ou de toute autre langue sur l’arabe… mon livre Manan-ur-Rehman… » </w:t>
      </w:r>
      <w:r>
        <w:rPr>
          <w:rFonts w:cs="Arial" w:ascii="Arial" w:hAnsi="Arial"/>
          <w:i/>
          <w:iCs/>
        </w:rPr>
        <w:t xml:space="preserve">(Majmoo-e-Ishtihaarat, Collection d’Annonces, vol 2 p 136 1895). </w:t>
      </w:r>
    </w:p>
    <w:p>
      <w:pPr>
        <w:pStyle w:val="Normal"/>
        <w:jc w:val="both"/>
        <w:rPr/>
      </w:pPr>
      <w:r>
        <w:rPr>
          <w:rFonts w:cs="Arial" w:ascii="Arial" w:hAnsi="Arial"/>
          <w:i/>
          <w:iCs/>
        </w:rPr>
        <w:t> </w:t>
      </w:r>
      <w:r>
        <w:rPr/>
        <w:t xml:space="preserve"> </w:t>
      </w:r>
    </w:p>
    <w:p>
      <w:pPr>
        <w:pStyle w:val="Normal"/>
        <w:jc w:val="both"/>
        <w:rPr/>
      </w:pPr>
      <w:r>
        <w:rPr>
          <w:rFonts w:cs="Arial" w:ascii="Arial" w:hAnsi="Arial"/>
        </w:rPr>
        <w:t>« Une deuxième offre est lancée avec une récompense de 1000 Rs : Je déclare que comparer aux prophéties de Jésus, les miennes sont plus puissantes, celui qui prouvera le contraire, je lui accorderai 1000Rs »</w:t>
      </w:r>
      <w:r>
        <w:rPr/>
        <w:t xml:space="preserve"> </w:t>
      </w:r>
    </w:p>
    <w:p>
      <w:pPr>
        <w:pStyle w:val="Normal"/>
        <w:jc w:val="both"/>
        <w:rPr>
          <w:rFonts w:ascii="Arial" w:hAnsi="Arial" w:cs="Arial"/>
          <w:i/>
          <w:i/>
          <w:iCs/>
        </w:rPr>
      </w:pPr>
      <w:r>
        <w:rPr>
          <w:rFonts w:cs="Arial" w:ascii="Arial" w:hAnsi="Arial"/>
          <w:i/>
          <w:iCs/>
        </w:rPr>
        <w:t xml:space="preserve">(Majmoo-e-Ishtihaarat, Collection d’Annonces, vol. 2 p. 314 non daté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e récompense de 1000Rs sera offerte à tout chrétien qui prouvera que les signes de Jésus justifiant sa divinité dépassent les miens en nombre et en qualité surnaturelle, je lui accorderai une récompense de 1000 Rs » </w:t>
      </w:r>
      <w:r>
        <w:rPr>
          <w:rFonts w:cs="Arial" w:ascii="Arial" w:hAnsi="Arial"/>
          <w:i/>
          <w:iCs/>
        </w:rPr>
        <w:t xml:space="preserve">(Majmoo-e-Ishtihaarat, Collection d’Annonces, vol 2 p. 69 du 17 Janvier 1897).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e offre de 20.000Rs…. Hazrat Eisa est monté au ciel en chaire et en os et  reviendra sur terre.  Si quelqu’un peut présenter un autre hadith contredisant celui-ci, alors je lui donnerai une récompense de 20.000 Rs et je lui  présenterai mes excuses. En plus, je brûlerai tous mes livres … » </w:t>
      </w:r>
      <w:r>
        <w:rPr>
          <w:rFonts w:cs="Arial" w:ascii="Arial" w:hAnsi="Arial"/>
          <w:i/>
          <w:iCs/>
        </w:rPr>
        <w:t xml:space="preserve">(Majmoo-e-Ishtihaarat, Collection d’Annonces, vol 3 p 84 voir aussi Kitabul Bariyah  p. 189-193).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ltercation finale avec Molvi Mohammad Hussein Batalvi…. Invitation à un Mubahila sans aucune condition avec comme en jeu 2525,50 Rs à gagner » </w:t>
      </w:r>
      <w:r>
        <w:rPr>
          <w:rFonts w:cs="Arial" w:ascii="Arial" w:hAnsi="Arial"/>
          <w:i/>
          <w:iCs/>
        </w:rPr>
        <w:t>(Majmoo-e-Ishtihaarat, Collection d’Annonces, vol 3 p 90).</w:t>
      </w:r>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Défiant Hazrat Pir Ali Shah de commenter en arabe la Sourate Al fatiha et que lui fasse un autre pour prouver sa prétention …  « Si trois connaisseurs neutres déclarent que le livre de Pir Saheb est supérieur en éloquence que la sagesse coranique alors je rectifierai ma promesse et je lui remettrai immédiatement 500 Rs» </w:t>
      </w:r>
      <w:r>
        <w:rPr>
          <w:rFonts w:cs="Arial" w:ascii="Arial" w:hAnsi="Arial"/>
          <w:i/>
          <w:iCs/>
        </w:rPr>
        <w:t xml:space="preserve">(Majmoo-e-Ishtihaarat, Collection d’Annonces, vol 3 p 371 du 15 Décembre 1900).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Si Pir Saheb peut écrire un tract comparable à mon livre invalidant les preuves présentées, alors je lui donnerai une récompense de 50 Rs.» </w:t>
      </w:r>
      <w:r>
        <w:rPr>
          <w:rFonts w:cs="Arial" w:ascii="Arial" w:hAnsi="Arial"/>
          <w:i/>
          <w:iCs/>
        </w:rPr>
        <w:t>(Majmoo-e-Ishtihaarat, Collection d’Annonces, vol 3 p 476 du 1</w:t>
      </w:r>
      <w:r>
        <w:rPr>
          <w:rFonts w:cs="Arial" w:ascii="Arial" w:hAnsi="Arial"/>
          <w:i/>
          <w:iCs/>
          <w:vertAlign w:val="superscript"/>
        </w:rPr>
        <w:t>er</w:t>
      </w:r>
      <w:r>
        <w:rPr>
          <w:rFonts w:cs="Arial" w:ascii="Arial" w:hAnsi="Arial"/>
          <w:i/>
          <w:iCs/>
        </w:rPr>
        <w:t xml:space="preserve">  Septembre 1902). </w:t>
      </w:r>
    </w:p>
    <w:p>
      <w:pPr>
        <w:pStyle w:val="Normal"/>
        <w:jc w:val="both"/>
        <w:rPr/>
      </w:pPr>
      <w:r>
        <w:rPr>
          <w:rFonts w:cs="Arial" w:ascii="Arial" w:hAnsi="Arial"/>
          <w:i/>
          <w:iCs/>
        </w:rPr>
        <w:t> </w:t>
      </w:r>
      <w:r>
        <w:rPr/>
        <w:t xml:space="preserve"> </w:t>
      </w:r>
    </w:p>
    <w:p>
      <w:pPr>
        <w:pStyle w:val="Normal"/>
        <w:jc w:val="both"/>
        <w:rPr/>
      </w:pPr>
      <w:r>
        <w:rPr>
          <w:rFonts w:cs="Arial" w:ascii="Arial" w:hAnsi="Arial"/>
        </w:rPr>
        <w:t>« Offre de 10,000 Rs : Cette offre concerne l’identification d’un signe de Dieu qui comme d’autres prouvent également une prophétie… J’ai rédigé une poésie… qui constitue un signe extraordinaire et est une méthode facile d’établir le sujet… 10.000 Rs de récompense pour tout celui qui rédigera son équivalent… Au cas où mes opposants éviteraient délibérément alors non seulement ils seront privés de la récompense mais aussi 10 MALEDICTIONS s’abattront éternellement sur eux... » (</w:t>
      </w:r>
      <w:r>
        <w:rPr>
          <w:rFonts w:cs="Arial" w:ascii="Arial" w:hAnsi="Arial"/>
          <w:i/>
          <w:iCs/>
        </w:rPr>
        <w:t xml:space="preserve">Majmoo-e-Ishtihaarat, Collection d’Annonces, vol 3 p. 478-479 non daté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i/>
          <w:iCs/>
        </w:rPr>
        <w:t> </w:t>
      </w:r>
      <w:r>
        <w:rPr/>
        <w:t xml:space="preserve"> </w:t>
      </w:r>
    </w:p>
    <w:p>
      <w:pPr>
        <w:pStyle w:val="Normal"/>
        <w:jc w:val="center"/>
        <w:rPr>
          <w:sz w:val="28"/>
          <w:szCs w:val="28"/>
        </w:rPr>
      </w:pPr>
      <w:r>
        <w:rPr>
          <w:rFonts w:cs="Arial" w:ascii="Arial" w:hAnsi="Arial"/>
          <w:b/>
          <w:bCs/>
          <w:sz w:val="28"/>
          <w:szCs w:val="28"/>
        </w:rPr>
        <w:t>LA VISION DE MIRZA SUR  QADIAN</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rFonts w:cs="Arial" w:ascii="Arial" w:hAnsi="Arial"/>
        </w:rPr>
        <w:t>« Nous avons vu dans un rêve Qadian devenir une grande cité le  marché s’étendait au-delà de l’horizon haut de 2 niveaux et des immeubles de 4 niveaux ou des magasins avec même de hautes plateformes faites des constructions magnifiques. Des riches aux gros ventres embellissent le marché, assis devant les piles de bijoux, en diamant, en perles, en argent et des pièces d’or » (</w:t>
      </w:r>
      <w:r>
        <w:rPr>
          <w:rFonts w:cs="Arial" w:ascii="Arial" w:hAnsi="Arial"/>
          <w:i/>
          <w:iCs/>
        </w:rPr>
        <w:t>Déclaration de Mirza dans Al Hakm Newspaper Qadian du 3 Avril 1902).</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La philosophie de la mission de MGAQ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L’élu de Dieu descend des cieux. Ils ont un lien de commerce avec leur Jamaat. Ils tirent leurs richesses temporelles et les rendent légitimes à l’éternité… » </w:t>
      </w:r>
      <w:r>
        <w:rPr>
          <w:rFonts w:cs="Arial" w:ascii="Arial" w:hAnsi="Arial"/>
          <w:i/>
          <w:iCs/>
        </w:rPr>
        <w:t>(Maktoobaat-e-Ahmadiyya Vol 5 1</w:t>
      </w:r>
      <w:r>
        <w:rPr>
          <w:rFonts w:cs="Arial" w:ascii="Arial" w:hAnsi="Arial"/>
          <w:i/>
          <w:iCs/>
          <w:vertAlign w:val="superscript"/>
        </w:rPr>
        <w:t>er</w:t>
      </w:r>
      <w:r>
        <w:rPr>
          <w:rFonts w:cs="Arial" w:ascii="Arial" w:hAnsi="Arial"/>
          <w:i/>
          <w:iCs/>
        </w:rPr>
        <w:t xml:space="preserve"> partie, du 26 Septembre 1899). </w:t>
      </w:r>
    </w:p>
    <w:p>
      <w:pPr>
        <w:pStyle w:val="Normal"/>
        <w:jc w:val="both"/>
        <w:rPr/>
      </w:pPr>
      <w:r>
        <w:rPr>
          <w:rFonts w:cs="Arial" w:ascii="Arial" w:hAnsi="Arial"/>
        </w:rPr>
        <w:t>(Subhan Allah ! Quelle fourberie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50.000 signes concernant l’argen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De tout ce qui a été dit sur son penchant au gain, il est évident que MGAQ était un matérialiste. On trouve les traits de son caractère dans les révélations. Il le déclarait avec fierté comme une des preuves de sa mission : </w:t>
      </w:r>
    </w:p>
    <w:p>
      <w:pPr>
        <w:pStyle w:val="Normal"/>
        <w:jc w:val="both"/>
        <w:rPr/>
      </w:pPr>
      <w:r>
        <w:rPr>
          <w:rFonts w:cs="Arial" w:ascii="Arial" w:hAnsi="Arial"/>
        </w:rPr>
        <w:t xml:space="preserve">« Il doit être rappelé que Dieu a une habitude avec moi. Il m’informe d’avance à travers une inspiration ou un rêve de tout bien que je vais réceptionner. De tels signes dépasseraient 50.000» </w:t>
      </w:r>
      <w:r>
        <w:rPr>
          <w:rFonts w:cs="Arial" w:ascii="Arial" w:hAnsi="Arial"/>
          <w:i/>
          <w:iCs/>
        </w:rPr>
        <w:t>(Haqeeqat-ul-Wahi, Roohani Khazain  vol 22 P 346).</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Quelques  exemples des révélations concernant l’argent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 Dans mon rêve quelqu’un m’a dit : Les billets. Au même instant,  une caisse pleine de billets de banque m’a été remise pendant que la révélation coulait de ma langue en urdu : Observez mes frères, la nouvelle a été publiée » </w:t>
      </w:r>
      <w:r>
        <w:rPr>
          <w:rFonts w:cs="Arial" w:ascii="Arial" w:hAnsi="Arial"/>
          <w:i/>
          <w:iCs/>
        </w:rPr>
        <w:t>(Al Hakam, vol X, n°6, 17 Février 1906 p 1 ; Tadhikirah 2</w:t>
      </w:r>
      <w:r>
        <w:rPr>
          <w:rFonts w:cs="Arial" w:ascii="Arial" w:hAnsi="Arial"/>
          <w:i/>
          <w:iCs/>
          <w:vertAlign w:val="superscript"/>
        </w:rPr>
        <w:t>e</w:t>
      </w:r>
      <w:r>
        <w:rPr>
          <w:rFonts w:cs="Arial" w:ascii="Arial" w:hAnsi="Arial"/>
          <w:i/>
          <w:iCs/>
        </w:rPr>
        <w:t xml:space="preserve"> édition p 589)</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Dans un rêve, j’ai vu un papier dont les premières  lignes étaient écrites en perse et le reste était en anglais. C’est comme si quelqu’un m’avait appelé et m’avait dit en urdu : Tu dois recevoir 25 Rs » </w:t>
      </w:r>
      <w:r>
        <w:rPr>
          <w:rFonts w:cs="Arial" w:ascii="Arial" w:hAnsi="Arial"/>
          <w:i/>
          <w:iCs/>
        </w:rPr>
        <w:t>(Review of Religions, vol IV, n°2, Février 190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J’ai vu dans un rêve quelqu’un me remettre un sac rempli  de roupies que j’ai accepté et que j’ai noué avec un mouchoir de poche » </w:t>
      </w:r>
      <w:r>
        <w:rPr>
          <w:rFonts w:cs="Arial" w:ascii="Arial" w:hAnsi="Arial"/>
          <w:i/>
          <w:iCs/>
        </w:rPr>
        <w:t>(Agenda du Messie Promis, P. 2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J’ai vu dans un rêve la femme de Qudratullah me remettre  un tas de roupies » </w:t>
      </w:r>
      <w:r>
        <w:rPr>
          <w:rFonts w:cs="Arial" w:ascii="Arial" w:hAnsi="Arial"/>
          <w:i/>
          <w:iCs/>
        </w:rPr>
        <w:t>(Al Hakam, vol X, n°36, 17 Octobre 1905 p 10).</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xml:space="preserve">« Une fois, j’ai eu une inspiration que j’allais recevoir 21Rs. Cette information a aussi été transmise aux Aryens et aux hindous vivant à Qadian … Cependant, pour que les Aryens soient des témoins, des bonbons valant 1Rs ont été distribués parmi eux, sinon, ils ne se rappelleraient plus de ce signe.» </w:t>
      </w:r>
      <w:r>
        <w:rPr>
          <w:rFonts w:cs="Arial" w:ascii="Arial" w:hAnsi="Arial"/>
          <w:i/>
          <w:iCs/>
        </w:rPr>
        <w:t>(Roohani Khazain Vol. 22, p. 31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TEECHEE TEECHEE, L’Ange de l’argen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u cours du mois de Mars 1905, suite au manque des recettes (il considérait les dons comme des recettes - Rashid), il avait d’énormes difficultés dans les dépenses de Langerkhana (la cuisine publique), les visiteurs affluaient en abondance pendant que les revenus s’amenuisaient considérablement pour couvrir la demande. C’est ainsi que, des prières furent organisées. J’ai vu dans un rêve, le 5 Mars 1905 qu’une personne ressemblant à un ange venir devant moi et déposer assez d’argent sur mes genoux. Je lui ai demandé son nom, il m’a dit qu’il n’a pas de nom, j’ai dit vous devez avoir un nom. Il a dit mon nom est Teechee Teechee… » </w:t>
      </w:r>
      <w:r>
        <w:rPr>
          <w:rFonts w:cs="Arial" w:ascii="Arial" w:hAnsi="Arial"/>
          <w:i/>
          <w:iCs/>
        </w:rPr>
        <w:t xml:space="preserve">(Haqeeqat-ul-Wahi, Roohani Khazain  vol. 22, p.346).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center"/>
        <w:rPr>
          <w:rFonts w:ascii="Arial" w:hAnsi="Arial" w:cs="Arial"/>
          <w:b/>
          <w:b/>
          <w:bCs/>
        </w:rPr>
      </w:pPr>
      <w:r>
        <w:rPr>
          <w:rFonts w:cs="Arial" w:ascii="Arial" w:hAnsi="Arial"/>
          <w:b/>
          <w:bCs/>
        </w:rPr>
        <w:t>LE MYTHE D’UNE VIE SIMPLE</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MGAQ accusait de  malversation des fonds public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Vous pouvez duper quelques uns pour un temps mais vous ne pouvez jamais le faire pour tous. Sûrement, tous les membres de la Jamaat, n’étaient pas aveuglés par l’ignorance ou par le fanatisme. Certains se demandaient sur ses actes et ils  élevaient leurs voix pour dénoncer la gabegie de MGAQ.  C’est le pire des choses qui peuvent arriver à un prétendant au statut d’élu de Dieu. Ses propres supporters intransigeants doutaient parfois de son intégrité. Il enseigne à ses disciples de mener une simple vie, de faire des sacrifices et à avoir la foi en Allah mais, il ne pratiquait pas ses enseignements, ce qu’il prêchait et qu’il ennuyait ses disciples instruits comme vous le verrez dans les exemples qui suiven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Les dons dépensés pour les besoins personnels de MGAQ</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Maintenant, nous allons voir si le Mahdi Promis donnait à sa famille et à ses proches de l’argent tiré de dons collectés ou provenant de toute autre source. Chacun connaît la réalité que Huzoor (Mirza) soutirait de la même collecte pour ses besoins. Après sa mort, il est obligatoire à Anjuman (-e-Ahmadiyya, Qadian) de leur donner  comme il le faisait, parce que Anjuman ne peut pas être plus honnête que lui </w:t>
      </w:r>
      <w:r>
        <w:rPr>
          <w:rFonts w:cs="Arial" w:ascii="Arial" w:hAnsi="Arial"/>
          <w:i/>
          <w:iCs/>
        </w:rPr>
        <w:t xml:space="preserve">». (Izhaar-e-Haqeeqat p 13 du 28 Novembre 1913, publiée par Anjuman Ansarullah Qadian).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Les dons pour des besoins domestique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Avant, nous demandions à nos femmes d’adopter le mode de vie du Prophète et de ses compagnons, de manger moins surtout des aliments crus, de porter des habits simples et que le reste de leurs économies soit épargné pour être utilisé dans la voie d’Allah. Il nous était aussi recommandé d’observer les mêmes principes. Suite à tels discours, nous économisions peu d’argent que nous envoyions à Qadian. Lorsque nos femmes s’y sont rendues (pour Jalsa Salana) et restèrent pour un temps en observant les choses de près. De retour, elles nous ont attaqués que nous étions de grands menteurs. Elles avaient vu la vie du Prophète (Mirza) et de ses Compagnons après avoir visité Qadian. Que le type de confort et de luxe dont les femmes jouissaient à Qadian, était de loin supérieur à notre vie (0,1% de leur confort) malgré que nous gagnions de notre propre sueur et tout ce que nous envoyons, c’est pour l’intérêt de la nation. Donc, vous êtes des menteurs qui nous ont dupés durant des années. Désormais, nous ne le serons plus. Ainsi, elles n’envoyaient plus de l’argent à Qadian… » </w:t>
      </w:r>
      <w:r>
        <w:rPr>
          <w:rFonts w:cs="Arial" w:ascii="Arial" w:hAnsi="Arial"/>
          <w:i/>
          <w:iCs/>
        </w:rPr>
        <w:t>(Kasf-ul-Ikhtilaf p.13 par Sarwar Shah Qadian).</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Un habitant de Ludhiana a fait remarquer un jour dans une Mosquée en présence de Molvi Muhammed Ali,  de Khwaja Kamaluddin et de Sheikh Rehmat Ali que la Jamaat contracte de dettes et les gens épargnent à partir des bouches de leurs enfants pour envoyer les CHANDAS mais des bijoux et les habits sont payés pour Biwi Saheba, la femme de Mirza Qadiani ! Que reste-t-il encore ? » </w:t>
      </w:r>
      <w:r>
        <w:rPr>
          <w:rFonts w:cs="Arial" w:ascii="Arial" w:hAnsi="Arial"/>
          <w:i/>
          <w:iCs/>
        </w:rPr>
        <w:t>(Sermon  de Mirza Mahmud, 2</w:t>
      </w:r>
      <w:r>
        <w:rPr>
          <w:rFonts w:cs="Arial" w:ascii="Arial" w:hAnsi="Arial"/>
          <w:i/>
          <w:iCs/>
          <w:vertAlign w:val="superscript"/>
        </w:rPr>
        <w:t>e</w:t>
      </w:r>
      <w:r>
        <w:rPr>
          <w:rFonts w:cs="Arial" w:ascii="Arial" w:hAnsi="Arial"/>
          <w:i/>
          <w:iCs/>
        </w:rPr>
        <w:t xml:space="preserve"> Calife, Al Fazl Qadiani du 31 Août 1938).</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La grande objection que Dr Abdul Hakeem avait émise contre le Messiah Promis, concernait les questions financières. Mirza extorquait de l’argent qu’il dépensait comme il entendait… il collectait les dons pour la publication de ses livres ou sous un autre prétexte en usant du mensonge et il gaspillait à gauche et à droite comme il voulait, aucune comptabilité n’était tenue » </w:t>
      </w:r>
      <w:r>
        <w:rPr>
          <w:rFonts w:cs="Arial" w:ascii="Arial" w:hAnsi="Arial"/>
          <w:i/>
          <w:iCs/>
        </w:rPr>
        <w:t>(Alfazl Qadian du 20 Janvier 1921).</w:t>
      </w:r>
      <w:r>
        <w:rPr/>
        <w:t xml:space="preserve"> </w:t>
      </w:r>
    </w:p>
    <w:p>
      <w:pPr>
        <w:pStyle w:val="Normal"/>
        <w:jc w:val="both"/>
        <w:rPr/>
      </w:pPr>
      <w:r>
        <w:rPr>
          <w:rFonts w:cs="Arial" w:ascii="Arial" w:hAnsi="Arial"/>
        </w:rPr>
        <w:t xml:space="preserve">Dr Abdul Hakeem était un fervent disciple de MGAQ. Il lui avait finalement dénoncé en le traitant d’imposteur. </w:t>
      </w:r>
    </w:p>
    <w:p>
      <w:pPr>
        <w:pStyle w:val="Normal"/>
        <w:jc w:val="both"/>
        <w:rPr/>
      </w:pPr>
      <w:r>
        <w:rPr>
          <w:rFonts w:cs="Arial" w:ascii="Arial" w:hAnsi="Arial"/>
        </w:rPr>
        <w:t> </w:t>
      </w:r>
      <w:r>
        <w:rPr/>
        <w:t xml:space="preserve"> </w:t>
      </w:r>
    </w:p>
    <w:p>
      <w:pPr>
        <w:pStyle w:val="Normal"/>
        <w:jc w:val="both"/>
        <w:rPr/>
      </w:pPr>
      <w:r>
        <w:rPr>
          <w:rFonts w:cs="Arial" w:ascii="Arial" w:hAnsi="Arial"/>
          <w:b/>
          <w:bCs/>
        </w:rPr>
        <w:t>Les irrégularités dans les compte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Molvi (Mohammed Hussein Batalvi) Saheb m’avait demandé une fois à Qadian de transmettre son message à Mirza Saheb lui demandant d’envoyer le rapport financier …les fonds publics sont dépensés inutilement. Où ces fonds vont-ils ?... A mon arrivée à Qadian et après avoir transmis le message de Molvi Saheb, Hazrat Maseeh Mowood m’avait dit qu’il lui avait répondu que les fonds lui sont confiés pour l’amour de Dieu. Nous ne gardons aucun détail sur son utilisation… » </w:t>
      </w:r>
      <w:r>
        <w:rPr>
          <w:rFonts w:cs="Arial" w:ascii="Arial" w:hAnsi="Arial"/>
          <w:i/>
          <w:iCs/>
        </w:rPr>
        <w:t>(Récit Qadiani cité dans Alfazl n° 201 vol 23 du 28 Août 1946).</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es opinions des disciples sur Mirza</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Si quelqu’un pense que les disciples de Mirza Ghulam étaient heureux avec ses irrégularités dans les finances, il n’a qu’à lire ce qui suit :</w:t>
      </w:r>
      <w:r>
        <w:rPr/>
        <w:t xml:space="preserve"> </w:t>
      </w:r>
    </w:p>
    <w:p>
      <w:pPr>
        <w:pStyle w:val="Normal"/>
        <w:jc w:val="both"/>
        <w:rPr/>
      </w:pPr>
      <w:r>
        <w:rPr>
          <w:rFonts w:cs="Arial" w:ascii="Arial" w:hAnsi="Arial"/>
        </w:rPr>
        <w:t>« Hazrat Maseeh Mowood… avait exprimé une grande tristesse dans la maison que malgré sa déclaration que c’est du souhait de Dieu que de son vivant, la gestion de la cuisine publique soit dans ses mains. Dans le cas contraire, il y aura rupture. Mais ces Khawaja (Kamaluddin) et les autres demandent constamment que je leur cède la gestion, ils me soupçonnent » (</w:t>
      </w:r>
      <w:r>
        <w:rPr>
          <w:rFonts w:cs="Arial" w:ascii="Arial" w:hAnsi="Arial"/>
          <w:i/>
        </w:rPr>
        <w:t>Kashf-ul-Ikhtilaaf, p.14 par Sarwar Shah Qadiani).</w:t>
      </w:r>
      <w:r>
        <w:rPr>
          <w:i/>
        </w:rPr>
        <w:t xml:space="preserve"> </w:t>
      </w:r>
    </w:p>
    <w:p>
      <w:pPr>
        <w:pStyle w:val="Normal"/>
        <w:jc w:val="both"/>
        <w:rPr/>
      </w:pPr>
      <w:r>
        <w:rPr>
          <w:rFonts w:cs="Arial" w:ascii="Arial" w:hAnsi="Arial"/>
          <w:i/>
        </w:rPr>
        <w:t> </w:t>
      </w:r>
      <w:r>
        <w:rPr>
          <w:i/>
        </w:rPr>
        <w:t xml:space="preserve"> </w:t>
      </w:r>
    </w:p>
    <w:p>
      <w:pPr>
        <w:pStyle w:val="Normal"/>
        <w:jc w:val="both"/>
        <w:rPr/>
      </w:pPr>
      <w:r>
        <w:rPr>
          <w:rFonts w:cs="Arial" w:ascii="Arial" w:hAnsi="Arial"/>
          <w:b/>
          <w:bCs/>
        </w:rPr>
        <w:t>Malversations économiques, la cuisine publique mal gérée et  dépenses extravagantes de la famille de Mirza Saheb</w:t>
      </w:r>
      <w:r>
        <w:rPr/>
        <w:t xml:space="preserve"> </w:t>
      </w:r>
    </w:p>
    <w:p>
      <w:pPr>
        <w:pStyle w:val="Normal"/>
        <w:jc w:val="both"/>
        <w:rPr/>
      </w:pPr>
      <w:r>
        <w:rPr>
          <w:rFonts w:cs="Arial" w:ascii="Arial" w:hAnsi="Arial"/>
          <w:b/>
          <w:bCs/>
        </w:rPr>
        <w:t> </w:t>
      </w:r>
      <w:r>
        <w:rPr/>
        <w:t xml:space="preserve"> </w:t>
      </w:r>
    </w:p>
    <w:p>
      <w:pPr>
        <w:pStyle w:val="Normal"/>
        <w:jc w:val="both"/>
        <w:rPr>
          <w:rFonts w:ascii="Arial" w:hAnsi="Arial" w:cs="Arial"/>
        </w:rPr>
      </w:pPr>
      <w:r>
        <w:rPr>
          <w:rFonts w:cs="Arial" w:ascii="Arial" w:hAnsi="Arial"/>
        </w:rPr>
        <w:t xml:space="preserve">Khawaja Kamaluddin et Molvi Mohammed Ali étaient des fervents disciples de MGAQ. Lorsque Khawaja Kamaluddin ne pouvait plus tolérer les malversations, il a dit un jour à Molvi Mohammed  avec colèr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Si vous saviez avec quelle difficulté l’argent est collecté et les raisons pour lesquelles, ils paient les CHANDAS, se privant eux-mêmes de leurs besoins. Et que cet argent ne soit pas dépensé dans des projets. A la place, des sommes sont gaspillées en satisfaisant les besoins personnels (de Mirza et de sa famille). Le coût est si élevé que tous les projets d’intérêt public s’arrêtent en cours d’exécution par manque de fonds. Si cette cuisine publique était  bien gérée, alors l’on parviendrait à économiser assez et les projets pourraient être réalisés à terme » </w:t>
      </w:r>
      <w:r>
        <w:rPr>
          <w:rFonts w:cs="Arial" w:ascii="Arial" w:hAnsi="Arial"/>
          <w:i/>
          <w:iCs/>
        </w:rPr>
        <w:t>(Kashf-ul-Ikhtilaaf P 15 par Sarwar Shah Qadiani).</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En une autre occasion lorsqu’une délégation partait pour la collecte de CHANDA en vue de la construction d’une école, Khawaja Saheb s’était adressé à Molvi Mohammed Ali en ces termes : « Hazrat Saheb  (Mirza Qadiani) mène une vie confortable pendant qu’il nous prêche de réduire nos dépenses ». En réponse, Molvi Saheb avait dit : Oui, on ne peut pas le nier mais c’est humain </w:t>
      </w:r>
      <w:r>
        <w:rPr>
          <w:rFonts w:cs="Arial" w:ascii="Arial" w:hAnsi="Arial"/>
          <w:i/>
          <w:iCs/>
        </w:rPr>
        <w:t>» (lettre Mian Mahmud à Hakeem Nuruddin,  Haqeeqat-e-Ikhtilaaf, p. 53 par Molvi Mohammed Ali).</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Mirza exprime sa colère contre ses mureeds.</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Celui qui me donne tout en me reprochant d’être prodigue m’attaque de façon intolérable…. Je ne considère même pas de tels individus comme des insectes morts aux cœurs malades de soupçons…. Je ne suis pas un marchand sommé de fournir un bilan. Ni  un trésorier qui doit rendre comptes à quelqu’un d’autre » (</w:t>
      </w:r>
      <w:r>
        <w:rPr>
          <w:rFonts w:cs="Arial" w:ascii="Arial" w:hAnsi="Arial"/>
          <w:i/>
          <w:iCs/>
        </w:rPr>
        <w:t>Déclaration de MGAQ publiée dans le Journal AlHakm du 31 Mars 1905, Malfoozaat vol 7.p. 325).</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Il (Mirza Saheb) a dit : « Aujourd’hui, Khawaj Saheb m’a remis une lettre de Molvi Mohammed Ali et a dit que Molvi Saheb a écrit que la dépense de la cuisine publique n’est pas élevée. Des milliers de roupies collectés ne sont donc pas utilisés alors quelle en est leur destination ? Et il (Mirza) entra dans la maison et exprima une grande colère et déclara que ces individus nous considèrent-ils de HARAM KHOR (des détourneurs) ? Quelle relation ont-ils avec l’argent ? Si aujourd’hui, je quitte toutes ces entrées s’arrêteront » </w:t>
      </w:r>
      <w:r>
        <w:rPr>
          <w:rFonts w:cs="Arial" w:ascii="Arial" w:hAnsi="Arial"/>
          <w:i/>
          <w:iCs/>
        </w:rPr>
        <w:t>(lettre de Mian Mahmud à Hakeem Nuruddin,  Haqeeqat-e-Ikhtilaaf, p.53 par Molvi Mohammed Ali).</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MGAQ accusé de  fraude fiscale après sa déposition.</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 Cette année, le revenu annuel de Mirza Ahmad est imposable…. Ce dernier avait déclaré sous serment que son revenu s’élève  à 7200 Rs. Alors une taxe de 187.50 RS lui était imposée … Dans sa déclaration il avait dit qu’il a eu de son appartement 82 Rs en 10 années, de son terrain 300 Rs et de son jardin 200/300 Rs ou 400 Rs au maximum 500 Rs. A côté, il n’avait pas d’autre entrée. Il avait aussi déclaré qu’il a reçu de ses disciples 5200 Rs durant toute l’année… et que tout cet argent a été dépensé pour ses propres besoins. Il n’a présenté aucun écrit sur ses dépenses ni sur son revenu. Les détails fournis provenaient uniquement de sa mémoire. Mirza Ghulam avait aussi déclaré que les recettes de ses propriétés étaient assez pour couvrir ses besoins. Il n’avait donc pas besoin d’utiliser l’argent de ses disciples pour ses besoins ». </w:t>
      </w:r>
      <w:r>
        <w:rPr>
          <w:rFonts w:cs="Arial" w:ascii="Arial" w:hAnsi="Arial"/>
          <w:i/>
          <w:iCs/>
        </w:rPr>
        <w:t xml:space="preserve">(Déclaration de Munshi Tajuddin Saheb, Receveur des impôts, sous Division de Batala,  cité dans Roohani Khazain vol 13 516). </w:t>
      </w:r>
    </w:p>
    <w:p>
      <w:pPr>
        <w:pStyle w:val="Normal"/>
        <w:jc w:val="both"/>
        <w:rPr/>
      </w:pPr>
      <w:r>
        <w:rPr>
          <w:rFonts w:cs="Arial" w:ascii="Arial" w:hAnsi="Arial"/>
        </w:rPr>
        <w:t> </w:t>
      </w:r>
      <w:r>
        <w:rPr/>
        <w:t xml:space="preserve"> </w:t>
      </w:r>
    </w:p>
    <w:p>
      <w:pPr>
        <w:pStyle w:val="Normal"/>
        <w:jc w:val="both"/>
        <w:rPr/>
      </w:pPr>
      <w:r>
        <w:rPr>
          <w:rFonts w:cs="Arial" w:ascii="Arial" w:hAnsi="Arial"/>
          <w:b/>
          <w:bCs/>
        </w:rPr>
        <w:t>Déposition de Mirza devant la cour sur ses revenus,  les bijoux de sa femme</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 Je détiens 3 villages comme Ta’aluqadari, dont le revenu annuel est approximativement de 82 Rs. En plus, j’ai un terrain d’une superficie d’à peu près 80 Ghumao (1Ghumao est l’unité agraire pouvant être labourée avec la charrue pendant une journée), qui n’est pas ancestral (c’est-à-dire acheté-Rashid) et d’autres le sont. Leur  revenu net annuel est de 300Rs. J’ai aussi un jardin dont le revenu varie entre 300Rs et 400 Rs et au surplus 500Rs. Je n’ai pas d’autre source. Ma femme possède des bijoux valant approximativement 4000Rs   mais  qui ne font pas partie de mes biens. J’ai fait louer mon jardin à ma femme (quel arrangement)… en échange, j’ai récupéré des bijoux dont la valeur est estimée à 4 000 Rs et plus la somme de 1 000 Rs en espèce. .approximativement  2 000 Rs étaient la valeur des bijoux qu’elle a reçus de sa mère et 2.000Rs la valeur de ceux dont j’ai payés pour elle durant 14 ans. Mais les bijoux que j’ai payés appartiennent  à elle…» (</w:t>
      </w:r>
      <w:r>
        <w:rPr>
          <w:rFonts w:cs="Arial" w:ascii="Arial" w:hAnsi="Arial"/>
          <w:i/>
          <w:iCs/>
        </w:rPr>
        <w:t>Déposition de MGAQ devant la cour présidée par Mr F.T. Dixon, Commissaire Adjoint, assisté par Munshi Tajuddin Saheb, Receveur des impôts, Sous Division de Batala, District de Gurdaspur, 20 Juin 1898, Plainte n°46/55 de l’impôt sur revenu, tiré de Tazyana-e-Ebrat par Karamuddin Dabeer  p.70-73).</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 Je n’ai donc pas besoin d’utiliser l’argent de mes disciples pour mes dépenses, d’autant plus qu’elles sont inférieures à mon revenu provenant principalement de l’agriculture. Je n’ai pas d’autre source et tout ce qui reste sur mon compte après les dépenses est utilisé dans les activités religieuses » (</w:t>
      </w:r>
      <w:r>
        <w:rPr>
          <w:rFonts w:cs="Arial" w:ascii="Arial" w:hAnsi="Arial"/>
          <w:i/>
          <w:iCs/>
        </w:rPr>
        <w:t>Déposition de MGA devant la cour présidée par Mr F.T. Dixon, Commissaire Adjoint, assisté par  Munshi Tajuddin Saheb, Receveur des impôts sous Division de Batala, District de Gurdaspur, 20 Juin 1898 Plainte n°46/55 de l’impôt sur revenu, tiré de Tazyana-e-Ebrat par Karamuddin Dabeer, p.72-7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a déposition de Hakeem Nuruddin contredit  celle de Mirza</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Les gens donnent de l’argent à M Saheb comme cadeau pour ses dépenses propres, à l’instar du Noble Murredi. Cependant, je ne peux pas dire combien je reçois annuellement » (</w:t>
      </w:r>
      <w:r>
        <w:rPr>
          <w:rFonts w:cs="Arial" w:ascii="Arial" w:hAnsi="Arial"/>
          <w:i/>
        </w:rPr>
        <w:t>Déclaration de MGAQ devant la cour présidée par Mr F.T. Dixon, Commissaire Adjoint, assisté par Munshi Tajuddin Saheb. Receveur des impôts sous Division de Batala, District de Gurdaspur, 20 Juin 1898 Plainte d’impôt sur revenu n°46/55 de, tiré de Tazyana-e-Ebrat par Karamuddin Dabeer P 74</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Observation du Receveur des Impôts, Munshi Tajuddin</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D’après sa déposition, Mirza Saheb, avait récemment fait louer son jardin à sa femme. En échange il a obtenu des bijoux valant 4 000 Rs et plus une somme de 1000 Rs. Celui dont la femme possède une telle somme doit être riche » (</w:t>
      </w:r>
      <w:r>
        <w:rPr>
          <w:rFonts w:cs="Arial" w:ascii="Arial" w:hAnsi="Arial"/>
          <w:i/>
          <w:iCs/>
        </w:rPr>
        <w:t xml:space="preserve">Déclaration de Munshi Tajuddin Saheb, Receveur des impôts, Sous Division de Batala, District de Gurdaspur, 31 Août 1898 enregistré sous la Plainte n°46/55 en 1898, Roohani Khazain vol 13 p 517). </w:t>
      </w:r>
    </w:p>
    <w:p>
      <w:pPr>
        <w:pStyle w:val="Normal"/>
        <w:jc w:val="both"/>
        <w:rPr/>
      </w:pPr>
      <w:r>
        <w:rPr>
          <w:rFonts w:cs="Arial" w:ascii="Arial" w:hAnsi="Arial"/>
          <w:i/>
          <w:iCs/>
        </w:rPr>
        <w:t> </w:t>
      </w:r>
      <w:r>
        <w:rPr/>
        <w:t xml:space="preserve"> </w:t>
      </w:r>
    </w:p>
    <w:p>
      <w:pPr>
        <w:pStyle w:val="Normal"/>
        <w:jc w:val="both"/>
        <w:rPr/>
      </w:pPr>
      <w:r>
        <w:rPr>
          <w:rFonts w:cs="Arial" w:ascii="Arial" w:hAnsi="Arial"/>
        </w:rPr>
        <w:t>Il n’est pas étrange de constater que d’un côté, MGAQ conseillait à ses disciples de se sacrifier et de mener une vie simple, en vendant les bijoux de leurs femmes pour faire « des sacrifices financiers » et donner plus de CHANDAS et de l’autre,  Mirza Ghulam payait des terres et des bijoux d’une valeur de 2 000 Rs, équivalent aujourd’hui à 15 000 x 2 000 = 30 000 000 R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center"/>
        <w:rPr>
          <w:rFonts w:ascii="Arial" w:hAnsi="Arial" w:cs="Arial"/>
          <w:b/>
          <w:b/>
          <w:bCs/>
        </w:rPr>
      </w:pPr>
      <w:r>
        <w:rPr>
          <w:rFonts w:cs="Arial" w:ascii="Arial" w:hAnsi="Arial"/>
          <w:b/>
          <w:bCs/>
        </w:rPr>
        <w:t>UN EXTRAIT DE LA VIE DE MIRZA GHULAM AHMAD QADIANI</w:t>
      </w:r>
    </w:p>
    <w:p>
      <w:pPr>
        <w:pStyle w:val="Normal"/>
        <w:jc w:val="both"/>
        <w:rPr/>
      </w:pPr>
      <w:r>
        <w:rPr>
          <w:rFonts w:cs="Arial" w:ascii="Arial" w:hAnsi="Arial"/>
        </w:rPr>
        <w:t> </w:t>
      </w:r>
      <w:r>
        <w:rPr/>
        <w:t xml:space="preserve"> </w:t>
      </w:r>
    </w:p>
    <w:p>
      <w:pPr>
        <w:pStyle w:val="Normal"/>
        <w:jc w:val="both"/>
        <w:rPr/>
      </w:pPr>
      <w:r>
        <w:rPr>
          <w:rFonts w:cs="Arial" w:ascii="Arial" w:hAnsi="Arial"/>
        </w:rPr>
        <w:t>En 1907, vers la fin de ses jours, Mirza  se rappelant des années au service de sa religion et de ses œuvres, il déclarai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Personne ne me connaissait. Ni mes moyens de subsistance n’étaient connus de personne. Je ne pouvais mener une vie confortable et facile. J’avais hérité de mon père très peu de choses. Dieu plaça alors le monde à ma disposition pendant que je n’espérais pas  avoir même 10 Rs par mois. Dieu changea ma condition et aida ma main. Aujourd’hui, j’ai plus de trois cent mille roupies ». (Commentaire de l’auteur : équivalant à des millions de dollars au taux actuel</w:t>
      </w:r>
      <w:r>
        <w:rPr>
          <w:rFonts w:cs="Arial" w:ascii="Arial" w:hAnsi="Arial"/>
          <w:i/>
          <w:iCs/>
        </w:rPr>
        <w:t xml:space="preserve">). (Roohani Khazain  vol 22 p 346, Haqeeqat-ul-Wahi, p. 211-212,1907). </w:t>
      </w:r>
    </w:p>
    <w:p>
      <w:pPr>
        <w:pStyle w:val="Normal"/>
        <w:jc w:val="both"/>
        <w:rPr/>
      </w:pPr>
      <w:r>
        <w:rPr>
          <w:rFonts w:cs="Arial" w:ascii="Arial" w:hAnsi="Arial"/>
        </w:rPr>
        <w:t> </w:t>
      </w:r>
      <w:r>
        <w:rPr/>
        <w:t xml:space="preserve"> </w:t>
      </w:r>
    </w:p>
    <w:p>
      <w:pPr>
        <w:pStyle w:val="Normal"/>
        <w:jc w:val="both"/>
        <w:rPr/>
      </w:pPr>
      <w:r>
        <w:rPr>
          <w:rFonts w:cs="Arial" w:ascii="Arial" w:hAnsi="Arial"/>
        </w:rPr>
        <w:t>Voici une déclaration qui peut ouvrir l’œil de ses discipl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w:t>
      </w:r>
      <w:r>
        <w:rPr/>
        <w:t xml:space="preserve"> </w:t>
      </w:r>
    </w:p>
    <w:p>
      <w:pPr>
        <w:pStyle w:val="Normal"/>
        <w:jc w:val="center"/>
        <w:rPr>
          <w:rFonts w:ascii="Arial" w:hAnsi="Arial" w:cs="Arial"/>
          <w:b/>
          <w:b/>
          <w:bCs/>
        </w:rPr>
      </w:pPr>
      <w:r>
        <w:rPr>
          <w:rFonts w:cs="Arial" w:ascii="Arial" w:hAnsi="Arial"/>
          <w:b/>
          <w:bCs/>
        </w:rPr>
        <w:t>LES REPERCUSSIONS DE LA VIE DE MIRZA SUR SES DISCIPLES</w:t>
      </w:r>
    </w:p>
    <w:p>
      <w:pPr>
        <w:pStyle w:val="Normal"/>
        <w:jc w:val="both"/>
        <w:rPr/>
      </w:pPr>
      <w:r>
        <w:rPr>
          <w:rFonts w:cs="Arial" w:ascii="Arial" w:hAnsi="Arial"/>
          <w:b/>
          <w:bCs/>
        </w:rPr>
        <w:t> </w:t>
      </w:r>
      <w:r>
        <w:rPr/>
        <w:t xml:space="preserve"> </w:t>
      </w:r>
    </w:p>
    <w:p>
      <w:pPr>
        <w:pStyle w:val="Normal"/>
        <w:jc w:val="both"/>
        <w:rPr/>
      </w:pPr>
      <w:r>
        <w:rPr>
          <w:rFonts w:cs="Arial" w:ascii="Arial" w:hAnsi="Arial"/>
        </w:rPr>
        <w:t>« Un arbre amer ne peut porter un fruit sucré » (</w:t>
      </w:r>
      <w:r>
        <w:rPr>
          <w:rFonts w:cs="Arial" w:ascii="Arial" w:hAnsi="Arial"/>
          <w:i/>
          <w:iCs/>
        </w:rPr>
        <w:t>Propos de Mirza, Barakaat-ul-Dua, RK Vol 6 p 36).</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On récolte ce que l’on a semé. Lisez les exemples ci-après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1</w:t>
      </w:r>
      <w:r>
        <w:rPr>
          <w:rFonts w:cs="Arial" w:ascii="Arial" w:hAnsi="Arial"/>
          <w:b/>
          <w:bCs/>
          <w:vertAlign w:val="superscript"/>
        </w:rPr>
        <w:t>er</w:t>
      </w:r>
      <w:r>
        <w:rPr>
          <w:rFonts w:cs="Arial" w:ascii="Arial" w:hAnsi="Arial"/>
          <w:b/>
          <w:bCs/>
        </w:rPr>
        <w:t xml:space="preserve"> Calife - Hakeem Nuruddin</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C’est probablement l’unique exception dans la hiérarchie du Mouvement Ahmadiyya. Hakeem Nuruddin avait fait des larges contributions avec des objets variés du vivant de MGAQ pour enfin devenir Calife. Aucune mention n’est faite au sujet d’un membre de la Famille Royale Qadiani du 2</w:t>
      </w:r>
      <w:r>
        <w:rPr>
          <w:rFonts w:cs="Arial" w:ascii="Arial" w:hAnsi="Arial"/>
          <w:vertAlign w:val="superscript"/>
        </w:rPr>
        <w:t>e</w:t>
      </w:r>
      <w:r>
        <w:rPr>
          <w:rFonts w:cs="Arial" w:ascii="Arial" w:hAnsi="Arial"/>
        </w:rPr>
        <w:t>, 3</w:t>
      </w:r>
      <w:r>
        <w:rPr>
          <w:rFonts w:cs="Arial" w:ascii="Arial" w:hAnsi="Arial"/>
          <w:vertAlign w:val="superscript"/>
        </w:rPr>
        <w:t>e</w:t>
      </w:r>
      <w:r>
        <w:rPr>
          <w:rFonts w:cs="Arial" w:ascii="Arial" w:hAnsi="Arial"/>
        </w:rPr>
        <w:t>, 4</w:t>
      </w:r>
      <w:r>
        <w:rPr>
          <w:rFonts w:cs="Arial" w:ascii="Arial" w:hAnsi="Arial"/>
          <w:vertAlign w:val="superscript"/>
        </w:rPr>
        <w:t>e</w:t>
      </w:r>
      <w:r>
        <w:rPr>
          <w:rFonts w:cs="Arial" w:ascii="Arial" w:hAnsi="Arial"/>
        </w:rPr>
        <w:t xml:space="preserve"> ou du 5</w:t>
      </w:r>
      <w:r>
        <w:rPr>
          <w:rFonts w:cs="Arial" w:ascii="Arial" w:hAnsi="Arial"/>
          <w:vertAlign w:val="superscript"/>
        </w:rPr>
        <w:t>e</w:t>
      </w:r>
      <w:r>
        <w:rPr>
          <w:rFonts w:cs="Arial" w:ascii="Arial" w:hAnsi="Arial"/>
        </w:rPr>
        <w:t xml:space="preserve"> Calife qui aurait fait don de CHANDA en faveur des Tehriks ou des projets. Comme, il a été mentionné auparavant, MGAQ avait exempté sa famille des droits pour l’enterrement au cimetière célest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 Dieu a fait une exception pour moi et pour ma famille. Chaque membre doit respecter les conditions.  Donc, tout contrevenant est un hypocrite ». </w:t>
      </w:r>
      <w:r>
        <w:rPr>
          <w:rFonts w:cs="Arial" w:ascii="Arial" w:hAnsi="Arial"/>
          <w:i/>
          <w:iCs/>
        </w:rPr>
        <w:t>(Al-Waseeyat du 20 Décembre 1905, Roohani Khazain  vol 20 P 327).</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rPr>
        <w:t>Hakeem Nuruddin</w:t>
      </w:r>
      <w:r>
        <w:rPr>
          <w:rFonts w:cs="Arial" w:ascii="Arial" w:hAnsi="Arial"/>
          <w:b/>
          <w:bCs/>
        </w:rPr>
        <w:t xml:space="preserve">, </w:t>
      </w:r>
      <w:r>
        <w:rPr>
          <w:rFonts w:cs="Arial" w:ascii="Arial" w:hAnsi="Arial"/>
        </w:rPr>
        <w:t xml:space="preserve">bien qu’ayant fait des dons généreux dans plusieurs projets, étrangement, il n’a pas fait de Waseeyat c’est-à-dire qu’il n’était pas un Musi. Son testament lu par Nawab Mohammad Ali Khan après sa mort le prouvait : </w:t>
      </w:r>
    </w:p>
    <w:p>
      <w:pPr>
        <w:pStyle w:val="Normal"/>
        <w:jc w:val="both"/>
        <w:rPr/>
      </w:pPr>
      <w:r>
        <w:rPr>
          <w:rFonts w:cs="Arial" w:ascii="Arial" w:hAnsi="Arial"/>
        </w:rPr>
        <w:t xml:space="preserve">« Mes livres et tous mes biens reviennent à mes enfants » </w:t>
      </w:r>
      <w:r>
        <w:rPr>
          <w:rFonts w:cs="Arial" w:ascii="Arial" w:hAnsi="Arial"/>
          <w:i/>
          <w:iCs/>
        </w:rPr>
        <w:t>(la vie de Hazrat Khalifatul Masih I, Review of Religions, Janvier 2008, vol. 103, Issue 01, p. 52).</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2</w:t>
      </w:r>
      <w:r>
        <w:rPr>
          <w:rFonts w:cs="Arial" w:ascii="Arial" w:hAnsi="Arial"/>
          <w:b/>
          <w:bCs/>
          <w:vertAlign w:val="superscript"/>
        </w:rPr>
        <w:t>nd</w:t>
      </w:r>
      <w:r>
        <w:rPr>
          <w:rFonts w:cs="Arial" w:ascii="Arial" w:hAnsi="Arial"/>
          <w:b/>
          <w:bCs/>
        </w:rPr>
        <w:t xml:space="preserve"> Calife- Mirza Basheeruddin Mahmud et les irrégularités dans les finances.</w:t>
      </w:r>
      <w:r>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En 1934, « Hadhrat Khalifatul Masih II relance le projet de Tahrik Jadid qui initialement était conçu pour une période de 3 ans. Plus tard, il est devenu permanent. Le projet encourageait les gens à mener une vie simple et au sacrifice financier (signifiant CHANDA) et à consacrer une partie de leur temps au service et à la propagation de l’Islam » </w:t>
      </w:r>
      <w:r>
        <w:rPr>
          <w:rFonts w:cs="Arial" w:ascii="Arial" w:hAnsi="Arial"/>
          <w:i/>
          <w:iCs/>
        </w:rPr>
        <w:t>(la vie et les réalisations de Hadhrat Khalifatul Masih II, la Revue des Religions, Février 2008 vol 103 Issue 02, p 5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u w:val="single"/>
        </w:rPr>
        <w:t xml:space="preserve">En 1924, Mirza Mahmud décida d’effectuer une tournée en Europe. Le Journal Lahori Ahmadiyya écrivait à cette époque : </w:t>
      </w:r>
      <w:r>
        <w:rPr>
          <w:rFonts w:cs="Arial" w:ascii="Arial" w:hAnsi="Arial"/>
        </w:rPr>
        <w:t>« Nous ne pouvons pas croire que Main Saheb (Mirza Mahmud) freinerait ses désirs charnels durant son voyage en Europe au point que des milliers de roupies du fonds public seront gaspillés. Il n’aura pas de pitié pour ces femmes qui lui ont  remis leurs bijoux pour contribuer à la construction d’une mosquée à Berlin qui malheureusement est restée inachevée. L’ordre était donné (par Mirza Mahmud) de la vendre en prenant soin de changer l’appellation pour faciliter la transaction. (ce qui était une mosquée est devenue une simple maison d‘habitation) Qui restituera à tous ceux qui ont confié à Main Saheb leurs contributions sous diverses formes ? Il s’en va  en Angleterre accompagné de son staff » (</w:t>
      </w:r>
      <w:r>
        <w:rPr>
          <w:rFonts w:cs="Arial" w:ascii="Arial" w:hAnsi="Arial"/>
          <w:i/>
          <w:iCs/>
        </w:rPr>
        <w:t>Akbar Paigham-e-Sulh, Lahore, 16 Juillet 1924).</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Aujourd’hui, Fazl Umar (Mirza Mahmud) débute une tournée qui le conduira en Europe et en Syrie à Damas. Sa délégation est composée d’une douzaine de membres… sans tenir compte des dépenses du transport et de l’hébergement. La seule idée qui le hante en tête ; le faste et la propagande. Tout le nécessaire pour le confort est disponible, si l’argent du public est gaspillé, ainsi soit-il. Main Saheb prétend être William le Conquérant… peut-on comparer le faste de Fazl Umar (Mirza Mahmud) et l’humilité et la modestie de Hazrat Umar razi Allah anhu ? Jamais » (</w:t>
      </w:r>
      <w:r>
        <w:rPr>
          <w:rFonts w:cs="Arial" w:ascii="Arial" w:hAnsi="Arial"/>
          <w:i/>
        </w:rPr>
        <w:t>Akbar Paigham-e-Sulh, Lahore, 20 Juillet 1924</w:t>
      </w:r>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3</w:t>
      </w:r>
      <w:r>
        <w:rPr>
          <w:rFonts w:cs="Arial" w:ascii="Arial" w:hAnsi="Arial"/>
          <w:b/>
          <w:bCs/>
          <w:vertAlign w:val="superscript"/>
        </w:rPr>
        <w:t>e</w:t>
      </w:r>
      <w:r>
        <w:rPr>
          <w:rFonts w:cs="Arial" w:ascii="Arial" w:hAnsi="Arial"/>
          <w:b/>
          <w:bCs/>
        </w:rPr>
        <w:t xml:space="preserve"> Calife et nouveaux  tehriks pour CHANDA</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Une des premières initiatives de Hadhrat Khilafatul Masih fut son appel du 21 Décembre 1965 pour l’établissement de la FONDATION FADL-I -UMAR en mémoire du second calife… Un appel lancé à la communauté de réunir deux et demi millions des roupies (équivalent à 125 000 £ au taux de change historique de 1£ = 20 PKR)… en peu de temps, les membres ont contribué 3,4 millions de Rs… » (</w:t>
      </w:r>
      <w:r>
        <w:rPr>
          <w:rFonts w:cs="Arial" w:ascii="Arial" w:hAnsi="Arial"/>
          <w:i/>
          <w:iCs/>
        </w:rPr>
        <w:t>Appels importants, Review of Religions, Mars 2008, volume 103 Issue 03 p 11).</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PROJET NURSAT JAHAN</w:t>
      </w:r>
      <w:r>
        <w:rPr>
          <w:rFonts w:cs="Arial" w:ascii="Arial" w:hAnsi="Arial"/>
        </w:rPr>
        <w:t xml:space="preserve">: Le 4 Avril 1970, Hadhrat Khalifatul Masih III était le premier calife à effectuer un voyage en Afrique. – à la fin de sa visite dans les pays de l’Afrique de l’Ouest, de retour à Londres, il annonça un projet qu’il a conçu sous l’inspiration divine… qui coûtera   100 000 Livres Sterling… Hadhrat Khalifatul Masih III  écrivit plus tard : </w:t>
      </w:r>
    </w:p>
    <w:p>
      <w:pPr>
        <w:pStyle w:val="Normal"/>
        <w:jc w:val="both"/>
        <w:rPr/>
      </w:pPr>
      <w:r>
        <w:rPr>
          <w:rFonts w:cs="Arial" w:ascii="Arial" w:hAnsi="Arial"/>
        </w:rPr>
        <w:t> </w:t>
      </w:r>
      <w:r>
        <w:rPr/>
        <w:t xml:space="preserve"> </w:t>
      </w:r>
    </w:p>
    <w:p>
      <w:pPr>
        <w:pStyle w:val="Normal"/>
        <w:jc w:val="both"/>
        <w:rPr/>
      </w:pPr>
      <w:r>
        <w:rPr>
          <w:rFonts w:cs="Arial" w:ascii="Arial" w:hAnsi="Arial"/>
        </w:rPr>
        <w:t>« Lors de mon séjour en Gambie, Allah le Glorieux, m’a inspiré forcement l’idée…. Je souhaitais dans cette connexion immédiatement de la Communauté Ahmadiyya d’Angleterre avec 200 dévots prêts à donner 200 £ chacun, un autre groupe de 200 dévots préparés pour contribuer 100£ chacun et le reste pour offrir 36 £ chacun…. J’ai arrangé un nouveau compte sous ma supervision intitulé « </w:t>
      </w:r>
      <w:r>
        <w:rPr>
          <w:rFonts w:cs="Arial" w:ascii="Arial" w:hAnsi="Arial"/>
          <w:i/>
          <w:iCs/>
        </w:rPr>
        <w:t>Nusrat Jahan Reserve Fund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e projet Nusrat Jahan avait réussi de sorte que prévu pour durer 3 ans selon le plan initial,  était devenu un programme à long terme » (</w:t>
      </w:r>
      <w:r>
        <w:rPr>
          <w:rFonts w:cs="Arial" w:ascii="Arial" w:hAnsi="Arial"/>
          <w:i/>
          <w:iCs/>
        </w:rPr>
        <w:t>Appels importants, Review of Religions, Mars 2008, volume 103 Issue 03 p 14-15).</w:t>
      </w:r>
      <w:r>
        <w:rPr/>
        <w:t xml:space="preserve"> </w:t>
      </w:r>
    </w:p>
    <w:p>
      <w:pPr>
        <w:pStyle w:val="Normal"/>
        <w:jc w:val="both"/>
        <w:rPr/>
      </w:pPr>
      <w:r>
        <w:rPr>
          <w:rFonts w:cs="Arial" w:ascii="Arial" w:hAnsi="Arial"/>
          <w:i/>
          <w:iCs/>
        </w:rPr>
        <w:t> </w:t>
      </w:r>
      <w:r>
        <w:rPr/>
        <w:t xml:space="preserve"> </w:t>
      </w:r>
    </w:p>
    <w:p>
      <w:pPr>
        <w:pStyle w:val="Normal"/>
        <w:jc w:val="both"/>
        <w:rPr/>
      </w:pPr>
      <w:r>
        <w:rPr>
          <w:rFonts w:cs="Arial" w:ascii="Arial" w:hAnsi="Arial"/>
          <w:b/>
          <w:bCs/>
        </w:rPr>
        <w:t xml:space="preserve">FONDS POUR LE CENTENAIRE DU MOUVEMENT AHMADIYYA : </w:t>
      </w:r>
      <w:r>
        <w:rPr>
          <w:rFonts w:cs="Arial" w:ascii="Arial" w:hAnsi="Arial"/>
        </w:rPr>
        <w:t>« Hadhrat Khalifatul Masih III a demandé aux membres de la Jamaat de contribuer 2,5 millions pour ce projet. Les gages reçus ont été quatre fois supérieurs au montant demandé » (</w:t>
      </w:r>
      <w:r>
        <w:rPr>
          <w:rFonts w:cs="Arial" w:ascii="Arial" w:hAnsi="Arial"/>
          <w:i/>
        </w:rPr>
        <w:t>Appels importants, Review of Religions, Mars 2008, volume 103 Issue 03 p 16-17).</w:t>
      </w:r>
      <w:r>
        <w:rPr>
          <w:i/>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Nouveau Tehrik avec le 4</w:t>
      </w:r>
      <w:r>
        <w:rPr>
          <w:rFonts w:cs="Arial" w:ascii="Arial" w:hAnsi="Arial"/>
          <w:b/>
          <w:bCs/>
          <w:vertAlign w:val="superscript"/>
        </w:rPr>
        <w:t>e</w:t>
      </w:r>
      <w:r>
        <w:rPr>
          <w:rFonts w:cs="Arial" w:ascii="Arial" w:hAnsi="Arial"/>
          <w:b/>
          <w:bCs/>
        </w:rPr>
        <w:t xml:space="preserve"> Calife – Multiplier le nombre d’Ahmadis</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w:t>
      </w:r>
      <w:r>
        <w:rPr>
          <w:rFonts w:cs="Arial" w:ascii="Arial" w:hAnsi="Arial"/>
        </w:rPr>
        <w:t>Chaque nouveau calife arrivait avec une idée ingénieuse pour extorquer l’argent des disciples crédules. Mirza Basheeruddin avait instauré le Tehreek Jadid devenu obligatoire à chaque Ahmadi. Mirza Tahir le 4</w:t>
      </w:r>
      <w:r>
        <w:rPr>
          <w:rFonts w:cs="Arial" w:ascii="Arial" w:hAnsi="Arial"/>
          <w:vertAlign w:val="superscript"/>
        </w:rPr>
        <w:t>e</w:t>
      </w:r>
      <w:r>
        <w:rPr>
          <w:rFonts w:cs="Arial" w:ascii="Arial" w:hAnsi="Arial"/>
        </w:rPr>
        <w:t xml:space="preserve"> Calife est arrivé avec un schéma détourné pour masquer une autre demande de CHANDA. Son plan visait à doubler le nombre des convertis au culte ahmadiyya. Ainsi, commençait la course du renard. Tous les Murrubbis, les Muballighs et les Ahmadis ordinaires étaient préoccupés par les formulaires du Baith, les faire signer. Pour atteindre l’objectif fixé par la Jamaat  et pour plaire au Calife de 1993 à 2002, ils prétendirent avoir enregistré159 millions de nouveaux convertis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 A la convention annuelle en Angleterre, 200 000 nouveaux Ahmadis avaient rejoint le Mouvement entre Août 1992 et Juillet 1993.  Jusqu’en 2002, le nombre croissait de manière exponentielle: </w:t>
      </w:r>
    </w:p>
    <w:p>
      <w:pPr>
        <w:pStyle w:val="Normal"/>
        <w:jc w:val="both"/>
        <w:rPr/>
      </w:pPr>
      <w:r>
        <w:rPr>
          <w:rFonts w:cs="Arial" w:ascii="Arial" w:hAnsi="Arial"/>
        </w:rPr>
        <w:t> </w:t>
      </w:r>
      <w:r>
        <w:rPr/>
        <w:t xml:space="preserve"> </w:t>
      </w:r>
    </w:p>
    <w:p>
      <w:pPr>
        <w:pStyle w:val="Normal"/>
        <w:numPr>
          <w:ilvl w:val="0"/>
          <w:numId w:val="2"/>
        </w:numPr>
        <w:jc w:val="both"/>
        <w:rPr>
          <w:rFonts w:ascii="Arial" w:hAnsi="Arial" w:cs="Arial"/>
        </w:rPr>
      </w:pPr>
      <w:r>
        <w:rPr>
          <w:rFonts w:cs="Arial" w:ascii="Arial" w:hAnsi="Arial"/>
        </w:rPr>
        <w:t>400.000 en 1994</w:t>
      </w:r>
    </w:p>
    <w:p>
      <w:pPr>
        <w:pStyle w:val="Normal"/>
        <w:numPr>
          <w:ilvl w:val="0"/>
          <w:numId w:val="2"/>
        </w:numPr>
        <w:jc w:val="both"/>
        <w:rPr>
          <w:rFonts w:ascii="Arial" w:hAnsi="Arial" w:cs="Arial"/>
        </w:rPr>
      </w:pPr>
      <w:r>
        <w:rPr>
          <w:rFonts w:cs="Arial" w:ascii="Arial" w:hAnsi="Arial"/>
        </w:rPr>
        <w:t>800.000 en 1995</w:t>
      </w:r>
    </w:p>
    <w:p>
      <w:pPr>
        <w:pStyle w:val="Normal"/>
        <w:numPr>
          <w:ilvl w:val="0"/>
          <w:numId w:val="2"/>
        </w:numPr>
        <w:jc w:val="both"/>
        <w:rPr>
          <w:rFonts w:ascii="Arial" w:hAnsi="Arial" w:cs="Arial"/>
        </w:rPr>
      </w:pPr>
      <w:r>
        <w:rPr>
          <w:rFonts w:cs="Arial" w:ascii="Arial" w:hAnsi="Arial"/>
        </w:rPr>
        <w:t>160.000 en 1996</w:t>
      </w:r>
    </w:p>
    <w:p>
      <w:pPr>
        <w:pStyle w:val="Normal"/>
        <w:numPr>
          <w:ilvl w:val="0"/>
          <w:numId w:val="2"/>
        </w:numPr>
        <w:jc w:val="both"/>
        <w:rPr>
          <w:rFonts w:ascii="Arial" w:hAnsi="Arial" w:cs="Arial"/>
        </w:rPr>
      </w:pPr>
      <w:r>
        <w:rPr>
          <w:rFonts w:cs="Arial" w:ascii="Arial" w:hAnsi="Arial"/>
        </w:rPr>
        <w:t>3.000.000 en 1997</w:t>
      </w:r>
    </w:p>
    <w:p>
      <w:pPr>
        <w:pStyle w:val="Normal"/>
        <w:numPr>
          <w:ilvl w:val="0"/>
          <w:numId w:val="2"/>
        </w:numPr>
        <w:jc w:val="both"/>
        <w:rPr>
          <w:rFonts w:ascii="Arial" w:hAnsi="Arial" w:cs="Arial"/>
        </w:rPr>
      </w:pPr>
      <w:r>
        <w:rPr>
          <w:rFonts w:cs="Arial" w:ascii="Arial" w:hAnsi="Arial"/>
        </w:rPr>
        <w:t>5.000.000 en 1998</w:t>
      </w:r>
    </w:p>
    <w:p>
      <w:pPr>
        <w:pStyle w:val="Normal"/>
        <w:numPr>
          <w:ilvl w:val="0"/>
          <w:numId w:val="2"/>
        </w:numPr>
        <w:jc w:val="both"/>
        <w:rPr>
          <w:rFonts w:ascii="Arial" w:hAnsi="Arial" w:cs="Arial"/>
        </w:rPr>
      </w:pPr>
      <w:r>
        <w:rPr>
          <w:rFonts w:cs="Arial" w:ascii="Arial" w:hAnsi="Arial"/>
        </w:rPr>
        <w:t>10.000.000 en 1999</w:t>
      </w:r>
    </w:p>
    <w:p>
      <w:pPr>
        <w:pStyle w:val="Normal"/>
        <w:numPr>
          <w:ilvl w:val="0"/>
          <w:numId w:val="2"/>
        </w:numPr>
        <w:jc w:val="both"/>
        <w:rPr>
          <w:rFonts w:ascii="Arial" w:hAnsi="Arial" w:cs="Arial"/>
        </w:rPr>
      </w:pPr>
      <w:r>
        <w:rPr>
          <w:rFonts w:cs="Arial" w:ascii="Arial" w:hAnsi="Arial"/>
        </w:rPr>
        <w:t>40.000.000 en 2000</w:t>
      </w:r>
    </w:p>
    <w:p>
      <w:pPr>
        <w:pStyle w:val="Normal"/>
        <w:numPr>
          <w:ilvl w:val="0"/>
          <w:numId w:val="2"/>
        </w:numPr>
        <w:jc w:val="both"/>
        <w:rPr>
          <w:rFonts w:ascii="Arial" w:hAnsi="Arial" w:cs="Arial"/>
        </w:rPr>
      </w:pPr>
      <w:r>
        <w:rPr>
          <w:rFonts w:cs="Arial" w:ascii="Arial" w:hAnsi="Arial"/>
        </w:rPr>
        <w:t xml:space="preserve">80.000.000 en 2001et </w:t>
      </w:r>
    </w:p>
    <w:p>
      <w:pPr>
        <w:pStyle w:val="Normal"/>
        <w:numPr>
          <w:ilvl w:val="0"/>
          <w:numId w:val="2"/>
        </w:numPr>
        <w:jc w:val="both"/>
        <w:rPr>
          <w:rFonts w:ascii="Arial" w:hAnsi="Arial" w:cs="Arial"/>
        </w:rPr>
      </w:pPr>
      <w:r>
        <w:rPr>
          <w:rFonts w:cs="Arial" w:ascii="Arial" w:hAnsi="Arial"/>
        </w:rPr>
        <w:t>20.000.000 en 2002</w:t>
      </w:r>
    </w:p>
    <w:p>
      <w:pPr>
        <w:pStyle w:val="Normal"/>
        <w:ind w:left="360" w:hanging="0"/>
        <w:jc w:val="both"/>
        <w:rPr/>
      </w:pPr>
      <w:r>
        <w:rPr>
          <w:rFonts w:cs="Arial" w:ascii="Arial" w:hAnsi="Arial"/>
        </w:rPr>
        <w:t> </w:t>
      </w:r>
      <w:r>
        <w:rPr/>
        <w:t xml:space="preserve"> </w:t>
      </w:r>
    </w:p>
    <w:p>
      <w:pPr>
        <w:pStyle w:val="Normal"/>
        <w:jc w:val="both"/>
        <w:rPr/>
      </w:pPr>
      <w:r>
        <w:rPr>
          <w:rFonts w:cs="Arial" w:ascii="Arial" w:hAnsi="Arial"/>
          <w:lang w:val="en-GB"/>
        </w:rPr>
        <w:t>(</w:t>
      </w:r>
      <w:r>
        <w:rPr>
          <w:rFonts w:cs="Arial" w:ascii="Arial" w:hAnsi="Arial"/>
          <w:i/>
          <w:iCs/>
          <w:lang w:val="en-GB"/>
        </w:rPr>
        <w:t>Review of Religions, Avril 2003, vol.98, Issue 04 p.26)</w:t>
      </w:r>
      <w:r>
        <w:rPr>
          <w:lang w:val="en-GB"/>
        </w:rPr>
        <w:t xml:space="preserve"> </w:t>
      </w:r>
    </w:p>
    <w:p>
      <w:pPr>
        <w:pStyle w:val="Normal"/>
        <w:jc w:val="both"/>
        <w:rPr/>
      </w:pPr>
      <w:r>
        <w:rPr>
          <w:rFonts w:cs="Arial" w:ascii="Arial" w:hAnsi="Arial"/>
          <w:lang w:val="en-GB"/>
        </w:rPr>
        <w:t> </w:t>
      </w:r>
      <w:r>
        <w:rPr>
          <w:lang w:val="en-GB"/>
        </w:rPr>
        <w:t xml:space="preserve"> </w:t>
      </w:r>
    </w:p>
    <w:p>
      <w:pPr>
        <w:pStyle w:val="Normal"/>
        <w:jc w:val="both"/>
        <w:rPr>
          <w:rFonts w:ascii="Arial" w:hAnsi="Arial" w:cs="Arial"/>
        </w:rPr>
      </w:pPr>
      <w:r>
        <w:rPr>
          <w:rFonts w:cs="Arial" w:ascii="Arial" w:hAnsi="Arial"/>
        </w:rPr>
        <w:t xml:space="preserve">L’idée derrière tout cet exercice était plus de Ahmadis signifie plus de CHANDAS parce que Mirza GAQ avait dit très clairement que : </w:t>
      </w:r>
    </w:p>
    <w:p>
      <w:pPr>
        <w:pStyle w:val="Normal"/>
        <w:jc w:val="both"/>
        <w:rPr/>
      </w:pPr>
      <w:r>
        <w:rPr>
          <w:rFonts w:cs="Arial" w:ascii="Arial" w:hAnsi="Arial"/>
        </w:rPr>
        <w:t> </w:t>
      </w:r>
      <w:r>
        <w:rPr/>
        <w:t xml:space="preserve"> </w:t>
      </w:r>
    </w:p>
    <w:p>
      <w:pPr>
        <w:pStyle w:val="Normal"/>
        <w:jc w:val="both"/>
        <w:rPr/>
      </w:pPr>
      <w:r>
        <w:rPr>
          <w:rFonts w:cs="Arial" w:ascii="Arial" w:hAnsi="Arial"/>
        </w:rPr>
        <w:t>« … si quelqu’un est incapable de donner même 1 paisa alors que fait-il dans la Jamaat ? » (</w:t>
      </w:r>
      <w:r>
        <w:rPr>
          <w:rFonts w:cs="Arial" w:ascii="Arial" w:hAnsi="Arial"/>
          <w:i/>
          <w:iCs/>
        </w:rPr>
        <w:t xml:space="preserve">Malfoozaat vol 6 p 38 du 5 Juillet 1903). </w:t>
      </w:r>
    </w:p>
    <w:p>
      <w:pPr>
        <w:pStyle w:val="Normal"/>
        <w:jc w:val="both"/>
        <w:rPr/>
      </w:pPr>
      <w:r>
        <w:rPr>
          <w:rFonts w:cs="Arial" w:ascii="Arial" w:hAnsi="Arial"/>
          <w:i/>
          <w:iCs/>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La Richesse de Mirza Tahir Ahmad Qadiani -  le 4e Calife</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Il était un Waqif Zindagi, dans la terminologie ahmadiyya.  Quelqu’un qui avait consacré toute sa vie au projet Tehrik-e-Jadid de la Jamaat.  C’est-à-dire qu’il s’était privé de toute autre activité lucrative, se contentant d’une maigre pension offerte par Anjuman (Tehrik-e-Jadid). Selon sa propre version (un homme de Dieu), encore enfant, il manquait parfois de chemise à porter se contentant d’aller à l’école vêtu d’un sherwan, une sorte de veste qu’il portait sur son torse nu et comme un marié travaillant à Rabwah, incapable de se procurer une voiture, il se déplaçait à bicyclette. </w:t>
      </w:r>
    </w:p>
    <w:p>
      <w:pPr>
        <w:pStyle w:val="Normal"/>
        <w:jc w:val="both"/>
        <w:rPr/>
      </w:pPr>
      <w:r>
        <w:rPr>
          <w:rFonts w:cs="Arial" w:ascii="Arial" w:hAnsi="Arial"/>
        </w:rPr>
        <w:t xml:space="preserve">Avant son califat, Mirza Tahir était propriétaire de 3 villas de style occidental (tout le mobilier importé, avec pelouse et piscine) à Ahmad Nagar, des industries textile à Korangi, à Karachi, à Tahirabad, une Maison de Vacances près de Rabwah, une piscine commerciale à Rabwah etc…  Qu’en est-il des immeubles en étages achetés après son élection au nom de ses domestiques à Londres mais utilisés pour loger les chercheurs ahmadis qu’il faisait louer au Conseil local. Tout cela fait partie de l’héritage qu’il avait spécifié dans son testament à être partagé entre ses filles.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Selon des sources sûres à Londres, l’héritage laissé par Mirza Tahir A. à ses filles dépasserait  8 millions de Livres Sterling. </w:t>
      </w:r>
    </w:p>
    <w:p>
      <w:pPr>
        <w:pStyle w:val="Normal"/>
        <w:jc w:val="both"/>
        <w:rPr/>
      </w:pPr>
      <w:r>
        <w:rPr>
          <w:rFonts w:cs="Arial" w:ascii="Arial" w:hAnsi="Arial"/>
        </w:rPr>
        <w:t xml:space="preserve">(Source : </w:t>
      </w:r>
      <w:hyperlink r:id="rId13" w:tgtFrame="_blank">
        <w:r>
          <w:rPr>
            <w:rStyle w:val="InternetLink"/>
            <w:rFonts w:cs="Arial" w:ascii="Arial" w:hAnsi="Arial"/>
          </w:rPr>
          <w:t>http://ahmedi.org/article/articles.php?art_id=25&amp;start=1</w:t>
        </w:r>
      </w:hyperlink>
      <w:r>
        <w:rPr>
          <w:rFonts w:cs="Arial" w:ascii="Arial" w:hAnsi="Arial"/>
        </w:rPr>
        <w:t xml:space="preserve">) </w:t>
      </w:r>
    </w:p>
    <w:p>
      <w:pPr>
        <w:pStyle w:val="Normal"/>
        <w:jc w:val="both"/>
        <w:rPr/>
      </w:pPr>
      <w:r>
        <w:rPr>
          <w:rFonts w:cs="Arial" w:ascii="Arial" w:hAnsi="Arial"/>
        </w:rPr>
        <w:t> </w:t>
      </w:r>
      <w:r>
        <w:rPr/>
        <w:t xml:space="preserve"> </w:t>
      </w:r>
    </w:p>
    <w:p>
      <w:pPr>
        <w:pStyle w:val="Normal"/>
        <w:jc w:val="both"/>
        <w:rPr>
          <w:i/>
          <w:i/>
        </w:rPr>
      </w:pPr>
      <w:r>
        <w:rPr>
          <w:rFonts w:cs="Arial" w:ascii="Arial" w:hAnsi="Arial"/>
        </w:rPr>
        <w:t>Le mariage de la fille de Mirza Tahir : avait été très célébré. Malheureusement, il avait échoué. « .. Le Mariage de la plus jeune de Ameerul Momineen, Khalifa tul Maseeh al Rabia,  Atiya-tul-Mujeeb (Tooba), puisse Allah la protéger, s’est tenu dans une rencontre festive et bénie au soir à 19 heures dans les enceintes de la Moqsuée Alfazl … près de 600 invités avaient participé…. Après les prières de Juma et d’Asr, Huzoor avait annoncé le Nikah (le contrat de mariage) avec Mukarram Malik Sultan Mohammed Khan Saheb pour un montant de dot de 1 million de roupies » (</w:t>
      </w:r>
      <w:r>
        <w:rPr>
          <w:rFonts w:cs="Arial" w:ascii="Arial" w:hAnsi="Arial"/>
          <w:i/>
        </w:rPr>
        <w:t xml:space="preserve">Alfazl International du 19 Novembre 1999 au 25 Novembre 1999). </w:t>
      </w:r>
    </w:p>
    <w:p>
      <w:pPr>
        <w:pStyle w:val="Normal"/>
        <w:jc w:val="both"/>
        <w:rPr/>
      </w:pPr>
      <w:r>
        <w:rPr>
          <w:rFonts w:cs="Arial" w:ascii="Arial" w:hAnsi="Arial"/>
        </w:rPr>
        <w:t> </w:t>
      </w:r>
      <w:r>
        <w:rPr/>
        <w:t xml:space="preserve"> </w:t>
      </w:r>
    </w:p>
    <w:p>
      <w:pPr>
        <w:pStyle w:val="Normal"/>
        <w:jc w:val="both"/>
        <w:rPr/>
      </w:pPr>
      <w:r>
        <w:rPr>
          <w:rFonts w:cs="Arial" w:ascii="Arial" w:hAnsi="Arial"/>
          <w:b/>
          <w:bCs/>
        </w:rPr>
        <w:t>Nouveau Tehreek avec le 5</w:t>
      </w:r>
      <w:r>
        <w:rPr>
          <w:rFonts w:cs="Arial" w:ascii="Arial" w:hAnsi="Arial"/>
          <w:b/>
          <w:bCs/>
          <w:vertAlign w:val="superscript"/>
        </w:rPr>
        <w:t>e</w:t>
      </w:r>
      <w:r>
        <w:rPr>
          <w:rFonts w:cs="Arial" w:ascii="Arial" w:hAnsi="Arial"/>
          <w:b/>
          <w:bCs/>
        </w:rPr>
        <w:t xml:space="preserve"> Calife, Mirza Masroor – faire plus de Musis</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 depuis notre enfance, nous avions toujours entendu parler des Tehreeks  ( les appels de chandas), Chaque Calife arrivait avec un nouveau Tehrik. Toutes les fois où l’on participait à une rencontre de mariage ou lors d’un décès, les représentants (de la Jamaat) vous parlent de WASEEYAT (Un Ahmadi vivant en Allemagne). (</w:t>
      </w:r>
      <w:hyperlink r:id="rId14" w:tgtFrame="_blank">
        <w:r>
          <w:rPr>
            <w:rStyle w:val="InternetLink"/>
            <w:rFonts w:cs="Arial" w:ascii="Arial" w:hAnsi="Arial"/>
          </w:rPr>
          <w:t>http://www.ahmedi.org/article/urdu/wassiyyat:php</w:t>
        </w:r>
      </w:hyperlink>
      <w:r>
        <w:rPr>
          <w:rFonts w:cs="Arial" w:ascii="Arial" w:hAnsi="Arial"/>
        </w:rPr>
        <w:t>)</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Après l’ascension de Mirza Masroor au  cinquième Califat, celui-ci inventa un stratagème pour extorquer l’argent des disciples naïfs. En 2004, il fixa un objectif pour ses Muballighs et Murabis selon lequel jusqu’en 2008, l’année du centenaire de la mort de Mirza GAQ au moins 50% de la Jamaat  doivent être des Musi ; ceci dans l’intention d’annoncer avec fierté à la fin de l’exercice que cent ans après MGAQ, la moitié de la Jamaat  est Musi (Comprenez des millions des roupies dans les coffres de la famille Royale - Rashid).</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Une ahmadi vivant en Hollande écrit</w:t>
      </w: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La voie tracée par notre Jamaat  est différente de celle des autres …. Il nous est dit que pour plaire à notre Imam de cet age  (c’est-à-dire Khalifa de cet Age), nous devons nous surpasser en sacrifiant financièrement (CHANDA), pour qu’Allah soit aussi satisfait etc…. Aujourd’hui, Huzoor (Mirza Masroor, le 5</w:t>
      </w:r>
      <w:r>
        <w:rPr>
          <w:rFonts w:cs="Arial" w:ascii="Arial" w:hAnsi="Arial"/>
          <w:vertAlign w:val="superscript"/>
        </w:rPr>
        <w:t>e</w:t>
      </w:r>
      <w:r>
        <w:rPr>
          <w:rFonts w:cs="Arial" w:ascii="Arial" w:hAnsi="Arial"/>
        </w:rPr>
        <w:t xml:space="preserve"> Calife) a annoncé l’opération Waseeyat que d’ici 2008, 50%de la  Jamaat doivent être des Musi. 100 ans se seront écoulés depuis la mort de Maseeh Mowood en 2008. Mash Allah 50% de la Jamaat  sont devenus des Musi. Cette façon en plus du revenu garanti de la Jamaat  à la mort d’un Musi, une partie de ses biens sera collectée au profit de la Jamaat. Maintenant, Huzoor rend le Waseeyat si facile  de sorte que vous pouvez être pieux plus tard. Toutefois, faire le Waeeyat maintenant signifie qu’Allah vous conduira lui-même à la piété ». </w:t>
      </w:r>
      <w:r>
        <w:rPr>
          <w:rFonts w:cs="Arial" w:ascii="Arial" w:hAnsi="Arial"/>
          <w:i/>
          <w:color w:val="0000FF"/>
          <w:u w:val="single"/>
        </w:rPr>
        <w:t>(http: www.ahmedi.org/gazat/200410?page =3).</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u w:val="single"/>
        </w:rPr>
        <w:t>Un Musi de 15 ans</w:t>
      </w:r>
      <w:r>
        <w:rPr/>
        <w:t xml:space="preserve"> </w:t>
      </w:r>
    </w:p>
    <w:p>
      <w:pPr>
        <w:pStyle w:val="Normal"/>
        <w:jc w:val="both"/>
        <w:rPr>
          <w:rFonts w:ascii="Arial" w:hAnsi="Arial" w:cs="Arial"/>
        </w:rPr>
      </w:pPr>
      <w:r>
        <w:rPr>
          <w:rFonts w:cs="Arial" w:ascii="Arial" w:hAnsi="Arial"/>
        </w:rPr>
        <w:t xml:space="preserve">Mr Malik Mushtaq Ahmed est un Ahmadi de naissance. Il a fait beaucoup de films (Video) exposant la fraude de la  Jamaat actuellement. Il dit dans un de ses enregistrements :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 Je suis né Ahmadi. Nous avons été plongés dans un système de chandajaat. Il en existe 35. Nous sommes assez surchargés par eux. Usant de l’intimidation et de la force, les Murabbis perçoivent nos contributions. En cas d’irrégularité dans le versement, ils nous menacent avec des restrictions variées comme par exemple l’excommunication ou nous disent que notre foi s’est affaiblie. </w:t>
      </w:r>
    </w:p>
    <w:p>
      <w:pPr>
        <w:pStyle w:val="Normal"/>
        <w:jc w:val="both"/>
        <w:rPr/>
      </w:pPr>
      <w:r>
        <w:rPr>
          <w:rFonts w:cs="Arial" w:ascii="Arial" w:hAnsi="Arial"/>
        </w:rPr>
        <w:t>Il dit avoir  reçu un e-mail d’un jeune garçon de 15 ans lui annonçant avec fierté qu’il avait accompli le Waseeyat. Justement, il se demandait comment un garçon qui légalement n’est pas autorisé d’établir un testament, peut devenir un MUSI ? Qu’est-ce qui arriverait s’il ne gagnait rien en devenant un MUSI ? D’où tirera-t-il le CHANDA mensuel obligatoire? Peut-il demander à ses parents de payer pour lui le chanda mensuel ? Cela serait contraire aux conditions fixées par MGAQ. Et, il continuera de payer le montant sans cesse croissant pour les prochaines 40 ou 50 années !!! (</w:t>
      </w:r>
      <w:hyperlink r:id="rId15" w:tgtFrame="_blank">
        <w:r>
          <w:rPr>
            <w:rStyle w:val="InternetLink"/>
            <w:rFonts w:cs="Arial" w:ascii="Arial" w:hAnsi="Arial"/>
          </w:rPr>
          <w:t>http://xn-mgb4</w:t>
        </w:r>
      </w:hyperlink>
      <w:r>
        <w:rPr>
          <w:rFonts w:cs="Arial" w:ascii="Arial" w:hAnsi="Arial"/>
          <w:u w:val="single"/>
        </w:rPr>
        <w:t>dcqb.net/video/mvmlfu0sy0U/-ahmadiyya.html)</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Puisse Allah récompenser le frère Mushtaq pour ses efforts, Puisse Allah lui montrer, à tous les Ahmadis et à nous tous, la vérité comme vérité et tawfiq à suivre et montrer le mensonge comme mensonge et le hidayah pour rester loin de la corruption, Ameen.</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b/>
          <w:b/>
          <w:bCs/>
        </w:rPr>
      </w:pPr>
      <w:r>
        <w:rPr>
          <w:rFonts w:cs="Arial" w:ascii="Arial" w:hAnsi="Arial"/>
          <w:b/>
          <w:bCs/>
        </w:rPr>
        <w:t xml:space="preserve">Abdul Akhaz – Père de Taker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Molvi Hayat Abdul Ata, un Muballigh Ahmadi, avait été envoyé dans les pays arabes pour propager le culte ahmadiyyat. La stratégie était la même, collecte de CHANDA partout où l’opportunité se présenterait. Il raconta  un incident survenu au Caire en 1934 lorsqu’il voulait collecter le CHANDA pour acheter une imprimerie. Il écrivit : </w:t>
      </w:r>
    </w:p>
    <w:p>
      <w:pPr>
        <w:pStyle w:val="Normal"/>
        <w:jc w:val="both"/>
        <w:rPr/>
      </w:pPr>
      <w:r>
        <w:rPr>
          <w:rFonts w:cs="Arial" w:ascii="Arial" w:hAnsi="Arial"/>
        </w:rPr>
        <w:t>« Mon frère Ustaz Muneer Afendi Al-Husni était un Ahmadi de longue date. Son grand frère Us Syed Mohiuddin Al-Husni Al-Marhoom  était un grand commerçant au Caire qui avait rejoint le Ahmadiyyat. Il était aussi présent dans cette rencontre. Je demandais le paiement de CHANDA et les frères commencèrent à donner. Il avait aussi payé une grosse somme mais en bon humoriste, il avait dit : « O Ustaz innaka abul ataa wa laakinaaka daaimun tahriznaa abal akhaz ». O Ustaz ! Vous êtes Abul Ata (donneur) mais vous nous rassemblez souvent pour le CHANDA. Pourquoi  n’aviez-vous pas changé de nom pour devenir Abdul Akhaz (receveur) ? » (</w:t>
      </w:r>
      <w:r>
        <w:rPr>
          <w:rFonts w:cs="Arial" w:ascii="Arial" w:hAnsi="Arial"/>
          <w:i/>
          <w:iCs/>
        </w:rPr>
        <w:t xml:space="preserve">Al- Furqan, Rabwah, Juin 1971 p 25-26. Al Fazl international vol 15 n°46 du 14 Novembre 2008). </w:t>
      </w:r>
    </w:p>
    <w:p>
      <w:pPr>
        <w:pStyle w:val="Normal"/>
        <w:jc w:val="both"/>
        <w:rPr/>
      </w:pPr>
      <w:r>
        <w:rPr>
          <w:rFonts w:cs="Arial" w:ascii="Arial" w:hAnsi="Arial"/>
          <w:i/>
          <w:iCs/>
        </w:rPr>
        <w:t> </w:t>
      </w:r>
      <w:r>
        <w:rPr/>
        <w:t xml:space="preserve"> </w:t>
      </w:r>
    </w:p>
    <w:p>
      <w:pPr>
        <w:pStyle w:val="Normal"/>
        <w:jc w:val="both"/>
        <w:rPr>
          <w:rFonts w:ascii="Arial" w:hAnsi="Arial" w:cs="Arial"/>
          <w:b/>
          <w:b/>
          <w:bCs/>
        </w:rPr>
      </w:pPr>
      <w:r>
        <w:rPr>
          <w:rFonts w:cs="Arial" w:ascii="Arial" w:hAnsi="Arial"/>
          <w:b/>
          <w:bCs/>
        </w:rPr>
        <w:t xml:space="preserve">Mirza Mubarak - Responsable des Missions à l’étranger  </w:t>
      </w:r>
    </w:p>
    <w:p>
      <w:pPr>
        <w:pStyle w:val="Normal"/>
        <w:jc w:val="both"/>
        <w:rPr/>
      </w:pPr>
      <w:r>
        <w:rPr>
          <w:rFonts w:cs="Arial" w:ascii="Arial" w:hAnsi="Arial"/>
          <w:b/>
          <w:bCs/>
        </w:rPr>
        <w:t> </w:t>
      </w:r>
      <w:r>
        <w:rPr/>
        <w:t xml:space="preserve"> </w:t>
      </w:r>
    </w:p>
    <w:p>
      <w:pPr>
        <w:pStyle w:val="Normal"/>
        <w:jc w:val="both"/>
        <w:rPr/>
      </w:pPr>
      <w:r>
        <w:rPr>
          <w:rFonts w:cs="Arial" w:ascii="Arial" w:hAnsi="Arial"/>
        </w:rPr>
        <w:t xml:space="preserve">Mirza Mubarak (un autre membre de la famille Royale Ahmadiyya), était le responsable chargé des Missions à l’étranger. Il s’occupait de Tehrik-e-Jadid et aimez voyager en première classe en été pour inspecter les missions ahmadiyya à travers le monde. En une occasion (c’était peut-être devenu une habitude mais j’ai été témoin de cette unique occasion), il avait instruit l’Imam de la Mosquée de Londres de  lui réserver une SUITE,  pour lui et sa femme,  dans l’hôtel 5 étoiles à Brighton ET LA CHAMBRE DEVRAIT SE SITUER EN FACE DE LA MER. Ce qui est arrivé, est une autre histoire mais une chose mérite d’être mentionnée. Il n’a même pas visité la Mosquée à Londres ( la Mission ). Il avait convoqué l’Imam et son adjoint séparément à l’hôtel pour son INSPECTION. </w:t>
      </w:r>
    </w:p>
    <w:p>
      <w:pPr>
        <w:pStyle w:val="Normal"/>
        <w:jc w:val="both"/>
        <w:rPr/>
      </w:pPr>
      <w:r>
        <w:rPr>
          <w:rFonts w:cs="Arial" w:ascii="Arial" w:hAnsi="Arial"/>
        </w:rPr>
        <w:t> </w:t>
      </w:r>
      <w:r>
        <w:rPr/>
        <w:t xml:space="preserve"> </w:t>
      </w:r>
    </w:p>
    <w:p>
      <w:pPr>
        <w:pStyle w:val="Normal"/>
        <w:jc w:val="both"/>
        <w:rPr/>
      </w:pPr>
      <w:r>
        <w:rPr>
          <w:rFonts w:cs="Arial" w:ascii="Arial" w:hAnsi="Arial"/>
        </w:rPr>
        <w:t>Ahmadis ! Ne soyez pas choqué. Il existe des milliers de tels incidents de Khidmate Islam avec l’argent de chanda partant des années où Mirza Mahmood organisait des montées sur le mont  Gaddi, lui et son entourage se réjouissant en été dans des stations au sommet du mont alors qu’Anjuman accourait dans les affaires en empruntant de l’argent. Ses employés  (y compris mon père) à Qadian ne recevaient leurs salaires misérables qu’après des mois d’attente alors que Mirza Mahmud et sa famille organisaient des pique-niques à Dalhousie et à Simla. (Tous les détenteurs des kiosks à Qadian refusaient d’accorder les facilités de crédit pour nos épiceries car ils n’avaient plus d’argent pour payer les marchandises, pour approvisionner des créditeurs comme nous).</w:t>
      </w:r>
      <w:r>
        <w:rPr/>
        <w:t xml:space="preserve"> </w:t>
      </w:r>
    </w:p>
    <w:p>
      <w:pPr>
        <w:pStyle w:val="Normal"/>
        <w:jc w:val="both"/>
        <w:rPr/>
      </w:pPr>
      <w:r>
        <w:rPr>
          <w:rFonts w:cs="Arial" w:ascii="Arial" w:hAnsi="Arial"/>
        </w:rPr>
        <w:t xml:space="preserve">(Source : </w:t>
      </w:r>
      <w:hyperlink r:id="rId16">
        <w:r>
          <w:rPr>
            <w:rStyle w:val="InternetLink"/>
            <w:rFonts w:cs="Arial" w:ascii="Arial" w:hAnsi="Arial"/>
          </w:rPr>
          <w:t>http://ahmedi.org/article/articles.php?art_id=25&amp;start=1</w:t>
        </w:r>
      </w:hyperlink>
      <w:r>
        <w:rPr>
          <w:rFonts w:cs="Arial" w:ascii="Arial" w:hAnsi="Arial"/>
        </w:rPr>
        <w:t xml:space="preserve">) </w:t>
      </w:r>
    </w:p>
    <w:p>
      <w:pPr>
        <w:pStyle w:val="Normal"/>
        <w:jc w:val="both"/>
        <w:rPr/>
      </w:pPr>
      <w:r>
        <w:rPr>
          <w:rFonts w:cs="Arial" w:ascii="Arial" w:hAnsi="Arial"/>
          <w:b/>
        </w:rPr>
        <w:t> </w:t>
      </w:r>
      <w:r>
        <w:rPr>
          <w:b/>
        </w:rPr>
        <w:t xml:space="preserve"> </w:t>
      </w:r>
    </w:p>
    <w:p>
      <w:pPr>
        <w:pStyle w:val="Normal"/>
        <w:jc w:val="both"/>
        <w:rPr/>
      </w:pPr>
      <w:r>
        <w:rPr>
          <w:rFonts w:cs="Arial" w:ascii="Arial" w:hAnsi="Arial"/>
          <w:b/>
        </w:rPr>
        <w:t>Certains exemples du système de CHANDA plus organisé aujourd’hui sont donnés ici :</w:t>
      </w:r>
      <w:r>
        <w:rPr>
          <w:b/>
        </w:rPr>
        <w:t xml:space="preserve"> </w:t>
      </w:r>
    </w:p>
    <w:p>
      <w:pPr>
        <w:pStyle w:val="Normal"/>
        <w:jc w:val="both"/>
        <w:rPr/>
      </w:pPr>
      <w:r>
        <w:rPr>
          <w:rFonts w:cs="Arial" w:ascii="Arial" w:hAnsi="Arial"/>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w:t>
      </w:r>
      <w:r>
        <w:rPr/>
        <w:t xml:space="preserve"> </w:t>
      </w:r>
    </w:p>
    <w:p>
      <w:pPr>
        <w:pStyle w:val="Normal"/>
        <w:jc w:val="both"/>
        <w:rPr>
          <w:b/>
          <w:b/>
        </w:rPr>
      </w:pPr>
      <w:r>
        <w:rPr>
          <w:rFonts w:cs="Arial" w:ascii="Arial" w:hAnsi="Arial"/>
          <w:b/>
        </w:rPr>
        <w:t xml:space="preserve">Sur le website Khuddan-al-Ahmadiyya  UK, on trouve une table pour calculer le Chanda sur le net.  Le revenu sur le net est expliqué à la page suivant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b/>
          <w:b/>
          <w:u w:val="single"/>
        </w:rPr>
      </w:pPr>
      <w:r>
        <w:rPr>
          <w:rFonts w:cs="Arial" w:ascii="Arial" w:hAnsi="Arial"/>
          <w:b/>
          <w:u w:val="single"/>
        </w:rPr>
        <w:t xml:space="preserve">Les écoles et les hôpitaux ahmadiyya en Afriqu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Le Mouvement  Ahmadiyya est agréé dans beaucoup de pays comme une organisation sans but lucratif …. Avec ce statut, il est autorisé à collecter les dons et recevoir des fonds sans imposition des taxes. Les détails de ce système par exemple en Angleterre sont disponibles sur : </w:t>
      </w:r>
      <w:hyperlink r:id="rId17">
        <w:r>
          <w:rPr>
            <w:rStyle w:val="InternetLink"/>
            <w:rFonts w:cs="Arial" w:ascii="Arial" w:hAnsi="Arial"/>
          </w:rPr>
          <w:t>http://www.charty-commission.gov.uk/</w:t>
        </w:r>
      </w:hyperlink>
      <w:r>
        <w:rPr>
          <w:rFonts w:cs="Arial" w:ascii="Arial" w:hAnsi="Arial"/>
        </w:rPr>
        <w:t xml:space="preserve">. Taper Ahmadiyya dans la case de recherche et vous verrez que le Mouvement  fonctionne comme une organisation humanitaire. </w:t>
      </w:r>
    </w:p>
    <w:p>
      <w:pPr>
        <w:pStyle w:val="Normal"/>
        <w:jc w:val="both"/>
        <w:rPr/>
      </w:pPr>
      <w:r>
        <w:rPr>
          <w:rFonts w:cs="Arial" w:ascii="Arial" w:hAnsi="Arial"/>
        </w:rPr>
        <w:t> </w:t>
      </w:r>
      <w:r>
        <w:rPr/>
        <w:t xml:space="preserve"> </w:t>
      </w:r>
    </w:p>
    <w:p>
      <w:pPr>
        <w:pStyle w:val="Normal"/>
        <w:jc w:val="both"/>
        <w:rPr/>
      </w:pPr>
      <w:r>
        <w:rPr>
          <w:rFonts w:cs="Arial" w:ascii="Arial" w:hAnsi="Arial"/>
        </w:rPr>
        <w:t xml:space="preserve">Sous ce prétexte le Mouvement  gère des cliniques, des hôpitaux et des écoles dans plusieurs pays en Afrique. Selon le fichier </w:t>
      </w:r>
      <w:hyperlink r:id="rId18" w:tgtFrame="_blank">
        <w:r>
          <w:rPr>
            <w:rStyle w:val="InternetLink"/>
            <w:rFonts w:cs="Arial" w:ascii="Arial" w:hAnsi="Arial"/>
          </w:rPr>
          <w:t>http://ahmedi.org/articles.php?art.id=56.&amp;start=1</w:t>
        </w:r>
      </w:hyperlink>
      <w:r>
        <w:rPr>
          <w:rFonts w:cs="Arial" w:ascii="Arial" w:hAnsi="Arial"/>
        </w:rPr>
        <w:t xml:space="preserve">, tous les services offerts par les hôpitaux et les écoles sont gratuits mais souvent, ils font payer l’équivalent ou plus que les institutions locales. Ils bénéficient du crédit des patients parce qu’ils ont des médecins étrangers. Les Amirs et les responsables locaux tirent assez d’argent de ces dispensaires et de ces cliniques en encourageant l’augmentation des frais. De 1970 jusqu’à 2005, chaque médecin touchait un salaire de 60£ par mois. Actuellement, un médecin touche 150£. Tout le monde sait qu’à côté, d’autres intérêts existent. Chose surprenante, il est existe une loi dans la Jamaat  stipulant que les recettes des hôpitaux sont partagés entre le médecin 25% et le Mouvement 75%. Alors, une question se pose si Ahmadiyya est une organisation sans but lucratif, pourquoi les profits ne sont pas utilisés pour aider les patients ? Pourquoi partagent-ils les recettes perçues ? </w:t>
      </w:r>
    </w:p>
    <w:p>
      <w:pPr>
        <w:pStyle w:val="Normal"/>
        <w:jc w:val="both"/>
        <w:rPr/>
      </w:pPr>
      <w:r>
        <w:rPr>
          <w:rFonts w:cs="Arial" w:ascii="Arial" w:hAnsi="Arial"/>
        </w:rPr>
        <w:t> </w:t>
      </w:r>
      <w:r>
        <w:rPr/>
        <w:t xml:space="preserve"> </w:t>
      </w:r>
    </w:p>
    <w:p>
      <w:pPr>
        <w:pStyle w:val="Normal"/>
        <w:jc w:val="both"/>
        <w:rPr/>
      </w:pPr>
      <w:r>
        <w:rPr>
          <w:rFonts w:cs="Arial" w:ascii="Arial" w:hAnsi="Arial"/>
        </w:rPr>
        <w:t>Le Mouvement  le permet  parce que ces centres font entrer des sommes importantes. En ce qui concerne les gains, il serait  mieux que les hôpitaux et les écoles soient considérées comme des activités génératrices de revenus et non comme des institutions humanitaires. (</w:t>
      </w:r>
      <w:hyperlink r:id="rId19" w:tgtFrame="_blank">
        <w:r>
          <w:rPr>
            <w:rStyle w:val="InternetLink"/>
            <w:rFonts w:cs="Arial" w:ascii="Arial" w:hAnsi="Arial"/>
          </w:rPr>
          <w:t>http://ahmadi.org/article/articles/.php?art_id=56&amp;</w:t>
        </w:r>
      </w:hyperlink>
      <w:r>
        <w:rPr>
          <w:rFonts w:cs="Arial" w:ascii="Arial" w:hAnsi="Arial"/>
          <w:color w:val="0000FF"/>
          <w:u w:val="single"/>
        </w:rPr>
        <w:t>start=1</w:t>
      </w: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xml:space="preserve">Ma recherche personnelle a révélé ce qui suit : </w:t>
      </w:r>
    </w:p>
    <w:p>
      <w:pPr>
        <w:pStyle w:val="Normal"/>
        <w:jc w:val="both"/>
        <w:rPr/>
      </w:pPr>
      <w:r>
        <w:rPr>
          <w:rFonts w:cs="Arial" w:ascii="Arial" w:hAnsi="Arial"/>
        </w:rPr>
        <w:t>Certaines prescriptions des cliniques ahmadiyya en Afrique.</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b/>
          <w:bCs/>
        </w:rPr>
        <w:t>Tanzanie, le centre médical  Ahmadiyya  fait payer 800 shs pour un examen de goutte épaisse.</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pPr>
      <w:r>
        <w:rPr>
          <w:rFonts w:cs="Arial" w:ascii="Arial" w:hAnsi="Arial"/>
        </w:rPr>
        <w:t> </w:t>
      </w:r>
      <w:r>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 </w:t>
      </w:r>
      <w:r>
        <w:rPr/>
        <w:t xml:space="preserve"> </w:t>
      </w:r>
    </w:p>
    <w:p>
      <w:pPr>
        <w:pStyle w:val="Normal"/>
        <w:jc w:val="both"/>
        <w:rPr/>
      </w:pPr>
      <w:r>
        <w:rPr>
          <w:rFonts w:cs="Arial" w:ascii="Arial" w:hAnsi="Arial"/>
          <w:b/>
          <w:bCs/>
        </w:rPr>
        <w:t>La clinique Ahmadiyya de Kinshasa en République D. Congo.</w:t>
      </w:r>
      <w:r>
        <w:rPr/>
        <w:t xml:space="preserve"> </w:t>
      </w:r>
    </w:p>
    <w:p>
      <w:pPr>
        <w:pStyle w:val="Normal"/>
        <w:jc w:val="both"/>
        <w:rPr/>
      </w:pPr>
      <w:r>
        <w:rPr>
          <w:rFonts w:cs="Arial" w:ascii="Arial" w:hAnsi="Arial"/>
          <w:b/>
          <w:bCs/>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La clinique Ahmadiyya de porto Novo,République de Bén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ous reproduisons ici le rapport  de la situation dans certains pays africains où les cliniques la secte Ahmadiyya opèrent.</w:t>
      </w:r>
    </w:p>
    <w:p>
      <w:pPr>
        <w:pStyle w:val="Normal"/>
        <w:jc w:val="both"/>
        <w:rPr>
          <w:rFonts w:ascii="Arial" w:hAnsi="Arial" w:cs="Arial"/>
        </w:rPr>
      </w:pPr>
      <w:r>
        <w:rPr>
          <w:rFonts w:cs="Arial" w:ascii="Arial" w:hAnsi="Arial"/>
        </w:rPr>
      </w:r>
    </w:p>
    <w:p>
      <w:pPr>
        <w:pStyle w:val="Normal"/>
        <w:jc w:val="both"/>
        <w:rPr/>
      </w:pPr>
      <w:r>
        <w:rPr>
          <w:rFonts w:cs="Arial" w:ascii="Arial" w:hAnsi="Arial"/>
        </w:rPr>
        <w:t>En Tanzanie, les cliniques de la Jamaat Ahmadiyya exigent le paiement pour les soins y compris aux membres du Mouvement, à l’exception des prédicateurs de la secte. Comparer à d’autres cliniques privées dans la ville de Morogoro où un de leurs centres de santé offre des soins, ils font payer plus. Ils demandent  800Tsh pour un examen de goutte épaisse  alors qu’ailleurs, ils font payer 400 Tsh.</w:t>
      </w:r>
    </w:p>
    <w:p>
      <w:pPr>
        <w:pStyle w:val="Normal"/>
        <w:jc w:val="both"/>
        <w:rPr>
          <w:rFonts w:ascii="Arial" w:hAnsi="Arial" w:cs="Arial"/>
        </w:rPr>
      </w:pPr>
      <w:r>
        <w:rPr>
          <w:rFonts w:cs="Arial" w:ascii="Arial" w:hAnsi="Arial"/>
        </w:rPr>
        <w:t>1 kg de haricots à Morogoro coûte entre 600 et 900 shillings. Nombreux sont des chômeurs et la majorité vit dans des conditions misérables avec 1 dollar américain par jour environ 1300 shillings au taux a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Bénin, la clinique est utilisée pour la publicité et comme un appas pour attirer les gens à adhérer au Mouvement. C’est une activité lucrative. Elle impose 500 Frs CFA pour l’obtention du carnet de consultation et les patients paient les médicaments. </w:t>
      </w:r>
    </w:p>
    <w:p>
      <w:pPr>
        <w:pStyle w:val="Normal"/>
        <w:jc w:val="both"/>
        <w:rPr>
          <w:rFonts w:ascii="Arial" w:hAnsi="Arial" w:cs="Arial"/>
        </w:rPr>
      </w:pPr>
      <w:r>
        <w:rPr>
          <w:rFonts w:cs="Arial" w:ascii="Arial" w:hAnsi="Arial"/>
        </w:rPr>
        <w:t xml:space="preserve">En République Démocratique du Congo, la Clinique Ahmadiyya fait payer 2 500 francs congolais (3,5 dollars) pour la consultation et 500 Frs Congolais pour un examen de laboratoire. Le taux de chômage à Kinshase est très élevé et les fonctionnaires ont des bas salaires. Le salaire d’un ouvrier moyen est entre 50 dollars et 100 dollars par mois. </w:t>
      </w:r>
    </w:p>
    <w:p>
      <w:pPr>
        <w:pStyle w:val="Normal"/>
        <w:jc w:val="both"/>
        <w:rPr>
          <w:rFonts w:ascii="Arial" w:hAnsi="Arial" w:cs="Arial"/>
        </w:rPr>
      </w:pPr>
      <w:r>
        <w:rPr>
          <w:rFonts w:cs="Arial" w:ascii="Arial" w:hAnsi="Arial"/>
        </w:rPr>
        <w:t xml:space="preserve">1 kg de riz coûte 1 dollar américain, tandis qu’un kg de haricots secs vaut 2 dollars américains. Aujourd’hui, un dollar se change contre 720 Francs Congolais. </w:t>
      </w:r>
    </w:p>
    <w:p>
      <w:pPr>
        <w:pStyle w:val="Normal"/>
        <w:jc w:val="both"/>
        <w:rPr>
          <w:rFonts w:ascii="Arial" w:hAnsi="Arial" w:cs="Arial"/>
        </w:rPr>
      </w:pPr>
      <w:r>
        <w:rPr>
          <w:rFonts w:cs="Arial" w:ascii="Arial" w:hAnsi="Arial"/>
        </w:rPr>
        <w:t xml:space="preserve">Plusieurs familles sont incapables de payer les frais cliniques et scolaires pour leurs enfants. </w:t>
      </w:r>
    </w:p>
    <w:p>
      <w:pPr>
        <w:pStyle w:val="Normal"/>
        <w:jc w:val="both"/>
        <w:rPr>
          <w:rFonts w:ascii="Arial" w:hAnsi="Arial" w:cs="Arial"/>
        </w:rPr>
      </w:pPr>
      <w:r>
        <w:rPr>
          <w:rFonts w:cs="Arial" w:ascii="Arial" w:hAnsi="Arial"/>
        </w:rPr>
        <w:t>D’après ma source dans la ville de Kinshasa, les pauvres ne bénéficient d’aucune gratuité pour les soins. Pas d’argent, pas de soins.</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e dernier scandale s’est produit après l’inauguration de la Mosquée Ahmadiyya de Calgary au </w:t>
      </w:r>
      <w:r>
        <w:rPr>
          <w:rFonts w:cs="Arial" w:ascii="Arial" w:hAnsi="Arial"/>
          <w:b/>
          <w:u w:val="single"/>
        </w:rPr>
        <w:t>Can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Mosquée Ahmadiyya de Calgary, au Canada a été inaugurée le 5 Juillet 2008 avec  pompe par le cinquième Calife, Mirza Masroor. Comme d’habitude lors de tels événements étaient présents, le Premier Ministre Canadien, Monsieur Stephen  Harper  et plusieurs autres politiciens fédéraux et provinciaux, dont le leader libéral Monsieur Stéphane Dion. </w:t>
      </w:r>
    </w:p>
    <w:p>
      <w:pPr>
        <w:pStyle w:val="Normal"/>
        <w:jc w:val="both"/>
        <w:rPr/>
      </w:pPr>
      <w:r>
        <w:rPr>
          <w:rFonts w:cs="Arial" w:ascii="Arial" w:hAnsi="Arial"/>
        </w:rPr>
        <w:t xml:space="preserve">Son site web </w:t>
      </w:r>
      <w:hyperlink r:id="rId20">
        <w:r>
          <w:rPr>
            <w:rStyle w:val="InternetLink"/>
            <w:rFonts w:cs="Arial" w:ascii="Arial" w:hAnsi="Arial"/>
          </w:rPr>
          <w:t>http://www.baitnnur.org/</w:t>
        </w:r>
      </w:hyperlink>
      <w:r>
        <w:rPr>
          <w:rFonts w:cs="Arial" w:ascii="Arial" w:hAnsi="Arial"/>
        </w:rPr>
        <w:t xml:space="preserve"> décrit la Mosquée comme étant la plus grande de toute l’Amérique du Nord. Elle a été construite grâce aux dons des membres de la Communauté Ahmadiyya dont certains ont même vendu leurs biens pour donner le CHANDA. Les Ahmadis étaient fiers des éloges faits par le premier Ministre Harper. Plusieurs journaux ont parlé de cette mosquée dans leurs éditions. Toutefois, tout ne s’était pas bien passé. Il y a chaque fois plus que l’apparence. Selon les journaux Calgary Sun et Calgary Herald, la compagnie Ellis Don Construction Services Inc. a déposé une plainte contre la Jama’at Ahmadiyya de Canada exigeant le paiement de 5 millions de dollars. Il semble que la Jama’at n’aurait pas payé la totalité du coût des travaux. </w:t>
      </w:r>
    </w:p>
    <w:p>
      <w:pPr>
        <w:pStyle w:val="Normal"/>
        <w:jc w:val="both"/>
        <w:rPr>
          <w:rFonts w:ascii="Arial" w:hAnsi="Arial" w:cs="Arial"/>
        </w:rPr>
      </w:pPr>
      <w:r>
        <w:rPr>
          <w:rFonts w:cs="Arial" w:ascii="Arial" w:hAnsi="Arial"/>
        </w:rPr>
        <w:t>La compagnie dit qu’elle avait signé un contrat au mois de Juin 2006 pour la construction d’une mosquée de 45.000 m², qu’elle devait livrer les bâtiments au mois d’Août dernier. Mais, au cours de la même année le contrat a été rompu. Naseer Ahmad, un employé ou un agent de Ahmadiyya choisi pour la défense de la Jama’at, des charges pèsent  contre lui. Il aurait interféré dans les intérêts économiques et contractuels de la compagnie Ellis Don pour salir sa réputation.</w:t>
      </w:r>
    </w:p>
    <w:p>
      <w:pPr>
        <w:pStyle w:val="Normal"/>
        <w:jc w:val="both"/>
        <w:rPr>
          <w:rFonts w:ascii="Arial" w:hAnsi="Arial" w:cs="Arial"/>
        </w:rPr>
      </w:pPr>
      <w:r>
        <w:rPr>
          <w:rFonts w:cs="Arial" w:ascii="Arial" w:hAnsi="Arial"/>
        </w:rPr>
        <w:t>La compagnie dit qu’il a encouragé des sous traitants à réduire leurs affichages sur le projet et à relever les réductions sur d’autres sous projets en instruisant directement d’exécuter des travaux additionnels pour que la compagnie refuse de supporter la charge. Il aurait aussi fait croire aux sous-traitants que les retards dans le paiement étaient dus à l’incompétence ou à la malversation de l’entreprise. Il aurait aussi tenté de persuader le Consultant  du projet d’annuler les ordres et les certificats de paiement alors qu’ils étaient déjà établis. Si ces allégations ne sont pas levées, alors la cour décidera de vendre l’immeuble pour régler les dettes. La question est qu’adviendra-t-il aux contribuables Ahmadis ? Qui aurait détourné les CHANDA collec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rumeurs circulent que certains dignitaires de la Jama’at au Canada auraient investi cet argent dans la bourse et auraient perdu. Les membres de la Jama’at au Canada ont peur d’être sollicités encore une fois pour plus de CHANDA !</w:t>
      </w:r>
    </w:p>
    <w:p>
      <w:pPr>
        <w:pStyle w:val="Normal"/>
        <w:jc w:val="both"/>
        <w:rPr>
          <w:rFonts w:ascii="Arial" w:hAnsi="Arial" w:cs="Arial"/>
        </w:rPr>
      </w:pPr>
      <w:r>
        <w:rPr>
          <w:rFonts w:cs="Arial" w:ascii="Arial" w:hAnsi="Arial"/>
        </w:rPr>
        <w:t xml:space="preserve">Lisez les récits des journaux ici : </w:t>
      </w:r>
    </w:p>
    <w:p>
      <w:pPr>
        <w:pStyle w:val="Normal"/>
        <w:numPr>
          <w:ilvl w:val="0"/>
          <w:numId w:val="3"/>
        </w:numPr>
        <w:jc w:val="both"/>
        <w:rPr/>
      </w:pPr>
      <w:hyperlink r:id="rId21">
        <w:r>
          <w:rPr>
            <w:rStyle w:val="InternetLink"/>
            <w:rFonts w:cs="Arial" w:ascii="Arial" w:hAnsi="Arial"/>
          </w:rPr>
          <w:t>http://calsun.canoe.ca/News/Albertat/2008/12/19/7802031-sun.html</w:t>
        </w:r>
      </w:hyperlink>
      <w:r>
        <w:rPr>
          <w:rFonts w:cs="Arial" w:ascii="Arial" w:hAnsi="Arial"/>
        </w:rPr>
        <w:t xml:space="preserve">. </w:t>
      </w:r>
    </w:p>
    <w:p>
      <w:pPr>
        <w:pStyle w:val="Normal"/>
        <w:numPr>
          <w:ilvl w:val="0"/>
          <w:numId w:val="3"/>
        </w:numPr>
        <w:jc w:val="both"/>
        <w:rPr/>
      </w:pPr>
      <w:hyperlink r:id="rId22">
        <w:r>
          <w:rPr>
            <w:rStyle w:val="InternetLink"/>
            <w:rFonts w:cs="Arial" w:ascii="Arial" w:hAnsi="Arial"/>
            <w:lang w:val="en-GB"/>
          </w:rPr>
          <w:t>http://www.calgaryherald.com/lifeCalgary+company+sues+world+largest+mosque/1097192 story.html</w:t>
        </w:r>
      </w:hyperlink>
      <w:r>
        <w:rPr>
          <w:rFonts w:cs="Arial" w:ascii="Arial" w:hAnsi="Arial"/>
          <w:lang w:val="en-GB"/>
        </w:rPr>
        <w:t>.</w:t>
      </w:r>
    </w:p>
    <w:p>
      <w:pPr>
        <w:pStyle w:val="Normal"/>
        <w:jc w:val="both"/>
        <w:rPr/>
      </w:pPr>
      <w:r>
        <w:rPr>
          <w:rFonts w:cs="Arial" w:ascii="Arial" w:hAnsi="Arial"/>
        </w:rPr>
        <w:t>Les  officiels de la Jama’at Ahmadiyya, au Canada nient toutes ces accusations citées par l’entreprise et l’accusent  d’avoir fait un travail de mauvaise qualité. Qui était-il supposé superviser les travaux? Pourquoi la question de la qualité n’a pas été soulevée lors de l’inauguration ? Pourquoi la Jama’at a-t-elle attendu jusqu’à ce que la poursuite judiciaire soit lancée contre elle pour évoquer la question de qualité. Peut-être ces interrogations trouveront des réponses devant la cour. On peut se poser les mêmes questions sur d’autres projets en cours d’exécution particulièrement en Afrique. Qui sai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 Cuisine publique à Lond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smat 200 écrit dans Ahmedi.org à propos de la Cuisine publique au siège de Khilafat, au Quartier Général de Ahmadiyya à Londres. Personne ne sait pourquoi la Jama’at gaspille autant d’argent dans les repas. Où ils devraient préparer le repas pour 10 personnes, ils le font pour 30 en gaspillant l’argent des pauvres. La Mosquée de Londres et celle de Morden battent le record dans les malversations. Le chargé de la cuisine, Monsieur Kahkoor gagne assez en organisant des mariages, il fait payer les repas alors qu’il utilise les facilités de la Mosquée dont le gaz et la nourriture. Lui et son beau-frère sont les fournisseurs des denrées et gèrent la cuisine pour le compte de la Jama’at. Son beau-frère est un demandeur d’asile et reste d’habitude à Londres pendant six mois, recevant de l’assistance publique mais aussi travaillant pour gagner plus. En principe, il repartira pour revenir trois mois après et reprendre la même opération. Qui peut expliquer l’honnêteté de la Jama’at dans ce cas précis ? Ils ne s’interrogent jamais sur la finalité de leurs dons. </w:t>
      </w:r>
    </w:p>
    <w:p>
      <w:pPr>
        <w:pStyle w:val="Normal"/>
        <w:jc w:val="both"/>
        <w:rPr>
          <w:rFonts w:ascii="Arial" w:hAnsi="Arial" w:cs="Arial"/>
        </w:rPr>
      </w:pPr>
      <w:r>
        <w:rPr>
          <w:rFonts w:cs="Arial" w:ascii="Arial" w:hAnsi="Arial"/>
        </w:rPr>
      </w:r>
    </w:p>
    <w:p>
      <w:pPr>
        <w:pStyle w:val="Normal"/>
        <w:jc w:val="both"/>
        <w:rPr/>
      </w:pPr>
      <w:r>
        <w:rPr>
          <w:rFonts w:cs="Arial" w:ascii="Arial" w:hAnsi="Arial"/>
        </w:rPr>
        <w:t>Je serais précis ici en disant, que c’est véritablement un mal l’exploitation des pauvres sous prétexte de la cuisine et que le 5</w:t>
      </w:r>
      <w:r>
        <w:rPr>
          <w:rFonts w:cs="Arial" w:ascii="Arial" w:hAnsi="Arial"/>
          <w:vertAlign w:val="superscript"/>
        </w:rPr>
        <w:t>e</w:t>
      </w:r>
      <w:r>
        <w:rPr>
          <w:rFonts w:cs="Arial" w:ascii="Arial" w:hAnsi="Arial"/>
        </w:rPr>
        <w:t xml:space="preserve"> calife Masroor et la Jama’at ne disent rien sur cette question. L’Amir de la Jama’at fait partie aussi de la commission qui est approvisionnée par la cuisin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Kahkoor prépare les repas pour les mariages et pour d’autres cérémonies en utilisant les équipements et le personnel de la Mosquée. Tout l’argent collecté revient à lui et à son beau-frère. Ce dernier voyage avec des différents passeports pakistanais tous les six mois. Pourquoi la Jama’at ne dit rien à son su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us les frères et à toutes les sœurs, s’il vous plaît, allez demander et voir de vos propres yeux, où la Cuisine publique s’approvisionne en nourriture chaque jour. Pourquoi le beau-frère de Khahkoor est le seul fournisseur dans la Jama’at ? Ouvrez les yeux et interrogez les concernés. Chaque jour la viande, le riz et les légumes sont approvisionnés, pourquoi ?</w:t>
      </w:r>
    </w:p>
    <w:p>
      <w:pPr>
        <w:pStyle w:val="Normal"/>
        <w:jc w:val="both"/>
        <w:rPr>
          <w:rFonts w:ascii="Arial" w:hAnsi="Arial" w:cs="Arial"/>
        </w:rPr>
      </w:pPr>
      <w:r>
        <w:rPr>
          <w:rFonts w:cs="Arial" w:ascii="Arial" w:hAnsi="Arial"/>
        </w:rPr>
        <w:t>Pourquoi la Jama’at n’achète pas directement au marché ou ne fait pas d’appel d’offre dans les journaux pour travailler dans la transparence ? La raison est simple. Ils font tous du gain et aucun ne peut réveiller les membres pour qu’ils demandent les comptes.</w:t>
      </w:r>
    </w:p>
    <w:p>
      <w:pPr>
        <w:pStyle w:val="Normal"/>
        <w:jc w:val="both"/>
        <w:rPr>
          <w:rFonts w:ascii="Arial" w:hAnsi="Arial" w:cs="Arial"/>
        </w:rPr>
      </w:pPr>
      <w:r>
        <w:rPr>
          <w:rFonts w:cs="Arial" w:ascii="Arial" w:hAnsi="Arial"/>
        </w:rPr>
      </w:r>
    </w:p>
    <w:p>
      <w:pPr>
        <w:pStyle w:val="Normal"/>
        <w:jc w:val="both"/>
        <w:rPr/>
      </w:pPr>
      <w:r>
        <w:rPr>
          <w:rFonts w:cs="Arial" w:ascii="Arial" w:hAnsi="Arial"/>
        </w:rPr>
        <w:t>Le 5</w:t>
      </w:r>
      <w:r>
        <w:rPr>
          <w:rFonts w:cs="Arial" w:ascii="Arial" w:hAnsi="Arial"/>
          <w:vertAlign w:val="superscript"/>
        </w:rPr>
        <w:t>e</w:t>
      </w:r>
      <w:r>
        <w:rPr>
          <w:rFonts w:cs="Arial" w:ascii="Arial" w:hAnsi="Arial"/>
        </w:rPr>
        <w:t xml:space="preserve"> Calife, Masroor et la Jama’at restent silencieux parce qu’ils gagnent beaucoup d’argent dans cette activité et Monsieur Khahkoor s’occupe de la cuisine pour ses propres intérêts. Une meilleure et une propre Jama’at que vous êtes …..Vous n’avez pas besoin d’observer à l’extérieur mais au moins jeter un coup d’œil dans votre cuisine. </w:t>
      </w:r>
    </w:p>
    <w:p>
      <w:pPr>
        <w:pStyle w:val="Normal"/>
        <w:tabs>
          <w:tab w:val="clear" w:pos="708"/>
          <w:tab w:val="left" w:pos="1178" w:leader="none"/>
        </w:tabs>
        <w:rPr/>
      </w:pPr>
      <w:r>
        <w:rPr>
          <w:rFonts w:cs="Arial" w:ascii="Arial" w:hAnsi="Arial"/>
        </w:rPr>
        <w:t>(</w:t>
      </w:r>
      <w:hyperlink r:id="rId23">
        <w:r>
          <w:rPr>
            <w:rStyle w:val="InternetLink"/>
            <w:rFonts w:cs="Arial" w:ascii="Arial" w:hAnsi="Arial"/>
          </w:rPr>
          <w:t>http://ahmedi.org/article/articles.php?art_id=66&amp;start=1</w:t>
        </w:r>
      </w:hyperlink>
      <w:r>
        <w:rPr>
          <w:rFonts w:cs="Arial" w:ascii="Arial" w:hAnsi="Arial"/>
        </w:rPr>
        <w:t>)</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Flashwarningimage">
    <w:name w:val="flashwarningimage"/>
    <w:basedOn w:val="Normal"/>
    <w:qFormat/>
    <w:pPr>
      <w:spacing w:before="280" w:after="280"/>
    </w:pPr>
    <w:rPr/>
  </w:style>
  <w:style w:type="paragraph" w:styleId="Dc">
    <w:name w:val="dc"/>
    <w:basedOn w:val="Normal"/>
    <w:qFormat/>
    <w:pPr>
      <w:spacing w:before="280" w:after="280"/>
    </w:pPr>
    <w:rPr/>
  </w:style>
  <w:style w:type="paragraph" w:styleId="Arrdownimg">
    <w:name w:val="arrdownimg"/>
    <w:basedOn w:val="Normal"/>
    <w:qFormat/>
    <w:pPr>
      <w:spacing w:before="280" w:after="280"/>
    </w:pPr>
    <w:rPr/>
  </w:style>
  <w:style w:type="paragraph" w:styleId="Optionsimage">
    <w:name w:val="optionsimage"/>
    <w:basedOn w:val="Normal"/>
    <w:qFormat/>
    <w:pPr>
      <w:spacing w:before="280" w:after="280"/>
    </w:pPr>
    <w:rPr/>
  </w:style>
  <w:style w:type="paragraph" w:styleId="Close">
    <w:name w:val="close"/>
    <w:basedOn w:val="Normal"/>
    <w:qFormat/>
    <w:pPr>
      <w:spacing w:before="280" w:after="280"/>
    </w:pPr>
    <w:rPr/>
  </w:style>
  <w:style w:type="paragraph" w:styleId="Min">
    <w:name w:val="min"/>
    <w:basedOn w:val="Normal"/>
    <w:qFormat/>
    <w:pPr>
      <w:spacing w:before="280" w:after="280"/>
    </w:pPr>
    <w:rPr/>
  </w:style>
  <w:style w:type="paragraph" w:styleId="Max">
    <w:name w:val="max"/>
    <w:basedOn w:val="Normal"/>
    <w:qFormat/>
    <w:pPr>
      <w:spacing w:before="280" w:after="280"/>
    </w:pPr>
    <w:rPr/>
  </w:style>
  <w:style w:type="paragraph" w:styleId="Otherclients">
    <w:name w:val="otherclients"/>
    <w:basedOn w:val="Normal"/>
    <w:qFormat/>
    <w:pPr>
      <w:spacing w:before="210" w:after="0"/>
    </w:pPr>
    <w:rPr>
      <w:rFonts w:ascii="Arial" w:hAnsi="Arial" w:cs="Arial"/>
      <w:i/>
      <w:iCs/>
      <w:sz w:val="18"/>
      <w:szCs w:val="18"/>
    </w:rPr>
  </w:style>
  <w:style w:type="paragraph" w:styleId="Acdc">
    <w:name w:val="ac_dc"/>
    <w:basedOn w:val="Normal"/>
    <w:qFormat/>
    <w:pPr>
      <w:spacing w:before="280" w:after="280"/>
    </w:pPr>
    <w:rPr/>
  </w:style>
  <w:style w:type="paragraph" w:styleId="Actsmiley">
    <w:name w:val="act_smiley"/>
    <w:basedOn w:val="Normal"/>
    <w:qFormat/>
    <w:pPr>
      <w:spacing w:before="280" w:after="280"/>
    </w:pPr>
    <w:rPr/>
  </w:style>
  <w:style w:type="paragraph" w:styleId="Decsmiley">
    <w:name w:val="dec_smiley"/>
    <w:basedOn w:val="Normal"/>
    <w:qFormat/>
    <w:pPr>
      <w:spacing w:before="280" w:after="280"/>
    </w:pPr>
    <w:rPr/>
  </w:style>
  <w:style w:type="paragraph" w:styleId="Cscreen">
    <w:name w:val="cscreen"/>
    <w:basedOn w:val="Normal"/>
    <w:qFormat/>
    <w:pPr>
      <w:spacing w:before="280" w:after="280"/>
    </w:pPr>
    <w:rPr/>
  </w:style>
  <w:style w:type="paragraph" w:styleId="Scrmsg">
    <w:name w:val="scrmsg"/>
    <w:basedOn w:val="Normal"/>
    <w:qFormat/>
    <w:pPr>
      <w:spacing w:before="280" w:after="280"/>
      <w:jc w:val="right"/>
    </w:pPr>
    <w:rPr>
      <w:color w:val="999999"/>
    </w:rPr>
  </w:style>
  <w:style w:type="paragraph" w:styleId="Screenbody">
    <w:name w:val="screenbody"/>
    <w:basedOn w:val="Normal"/>
    <w:qFormat/>
    <w:pPr>
      <w:spacing w:before="280" w:after="280"/>
    </w:pPr>
    <w:rPr/>
  </w:style>
  <w:style w:type="paragraph" w:styleId="Myid">
    <w:name w:val="myid"/>
    <w:basedOn w:val="Normal"/>
    <w:qFormat/>
    <w:pPr>
      <w:spacing w:before="280" w:after="280"/>
    </w:pPr>
    <w:rPr>
      <w:rFonts w:ascii="Arial" w:hAnsi="Arial" w:cs="Arial"/>
      <w:b/>
      <w:bCs/>
      <w:color w:val="68B24A"/>
      <w:sz w:val="18"/>
      <w:szCs w:val="18"/>
    </w:rPr>
  </w:style>
  <w:style w:type="paragraph" w:styleId="Otherid">
    <w:name w:val="otherid"/>
    <w:basedOn w:val="Normal"/>
    <w:qFormat/>
    <w:pPr>
      <w:spacing w:before="280" w:after="280"/>
    </w:pPr>
    <w:rPr>
      <w:rFonts w:ascii="Arial" w:hAnsi="Arial" w:cs="Arial"/>
      <w:b/>
      <w:bCs/>
      <w:color w:val="743D9C"/>
      <w:sz w:val="18"/>
      <w:szCs w:val="18"/>
    </w:rPr>
  </w:style>
  <w:style w:type="paragraph" w:styleId="Talk">
    <w:name w:val="talk"/>
    <w:basedOn w:val="Normal"/>
    <w:qFormat/>
    <w:pPr>
      <w:spacing w:before="280" w:after="280"/>
    </w:pPr>
    <w:rPr>
      <w:rFonts w:ascii="Arial" w:hAnsi="Arial" w:cs="Arial"/>
      <w:color w:val="000000"/>
      <w:sz w:val="18"/>
      <w:szCs w:val="18"/>
    </w:rPr>
  </w:style>
  <w:style w:type="paragraph" w:styleId="Stupdate">
    <w:name w:val="st_update"/>
    <w:basedOn w:val="Normal"/>
    <w:qFormat/>
    <w:pPr>
      <w:spacing w:before="60" w:after="0"/>
    </w:pPr>
    <w:rPr>
      <w:rFonts w:ascii="Arial" w:hAnsi="Arial" w:cs="Arial"/>
      <w:i/>
      <w:iCs/>
      <w:sz w:val="18"/>
      <w:szCs w:val="18"/>
    </w:rPr>
  </w:style>
  <w:style w:type="paragraph" w:styleId="Offlineheader">
    <w:name w:val="offlineheader"/>
    <w:basedOn w:val="Normal"/>
    <w:qFormat/>
    <w:pPr>
      <w:spacing w:before="280" w:after="280"/>
    </w:pPr>
    <w:rPr>
      <w:rFonts w:ascii="Arial" w:hAnsi="Arial" w:cs="Arial"/>
      <w:color w:val="B3B3B3"/>
      <w:sz w:val="18"/>
      <w:szCs w:val="18"/>
    </w:rPr>
  </w:style>
  <w:style w:type="paragraph" w:styleId="Offlinestatus">
    <w:name w:val="offlinestatus"/>
    <w:basedOn w:val="Normal"/>
    <w:qFormat/>
    <w:pPr>
      <w:spacing w:before="280" w:after="280"/>
    </w:pPr>
    <w:rPr>
      <w:rFonts w:ascii="Verdana" w:hAnsi="Verdana" w:cs="Verdana"/>
      <w:color w:val="B3B3B3"/>
      <w:sz w:val="15"/>
      <w:szCs w:val="15"/>
    </w:rPr>
  </w:style>
  <w:style w:type="paragraph" w:styleId="Newchat">
    <w:name w:val="newchat"/>
    <w:basedOn w:val="Normal"/>
    <w:qFormat/>
    <w:pPr>
      <w:spacing w:before="280" w:after="280"/>
    </w:pPr>
    <w:rPr>
      <w:rFonts w:ascii="Verdana" w:hAnsi="Verdana" w:cs="Verdana"/>
      <w:color w:val="000000"/>
      <w:sz w:val="14"/>
      <w:szCs w:val="14"/>
    </w:rPr>
  </w:style>
  <w:style w:type="paragraph" w:styleId="Nocontacts">
    <w:name w:val="nocontacts"/>
    <w:basedOn w:val="Normal"/>
    <w:qFormat/>
    <w:pPr>
      <w:spacing w:lineRule="atLeast" w:line="180" w:before="280" w:after="280"/>
    </w:pPr>
    <w:rPr>
      <w:rFonts w:ascii="Verdana" w:hAnsi="Verdana" w:cs="Verdana"/>
      <w:sz w:val="15"/>
      <w:szCs w:val="15"/>
    </w:rPr>
  </w:style>
  <w:style w:type="paragraph" w:styleId="Typing">
    <w:name w:val="typing"/>
    <w:basedOn w:val="Normal"/>
    <w:qFormat/>
    <w:pPr>
      <w:shd w:fill="FFFFFF" w:val="clear"/>
      <w:spacing w:before="280" w:after="15"/>
    </w:pPr>
    <w:rPr>
      <w:rFonts w:ascii="Verdana" w:hAnsi="Verdana" w:cs="Verdana"/>
      <w:color w:val="B3B3B3"/>
      <w:sz w:val="15"/>
      <w:szCs w:val="15"/>
    </w:rPr>
  </w:style>
  <w:style w:type="paragraph" w:styleId="Active">
    <w:name w:val="active"/>
    <w:basedOn w:val="Normal"/>
    <w:qFormat/>
    <w:pPr>
      <w:shd w:fill="FFFFFF" w:val="clear"/>
      <w:spacing w:before="280" w:after="280"/>
    </w:pPr>
    <w:rPr/>
  </w:style>
  <w:style w:type="paragraph" w:styleId="Inactive">
    <w:name w:val="inactive"/>
    <w:basedOn w:val="Normal"/>
    <w:qFormat/>
    <w:pPr>
      <w:shd w:fill="FFFFFF" w:val="clear"/>
      <w:spacing w:before="280" w:after="280"/>
    </w:pPr>
    <w:rPr/>
  </w:style>
  <w:style w:type="paragraph" w:styleId="Notify">
    <w:name w:val="notify"/>
    <w:basedOn w:val="Normal"/>
    <w:qFormat/>
    <w:pPr>
      <w:shd w:fill="FFFFFF" w:val="clear"/>
      <w:spacing w:before="280" w:after="280"/>
    </w:pPr>
    <w:rPr/>
  </w:style>
  <w:style w:type="paragraph" w:styleId="Notifyclose">
    <w:name w:val="notifyclose"/>
    <w:basedOn w:val="Normal"/>
    <w:qFormat/>
    <w:pPr>
      <w:pBdr>
        <w:bottom w:val="single" w:sz="12" w:space="0" w:color="FFFFFF"/>
      </w:pBdr>
      <w:shd w:fill="FFFFFF" w:val="clear"/>
      <w:spacing w:before="280" w:after="280"/>
    </w:pPr>
    <w:rPr/>
  </w:style>
  <w:style w:type="paragraph" w:styleId="Newidinput">
    <w:name w:val="newidinput"/>
    <w:basedOn w:val="Normal"/>
    <w:qFormat/>
    <w:pPr>
      <w:pBdr>
        <w:top w:val="single" w:sz="12" w:space="0" w:color="78BDE8"/>
        <w:left w:val="single" w:sz="12" w:space="0" w:color="78BDE8"/>
        <w:bottom w:val="single" w:sz="12" w:space="0" w:color="78BDE8"/>
        <w:right w:val="single" w:sz="12" w:space="0" w:color="78BDE8"/>
      </w:pBdr>
      <w:spacing w:before="280" w:after="280"/>
    </w:pPr>
    <w:rPr/>
  </w:style>
  <w:style w:type="paragraph" w:styleId="Verten">
    <w:name w:val="verten"/>
    <w:basedOn w:val="Normal"/>
    <w:qFormat/>
    <w:pPr>
      <w:spacing w:before="280" w:after="280"/>
    </w:pPr>
    <w:rPr>
      <w:rFonts w:ascii="Verdana" w:hAnsi="Verdana" w:cs="Verdana"/>
      <w:sz w:val="15"/>
      <w:szCs w:val="15"/>
    </w:rPr>
  </w:style>
  <w:style w:type="paragraph" w:styleId="Idexample">
    <w:name w:val="idexample"/>
    <w:basedOn w:val="Normal"/>
    <w:qFormat/>
    <w:pPr>
      <w:spacing w:before="280" w:after="280"/>
    </w:pPr>
    <w:rPr>
      <w:color w:val="999999"/>
    </w:rPr>
  </w:style>
  <w:style w:type="paragraph" w:styleId="Inactsmiley">
    <w:name w:val="inact_smiley"/>
    <w:basedOn w:val="Normal"/>
    <w:qFormat/>
    <w:pPr>
      <w:pBdr>
        <w:top w:val="single" w:sz="12" w:space="0" w:color="808080"/>
      </w:pBdr>
      <w:shd w:fill="FFFFFF" w:val="clear"/>
      <w:spacing w:before="280" w:after="280"/>
    </w:pPr>
    <w:rPr/>
  </w:style>
  <w:style w:type="paragraph" w:styleId="Chatwarning">
    <w:name w:val="chatwarning"/>
    <w:basedOn w:val="Normal"/>
    <w:qFormat/>
    <w:pPr>
      <w:spacing w:before="280" w:after="280"/>
    </w:pPr>
    <w:rPr>
      <w:rFonts w:ascii="Arial" w:hAnsi="Arial" w:cs="Arial"/>
      <w:color w:val="EB2227"/>
      <w:sz w:val="17"/>
      <w:szCs w:val="17"/>
    </w:rPr>
  </w:style>
  <w:style w:type="paragraph" w:styleId="Hide">
    <w:name w:val="hide"/>
    <w:basedOn w:val="Normal"/>
    <w:qFormat/>
    <w:pPr>
      <w:spacing w:before="280" w:after="280"/>
    </w:pPr>
    <w:rPr/>
  </w:style>
  <w:style w:type="paragraph" w:styleId="First">
    <w:name w:val="first"/>
    <w:basedOn w:val="Normal"/>
    <w:qFormat/>
    <w:pPr>
      <w:spacing w:before="280" w:after="280"/>
    </w:pPr>
    <w:rPr/>
  </w:style>
  <w:style w:type="paragraph" w:styleId="Newaddicon">
    <w:name w:val="newaddicon"/>
    <w:basedOn w:val="Normal"/>
    <w:qFormat/>
    <w:pPr>
      <w:spacing w:before="280" w:after="280"/>
    </w:pPr>
    <w:rPr/>
  </w:style>
  <w:style w:type="paragraph" w:styleId="Gradient">
    <w:name w:val="gradient"/>
    <w:basedOn w:val="Normal"/>
    <w:qFormat/>
    <w:pPr>
      <w:spacing w:before="280" w:after="280"/>
    </w:pPr>
    <w:rPr/>
  </w:style>
  <w:style w:type="paragraph" w:styleId="Hover">
    <w:name w:val="hover"/>
    <w:basedOn w:val="Normal"/>
    <w:qFormat/>
    <w:pPr>
      <w:spacing w:before="280" w:after="280"/>
    </w:pPr>
    <w:rPr/>
  </w:style>
  <w:style w:type="paragraph" w:styleId="Flashinstall">
    <w:name w:val="flashinstall"/>
    <w:basedOn w:val="Normal"/>
    <w:qFormat/>
    <w:pPr>
      <w:spacing w:before="280" w:after="280"/>
    </w:pPr>
    <w:rPr/>
  </w:style>
  <w:style w:type="paragraph" w:styleId="Ft">
    <w:name w:val="ft"/>
    <w:basedOn w:val="Normal"/>
    <w:qFormat/>
    <w:pPr>
      <w:spacing w:before="280" w:after="280"/>
    </w:pPr>
    <w:rPr/>
  </w:style>
  <w:style w:type="paragraph" w:styleId="Bclose">
    <w:name w:val="bclose"/>
    <w:basedOn w:val="Normal"/>
    <w:qFormat/>
    <w:pPr>
      <w:spacing w:before="280" w:after="280"/>
    </w:pPr>
    <w:rPr/>
  </w:style>
  <w:style w:type="paragraph" w:styleId="Cmnotify">
    <w:name w:val="cmnotify"/>
    <w:basedOn w:val="Normal"/>
    <w:qFormat/>
    <w:pPr>
      <w:spacing w:before="280" w:after="280"/>
    </w:pPr>
    <w:rPr/>
  </w:style>
  <w:style w:type="paragraph" w:styleId="Cmgray">
    <w:name w:val="cmgray"/>
    <w:basedOn w:val="Normal"/>
    <w:qFormat/>
    <w:pPr>
      <w:spacing w:before="280" w:after="280"/>
    </w:pPr>
    <w:rPr/>
  </w:style>
  <w:style w:type="paragraph" w:styleId="Cmobile">
    <w:name w:val="c_mobile"/>
    <w:basedOn w:val="Normal"/>
    <w:qFormat/>
    <w:pPr>
      <w:spacing w:before="280" w:after="280"/>
    </w:pPr>
    <w:rPr/>
  </w:style>
  <w:style w:type="paragraph" w:styleId="Gradient1">
    <w:name w:val="gradient1"/>
    <w:basedOn w:val="Normal"/>
    <w:qFormat/>
    <w:pPr>
      <w:spacing w:before="280" w:after="280"/>
    </w:pPr>
    <w:rPr/>
  </w:style>
  <w:style w:type="paragraph" w:styleId="Hover1">
    <w:name w:val="hover1"/>
    <w:basedOn w:val="Normal"/>
    <w:qFormat/>
    <w:pPr>
      <w:spacing w:before="280" w:after="280"/>
    </w:pPr>
    <w:rPr/>
  </w:style>
  <w:style w:type="paragraph" w:styleId="Flashinstall1">
    <w:name w:val="flashinstall1"/>
    <w:basedOn w:val="Normal"/>
    <w:qFormat/>
    <w:pPr>
      <w:spacing w:before="280" w:after="280"/>
    </w:pPr>
    <w:rPr/>
  </w:style>
  <w:style w:type="paragraph" w:styleId="Ft1">
    <w:name w:val="ft1"/>
    <w:basedOn w:val="Normal"/>
    <w:qFormat/>
    <w:pPr>
      <w:spacing w:before="280" w:after="280"/>
    </w:pPr>
    <w:rPr>
      <w:vanish/>
    </w:rPr>
  </w:style>
  <w:style w:type="paragraph" w:styleId="Bclose1">
    <w:name w:val="bclose1"/>
    <w:basedOn w:val="Normal"/>
    <w:qFormat/>
    <w:pPr>
      <w:spacing w:before="280" w:after="280"/>
    </w:pPr>
    <w:rPr/>
  </w:style>
  <w:style w:type="paragraph" w:styleId="Hide1">
    <w:name w:val="hide1"/>
    <w:basedOn w:val="Normal"/>
    <w:qFormat/>
    <w:pPr>
      <w:spacing w:before="280" w:after="280"/>
    </w:pPr>
    <w:rPr>
      <w:vanish/>
    </w:rPr>
  </w:style>
  <w:style w:type="paragraph" w:styleId="Hide2">
    <w:name w:val="hide2"/>
    <w:basedOn w:val="Normal"/>
    <w:qFormat/>
    <w:pPr>
      <w:spacing w:before="280" w:after="280"/>
    </w:pPr>
    <w:rPr>
      <w:vanish/>
    </w:rPr>
  </w:style>
  <w:style w:type="paragraph" w:styleId="Cmnotify1">
    <w:name w:val="cmnotify1"/>
    <w:basedOn w:val="Normal"/>
    <w:qFormat/>
    <w:pPr>
      <w:shd w:fill="9BCD36" w:val="clear"/>
      <w:spacing w:before="280" w:after="280"/>
    </w:pPr>
    <w:rPr/>
  </w:style>
  <w:style w:type="paragraph" w:styleId="Cmgray1">
    <w:name w:val="cmgray1"/>
    <w:basedOn w:val="Normal"/>
    <w:qFormat/>
    <w:pPr>
      <w:shd w:fill="FFFFFF" w:val="clear"/>
      <w:spacing w:before="280" w:after="280"/>
    </w:pPr>
    <w:rPr/>
  </w:style>
  <w:style w:type="paragraph" w:styleId="First1">
    <w:name w:val="first1"/>
    <w:basedOn w:val="Normal"/>
    <w:qFormat/>
    <w:pPr>
      <w:spacing w:before="280" w:after="280"/>
    </w:pPr>
    <w:rPr/>
  </w:style>
  <w:style w:type="paragraph" w:styleId="Newaddicon1">
    <w:name w:val="newaddicon1"/>
    <w:basedOn w:val="Normal"/>
    <w:qFormat/>
    <w:pPr>
      <w:spacing w:before="280" w:after="280"/>
    </w:pPr>
    <w:rPr/>
  </w:style>
  <w:style w:type="paragraph" w:styleId="Cmobile1">
    <w:name w:val="c_mobile1"/>
    <w:basedOn w:val="Normal"/>
    <w:qFormat/>
    <w:pPr>
      <w:spacing w:before="280" w:after="280"/>
    </w:pPr>
    <w:rPr/>
  </w:style>
  <w:style w:type="paragraph" w:styleId="Dc1">
    <w:name w:val="dc1"/>
    <w:basedOn w:val="Normal"/>
    <w:qFormat/>
    <w:pPr>
      <w:spacing w:before="280" w:after="280"/>
      <w:ind w:left="180" w:hanging="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_famine_of_1899&#226;&#8364;" TargetMode="External"/><Relationship Id="rId3" Type="http://schemas.openxmlformats.org/officeDocument/2006/relationships/hyperlink" Target="http://en.wikipedia.org/wiki/Indian_famine_of" TargetMode="External"/><Relationship Id="rId4" Type="http://schemas.openxmlformats.org/officeDocument/2006/relationships/hyperlink" Target="http://w.w.w.nls.uk/indiapapers/plague.html" TargetMode="External"/><Relationship Id="rId5" Type="http://schemas.openxmlformats.org/officeDocument/2006/relationships/hyperlink" Target="http://alhafeez.org/rashid/fatwa/27.html" TargetMode="External"/><Relationship Id="rId6" Type="http://schemas.openxmlformats.org/officeDocument/2006/relationships/hyperlink" Target="http://alhafeez.org/rashid/figures2.htm" TargetMode="External"/><Relationship Id="rId7" Type="http://schemas.openxmlformats.org/officeDocument/2006/relationships/hyperlink" Target="http://ww.w.ahmedi.org/eart/" TargetMode="External"/><Relationship Id="rId8" Type="http://schemas.openxmlformats.org/officeDocument/2006/relationships/hyperlink" Target="http://alhafeez.org/rashid/figures2.htm" TargetMode="External"/><Relationship Id="rId9" Type="http://schemas.openxmlformats.org/officeDocument/2006/relationships/hyperlink" Target="http://www.ahmedi.org/article/urdu/wassiyat.php" TargetMode="External"/><Relationship Id="rId10" Type="http://schemas.openxmlformats.org/officeDocument/2006/relationships/hyperlink" Target="http://www.ahmedi.org/article/urdu/wassiyyat.php" TargetMode="External"/><Relationship Id="rId11" Type="http://schemas.openxmlformats.org/officeDocument/2006/relationships/hyperlink" Target="http://en.wikipedia.org/wiki/Second_Boer_war" TargetMode="External"/><Relationship Id="rId12" Type="http://schemas.openxmlformats.org/officeDocument/2006/relationships/hyperlink" Target="http://alhafeez.org/rashid/atham.htm" TargetMode="External"/><Relationship Id="rId13" Type="http://schemas.openxmlformats.org/officeDocument/2006/relationships/hyperlink" Target="http://ahmedi.org/article/articles.php?art_id=25&amp;start=1" TargetMode="External"/><Relationship Id="rId14" Type="http://schemas.openxmlformats.org/officeDocument/2006/relationships/hyperlink" Target="http://www.ahmedi.org/article/urdu/wassiyyat:php" TargetMode="External"/><Relationship Id="rId15" Type="http://schemas.openxmlformats.org/officeDocument/2006/relationships/hyperlink" Target="http://xn-mgb4/" TargetMode="External"/><Relationship Id="rId16" Type="http://schemas.openxmlformats.org/officeDocument/2006/relationships/hyperlink" Target="http://ahmedi.org/article/articles.php?art_id=25&amp;start=1" TargetMode="External"/><Relationship Id="rId17" Type="http://schemas.openxmlformats.org/officeDocument/2006/relationships/hyperlink" Target="http://www.charty-commission.gov.uk/" TargetMode="External"/><Relationship Id="rId18" Type="http://schemas.openxmlformats.org/officeDocument/2006/relationships/hyperlink" Target="http://ahmedi.org/articles.php?art.id=56.&amp;start=1" TargetMode="External"/><Relationship Id="rId19" Type="http://schemas.openxmlformats.org/officeDocument/2006/relationships/hyperlink" Target="http://ahmadi.org/article/articles/.php?art_id=56&amp;" TargetMode="External"/><Relationship Id="rId20" Type="http://schemas.openxmlformats.org/officeDocument/2006/relationships/hyperlink" Target="http://www.baitnnur.org/" TargetMode="External"/><Relationship Id="rId21" Type="http://schemas.openxmlformats.org/officeDocument/2006/relationships/hyperlink" Target="http://calsun.canoe.ca/News/Albertat/2008/12/19/7802031-sun.html" TargetMode="External"/><Relationship Id="rId22" Type="http://schemas.openxmlformats.org/officeDocument/2006/relationships/hyperlink" Target="http://www.calgaryherald.com/lifeCalgary+company+sues+world+largest+mosque/1097192 story.html" TargetMode="External"/><Relationship Id="rId23" Type="http://schemas.openxmlformats.org/officeDocument/2006/relationships/hyperlink" Target="http://ahmedi.org/article/articles.php?art_id=66&amp;start=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3:00Z</dcterms:created>
  <dc:creator>Hussein</dc:creator>
  <dc:description/>
  <cp:keywords/>
  <dc:language>en-US</dc:language>
  <cp:lastModifiedBy>Hussein</cp:lastModifiedBy>
  <cp:lastPrinted>2009-08-06T06:23:00Z</cp:lastPrinted>
  <dcterms:modified xsi:type="dcterms:W3CDTF">2002-01-01T03:30:00Z</dcterms:modified>
  <cp:revision>133</cp:revision>
  <dc:subject/>
  <dc:title>  </dc:title>
</cp:coreProperties>
</file>