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Mouvement Anti-Ahmadiyya en Islam</w:t>
      </w:r>
    </w:p>
    <w:p>
      <w:pPr>
        <w:pStyle w:val="Normal"/>
        <w:rPr/>
      </w:pP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Janvier 1999</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32"/>
          <w:szCs w:val="32"/>
        </w:rPr>
        <w:t>REQUETE A TOUS LES QADIANIS/AHMADI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ABU Ali Sina a clairement démontré dans son étude sur les symptômes de la mélancolie, qu’un malade peut prétendre à la prophétie, être un ange et même communiquer avec Dieu. Dans sa vie, Mirza décrivait le choléra comme une punition émanant de Dieu et il maudissait tous ceux qui en souffraient.</w:t>
      </w:r>
    </w:p>
    <w:p>
      <w:pPr>
        <w:pStyle w:val="Normal"/>
        <w:jc w:val="both"/>
        <w:rPr>
          <w:rFonts w:ascii="Arial" w:hAnsi="Arial" w:cs="Arial"/>
        </w:rPr>
      </w:pPr>
      <w:r>
        <w:rPr>
          <w:rFonts w:cs="Arial" w:ascii="Arial" w:hAnsi="Arial"/>
        </w:rPr>
        <w:t xml:space="preserve">En qualifiant le choléra de signe de la colère divine, il disait : </w:t>
      </w:r>
    </w:p>
    <w:p>
      <w:pPr>
        <w:pStyle w:val="Normal"/>
        <w:jc w:val="both"/>
        <w:rPr>
          <w:rFonts w:ascii="Arial" w:hAnsi="Arial" w:cs="Arial"/>
        </w:rPr>
      </w:pPr>
      <w:r>
        <w:rPr>
          <w:rFonts w:cs="Arial" w:ascii="Arial" w:hAnsi="Arial"/>
        </w:rPr>
      </w:r>
    </w:p>
    <w:p>
      <w:pPr>
        <w:pStyle w:val="Normal"/>
        <w:ind w:left="720" w:hanging="12"/>
        <w:jc w:val="both"/>
        <w:rPr/>
      </w:pPr>
      <w:r>
        <w:rPr>
          <w:rFonts w:cs="Arial" w:ascii="Arial" w:hAnsi="Arial"/>
        </w:rPr>
        <w:t>« Celui qui  déclarait que j’étais envoyé par Dieu mais que je n’ai pas été honoré par des inspirations ou par des conversations avec Lui (Dieu),  est mort dans l’humiliation et c’est une leçon pour bien d’autres ». (</w:t>
      </w:r>
      <w:r>
        <w:rPr>
          <w:rFonts w:cs="Arial" w:ascii="Arial" w:hAnsi="Arial"/>
          <w:i/>
        </w:rPr>
        <w:t>Tiré de Akhbar Al Fazal Qadian, vol 18 p. 5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l défiait son ennemi  farouche, Maulana Sanullah Amratsari en 1907, en implorant Allah en ces termes :</w:t>
      </w:r>
    </w:p>
    <w:p>
      <w:pPr>
        <w:pStyle w:val="Normal"/>
        <w:jc w:val="both"/>
        <w:rPr>
          <w:rFonts w:ascii="Arial" w:hAnsi="Arial" w:cs="Arial"/>
        </w:rPr>
      </w:pPr>
      <w:r>
        <w:rPr>
          <w:rFonts w:cs="Arial" w:ascii="Arial" w:hAnsi="Arial"/>
        </w:rPr>
      </w:r>
    </w:p>
    <w:p>
      <w:pPr>
        <w:pStyle w:val="Normal"/>
        <w:ind w:left="708" w:firstLine="60"/>
        <w:jc w:val="both"/>
        <w:rPr>
          <w:rFonts w:ascii="Arial" w:hAnsi="Arial" w:cs="Arial"/>
        </w:rPr>
      </w:pPr>
      <w:r>
        <w:rPr>
          <w:rFonts w:cs="Arial" w:ascii="Arial" w:hAnsi="Arial"/>
        </w:rPr>
        <w:t xml:space="preserve">« O  Mon Bien Aimé Seigneur ! Si cette prétention  provient de mon cœur et que si je suis un MENTEUR ou un FAUTEUR DE TROUBLES (mufsid) devant vous et que jours et nuits, je n’invente que des mensonges. Alors, O Mon Bien Aimé Seigneur, je vous  prie humblement de me mettre fin à mes jours du vivant de Molvi Sanaullah … mais pas suite à l’action  de l’homme mais suite à la PESTE OU AU CHOLERA  ou suite à une toute autre maladie mortelle … Aujourd’hui, je vous demande de rendre verdict entre moi et Sanaullah et de mettre fin au MENTEUR ET MUSFID, du vivant du véridique. AMIN SUMMA AMIN ». </w:t>
      </w:r>
    </w:p>
    <w:p>
      <w:pPr>
        <w:pStyle w:val="Normal"/>
        <w:ind w:left="708" w:hanging="0"/>
        <w:jc w:val="both"/>
        <w:rPr/>
      </w:pPr>
      <w:r>
        <w:rPr>
          <w:rFonts w:cs="Arial" w:ascii="Arial" w:hAnsi="Arial"/>
        </w:rPr>
        <w:t>(</w:t>
      </w:r>
      <w:r>
        <w:rPr>
          <w:rFonts w:cs="Arial" w:ascii="Arial" w:hAnsi="Arial"/>
          <w:i/>
        </w:rPr>
        <w:t>Annonce du 15 Avril 1907 par Mirza Ghulam Ahmad, Collection d’Annonces vol 3 pp. 578-579)</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ne année après, en 1908, alors qu’il se trouvait à Lahore, soudainement, il développa une diarrhée aigue et des vomissements ; et il mourut peu de temps après. Deviner ses derniers mots ? Non, pas le Kalima. Lisez le témoignage de son beau-père.</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ab/>
        <w:t>« Lorsqu’il était très malade, j’ai été réveillé. Lorsque je suis arrivé auprès de lui, je me suis rendu compte de son état. Il s’était adressé à moi en ces termes : « </w:t>
      </w:r>
      <w:r>
        <w:rPr>
          <w:rFonts w:cs="Arial" w:ascii="Arial" w:hAnsi="Arial"/>
          <w:b/>
        </w:rPr>
        <w:t>Mir Saheb, j’ai été affligé par le Choléra épidémique</w:t>
      </w:r>
      <w:r>
        <w:rPr>
          <w:rFonts w:cs="Arial" w:ascii="Arial" w:hAnsi="Arial"/>
        </w:rPr>
        <w:t> ».</w:t>
      </w:r>
    </w:p>
    <w:p>
      <w:pPr>
        <w:pStyle w:val="Normal"/>
        <w:ind w:left="900" w:hanging="90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près cela, je ne pense pas qu’il avait dit toute autre chose d’intelligible jusqu’à sa mort le lendemain vers 10 heures ».</w:t>
      </w:r>
    </w:p>
    <w:p>
      <w:pPr>
        <w:pStyle w:val="Normal"/>
        <w:ind w:left="90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i/>
        </w:rPr>
        <w:t xml:space="preserve">Déclaration de Mir Nasir Nawab dans son autobiographie, Hayat-e-Nasir, compilée par Sheikh Yaqoob Ali Irfani Qadiani).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étaient les derniers mots d’un homme sur le point de mourir. Imaginez l’impact de la réalisation dans l’esprit de Mirza en ce moment qu’il souffrait du choléra, un SIGNE DE LA COLERE DIVINE. Le mal est que sa langue n’a plus bougé jusqu’à sa mort, éliminant ainsi  pour lui toute possibilité du repen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ns aucun doute, il mourut suite à une sale maladie. Le choléra est certainement une leçon pour les aut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Je défie tous les Qadianis et tous les sympathisants de Mirza Ghulam Ahmad Qadiani pour des raisons sociales, politiques ou psychologiques ou pour tout autre motif de prouver que les faits mentionnés ci-dessus sont inexacts…. Ce que vous n’êtes pas en mesure. Alors, l’honnêteté  demande une réflexion sincère et  la crainte de l’Eternel. Ne ruinez pas votre vie future et dites la même chose à ce faux prophète: </w:t>
      </w:r>
      <w:r>
        <w:rPr>
          <w:rFonts w:cs="Arial" w:ascii="Arial" w:hAnsi="Arial"/>
          <w:b/>
        </w:rPr>
        <w:t>Si notre position est correcte, alors  que la malédiction d’Allah soit sur les menteurs  et les incroyants. Mais, s’il (Mirza) a menti alors que la malédiction d’Allah soit sur les menteurs et sur ses disci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histoire de l’humanité, vous ne trouverez nulle part un Prophète ou un Saint avec de telles qualités ou souffrant de telles maladies ? Si non, pourquoi continuez-vous à tenir sur une fausse croyance tout en  ruinant votre vie futu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cun esprit sain ne peut accepter que Dieu puisse envoyer un messager mélancolique et un amnésique !</w:t>
      </w:r>
    </w:p>
    <w:p>
      <w:pPr>
        <w:pStyle w:val="Normal"/>
        <w:jc w:val="both"/>
        <w:rPr>
          <w:rFonts w:ascii="Arial" w:hAnsi="Arial" w:cs="Arial"/>
          <w:b/>
          <w:b/>
        </w:rPr>
      </w:pPr>
      <w:r>
        <w:rPr>
          <w:rFonts w:cs="Arial" w:ascii="Arial" w:hAnsi="Arial"/>
          <w:b/>
        </w:rPr>
        <w:t xml:space="preserve">Dieu, lui instruit une chose et il l’oublie ! </w:t>
      </w:r>
    </w:p>
    <w:p>
      <w:pPr>
        <w:pStyle w:val="Normal"/>
        <w:jc w:val="both"/>
        <w:rPr>
          <w:rFonts w:ascii="Arial" w:hAnsi="Arial" w:cs="Arial"/>
          <w:b/>
          <w:b/>
        </w:rPr>
      </w:pPr>
      <w:r>
        <w:rPr>
          <w:rFonts w:cs="Arial" w:ascii="Arial" w:hAnsi="Arial"/>
          <w:b/>
        </w:rPr>
        <w:t>L’Ange vient avec une révélation et il passe son temps à uriner !</w:t>
      </w:r>
    </w:p>
    <w:p>
      <w:pPr>
        <w:pStyle w:val="Normal"/>
        <w:jc w:val="both"/>
        <w:rPr>
          <w:rFonts w:ascii="Arial" w:hAnsi="Arial" w:cs="Arial"/>
          <w:b/>
          <w:b/>
        </w:rPr>
      </w:pPr>
      <w:r>
        <w:rPr>
          <w:rFonts w:cs="Arial" w:ascii="Arial" w:hAnsi="Arial"/>
          <w:b/>
        </w:rPr>
        <w:t>Combien votre Messie Promis est-il drôle et anorm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ers lecteurs ! L’unique but de ces multiples défis de Mubahila annoncés par les Qadianis et leur refus de participer, n’est autre que de créer la confusion chez des gens ordinaires et des musulmans igno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rs Qadianis ! Maintenant, débattons sincèrement et engageons-nous dans le mubahilla. Rappellez-vous de votre défi en quatre points (aussi mentionné dans ce livre). Forcez votre leader Mirza Tahir Ahmad à accepter mes quatre défis et à se présenter enfin d’être un exemple pour tous les Qadianis et les non Qadianis  et que tout le monde soit  témoin de sa sincérité à la fin de ce siè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atre défis présentés à Mirza Tahir Ahm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cceptant le défi de Mubahila en 1988 proposé par Mirza Tahir Ahmad Qadiani, le chef de la Jama’at Ahmadiyya, j’ai présenté quatre points suivants pour le mubahila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 les 40  premières années de la vie de Mirza Ghulam Ahmad Qadiani ressemblent à celles d’un prophète, prouvez-le par écri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l fait partie de notre croyance que les corps des prophétes et des Shahids (ceux qui meurent dans le sentier de Dieu) restent intacts après leur enterrement. Déterrez celui de votre grand-père (Mirza Ghulam Ahmad Qadiani)). Si sa dépouille est intacte, alors vous aurez gagné car votre mission se serait accomplie. A Baghadad, le transfert des restes de deux, Ashab- e- Rasool (AS) en 1993 a été attesté par des milliers de gens. Les dépouilles de Hazrat Huzaifa Yamani et de Hazrat Jaber Bin Abdallah (puisse Allah soit satisfait d’eux) étaient encore fraîches. Ils paraissaient en vie, leurs yeux étaient ouverts et des rayons lumineux éblouissaient les yeux des visiteurs. Leurs linceuls étaient aussi intacts. Alors, je vous conseille qu’au lieu de vous occupez de toute autre chose, ouvrez la tombe de Mirza Ghulam Ahmad Qadiani. Ainsi, elle sera une leçon pour tous les incroya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semble, nous méditerons durant 3 jours dans deux chambres séparées, dans tout pays que vous proposeriez. Nous prierons Dieu pour qu’entre nous deux, Dieu révèle son signe à celui qui est véridique. Lorsque nous  sortirons après ce délai, les gens observeront le signe de  vérité de Dieu et du mensong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importe où vous souhaiteriez, je me présenterais. Un feu sera allumé et ensemble nous traverserons. Le menteur en sortira brûler et le véridique survivr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Dieu ! Si un de nous est menteur, faites descendre votre colère sur lui dans une semaine et donnez-lui une fin humiliante, juste comme celle de Mirza Ghulam Ahmad Qadian ou comme ses deux grands disciples Moulvi Abdul Karim et Hakeem Nooruddin dont leurs morts n’avaient servi de leçon. Dieu ! Subjugue aussi d’autres  menteurs existants avec votre puissance triomphante. O Dieu ! Ecrasez-les dans la roue de votre colère pour que le monde entier reconnaisse ces malfaisants et ces maudits. (AM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Seyd Abdul Hafeez Shah</w:t>
      </w:r>
    </w:p>
    <w:p>
      <w:pPr>
        <w:pStyle w:val="Normal"/>
        <w:rPr/>
      </w:pPr>
      <w:r>
        <w:rPr>
          <w:rFonts w:cs="Arial" w:ascii="Arial" w:hAnsi="Arial"/>
          <w:lang w:val="en-GB"/>
        </w:rPr>
        <w:t>Gujjo District Thatta</w:t>
      </w:r>
    </w:p>
    <w:p>
      <w:pPr>
        <w:pStyle w:val="Normal"/>
        <w:rPr>
          <w:rFonts w:ascii="Arial" w:hAnsi="Arial" w:cs="Arial"/>
          <w:lang w:val="en-GB"/>
        </w:rPr>
      </w:pPr>
      <w:r>
        <w:rPr>
          <w:rFonts w:cs="Arial" w:ascii="Arial" w:hAnsi="Arial"/>
          <w:lang w:val="en-GB"/>
        </w:rPr>
        <w:t>Sindh Pakistan</w:t>
      </w:r>
    </w:p>
    <w:p>
      <w:pPr>
        <w:pStyle w:val="Normal"/>
        <w:ind w:left="1080" w:hanging="372"/>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8:00Z</dcterms:created>
  <dc:creator>HAJAT</dc:creator>
  <dc:description/>
  <cp:keywords/>
  <dc:language>en-US</dc:language>
  <cp:lastModifiedBy>HAJAT</cp:lastModifiedBy>
  <cp:lastPrinted>2002-01-01T07:59:00Z</cp:lastPrinted>
  <dcterms:modified xsi:type="dcterms:W3CDTF">2010-01-15T09:27:00Z</dcterms:modified>
  <cp:revision>119</cp:revision>
  <dc:subject/>
  <dc:title>Mouvement Ant</dc:title>
</cp:coreProperties>
</file>