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lang w:val="fr-FR"/>
        </w:rPr>
      </w:pPr>
      <w:r>
        <w:rPr>
          <w:rFonts w:cs="Arial" w:ascii="Arial" w:hAnsi="Arial"/>
          <w:b/>
          <w:bCs/>
          <w:u w:val="single"/>
          <w:lang w:val="fr-FR"/>
        </w:rPr>
        <w:t>GARE AUX DETRACTEURS</w:t>
      </w:r>
    </w:p>
    <w:p>
      <w:pPr>
        <w:pStyle w:val="Normal"/>
        <w:jc w:val="both"/>
        <w:rPr>
          <w:rFonts w:ascii="Arial" w:hAnsi="Arial" w:cs="Arial"/>
          <w:b/>
          <w:b/>
          <w:bCs/>
          <w:u w:val="single"/>
          <w:lang w:val="fr-FR"/>
        </w:rPr>
      </w:pPr>
      <w:r>
        <w:rPr>
          <w:rFonts w:cs="Arial" w:ascii="Arial" w:hAnsi="Arial"/>
          <w:b/>
          <w:bCs/>
          <w:u w:val="single"/>
          <w:lang w:val="fr-FR"/>
        </w:rPr>
      </w:r>
    </w:p>
    <w:p>
      <w:pPr>
        <w:pStyle w:val="Normal"/>
        <w:jc w:val="both"/>
        <w:rPr>
          <w:rFonts w:ascii="Arial" w:hAnsi="Arial" w:cs="Arial"/>
          <w:lang w:val="fr-FR"/>
        </w:rPr>
      </w:pPr>
      <w:r>
        <w:rPr>
          <w:rFonts w:cs="Arial" w:ascii="Arial" w:hAnsi="Arial"/>
          <w:lang w:val="fr-FR"/>
        </w:rPr>
        <w:tab/>
        <w:t xml:space="preserve">Il est de notre devoir d’avertir nos frères et sœurs, où qu’ils se trouvent du danger qui les guette dans une société où les détracteurs de l’Islam n’en finissent pas de leurrer les gens d’à travers le monde par leurs missions trompeuses.  Le Mouvement qadiani est un de ceux-là.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ab/>
        <w:t>Cette communauté que tout le monde musulman rejette et refuse de considérer musulmane persévère dans sa mission mensongère. En se disant Ahmadi, ils trompent ainsi le monde non-averti, car ils passent pour être des musulmans à part entière, et les disciples du prophète Muhammad (paix soit sur lui) car Ahmad est un des noms de prophète lui-même. Ils adoptent ce nom du   fondateur de leur dit Islam.  Mirza Ghulam Ahmad, né en Inde à Qadiani (d’où leur appellation de « Qadiani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b/>
        <w:t xml:space="preserve">Le Musulman doit savoir avant tout que l’Islam rejette toute forme de soumission, sauf celle à Dieu, le Tout puissant, et Créateur de l’univers. Et si le Mouvement qadiani est né à l’instigation des maîtres coloniaux britanniques pour servir leurs desseins expansionnistes et colonisateurs, on comprend d’emblée à quel point sa nature islamique. Tel mouvement qui saurait semer la division au sein de la communauté musulmane de l’Indo-Pakistan d’alors, ferait bien le jeu des colons britanniques et raffirmerait  leur assise colonial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ab/>
        <w:t>Le faux prophète du Qadianisme eut alors tout le soutien possible pour s’implanter au sein de la communauté musulmane. Sous la mention de  l’Islam</w:t>
      </w:r>
      <w:r>
        <w:rPr>
          <w:rFonts w:cs="Arial" w:ascii="Arial" w:hAnsi="Arial"/>
          <w:b/>
          <w:bCs/>
          <w:lang w:val="fr-FR"/>
        </w:rPr>
        <w:t xml:space="preserve"> </w:t>
      </w:r>
      <w:r>
        <w:rPr>
          <w:rFonts w:cs="Arial" w:ascii="Arial" w:hAnsi="Arial"/>
          <w:lang w:val="fr-FR"/>
        </w:rPr>
        <w:t xml:space="preserve">et fragmenter le « millat » musulman. Sa profession de foi - nouvelle version est bien révélatrice de sa mission trompeuse : </w:t>
      </w:r>
    </w:p>
    <w:p>
      <w:pPr>
        <w:pStyle w:val="Normal"/>
        <w:numPr>
          <w:ilvl w:val="0"/>
          <w:numId w:val="1"/>
        </w:numPr>
        <w:jc w:val="both"/>
        <w:rPr>
          <w:rFonts w:ascii="Arial" w:hAnsi="Arial" w:cs="Arial"/>
          <w:lang w:val="fr-FR"/>
        </w:rPr>
      </w:pPr>
      <w:r>
        <w:rPr>
          <w:rFonts w:cs="Arial" w:ascii="Arial" w:hAnsi="Arial"/>
          <w:lang w:val="fr-FR"/>
        </w:rPr>
        <w:t>De temps à autre Dieu envoie un  homme pour les gens. Cet homme est le prophète de son temps.</w:t>
      </w:r>
    </w:p>
    <w:p>
      <w:pPr>
        <w:pStyle w:val="Normal"/>
        <w:numPr>
          <w:ilvl w:val="0"/>
          <w:numId w:val="1"/>
        </w:numPr>
        <w:jc w:val="both"/>
        <w:rPr>
          <w:rFonts w:ascii="Arial" w:hAnsi="Arial" w:cs="Arial"/>
          <w:lang w:val="fr-FR"/>
        </w:rPr>
      </w:pPr>
      <w:r>
        <w:rPr>
          <w:rFonts w:cs="Arial" w:ascii="Arial" w:hAnsi="Arial"/>
          <w:lang w:val="fr-FR"/>
        </w:rPr>
        <w:t>Dieu confia à Muhammad la mission de sauver l’Arabie de la dépravation morale.</w:t>
      </w:r>
    </w:p>
    <w:p>
      <w:pPr>
        <w:pStyle w:val="Normal"/>
        <w:numPr>
          <w:ilvl w:val="0"/>
          <w:numId w:val="1"/>
        </w:numPr>
        <w:jc w:val="both"/>
        <w:rPr>
          <w:rFonts w:ascii="Arial" w:hAnsi="Arial" w:cs="Arial"/>
          <w:lang w:val="fr-FR"/>
        </w:rPr>
      </w:pPr>
      <w:r>
        <w:rPr>
          <w:rFonts w:cs="Arial" w:ascii="Arial" w:hAnsi="Arial"/>
          <w:lang w:val="fr-FR"/>
        </w:rPr>
        <w:t>Après le Prophète Muhammad (p.s.s.l.) Dieu vit la nécessité d’envoyer un autre prophète, et Il choisit alors le Mirza pour guider l’humanité.</w:t>
      </w:r>
    </w:p>
    <w:p>
      <w:pPr>
        <w:pStyle w:val="Normal"/>
        <w:jc w:val="both"/>
        <w:rPr>
          <w:rFonts w:ascii="Arial" w:hAnsi="Arial" w:cs="Arial"/>
          <w:lang w:val="fr-FR"/>
        </w:rPr>
      </w:pPr>
      <w:r>
        <w:rPr>
          <w:rFonts w:cs="Arial" w:ascii="Arial" w:hAnsi="Arial"/>
          <w:lang w:val="fr-FR"/>
        </w:rPr>
      </w:r>
    </w:p>
    <w:p>
      <w:pPr>
        <w:pStyle w:val="Normal"/>
        <w:ind w:firstLine="360"/>
        <w:jc w:val="both"/>
        <w:rPr>
          <w:rFonts w:ascii="Arial" w:hAnsi="Arial" w:cs="Arial"/>
          <w:lang w:val="fr-FR"/>
        </w:rPr>
      </w:pPr>
      <w:r>
        <w:rPr>
          <w:rFonts w:cs="Arial" w:ascii="Arial" w:hAnsi="Arial"/>
          <w:lang w:val="fr-FR"/>
        </w:rPr>
        <w:t>Déclarés non-musulmans par décret du Parlement Pakistanais, nombre d’entre eux quittèrent le Pakistanais pour s’installer au Ghana, bien entendu avec l’aide britannique. Ils eurent ainsi leur quartier général à Saltpond, dans l’ouest du Ghana. Profitant de l’inexistence des écoles, ils ont berné qui ils pouvaient dans la société ghanéenne, en se qualifiant de « Musulmans modernistes et progressistes », tout en taxant les Sunnites de rétrograd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 travers leur rôle de pseudo-éducateurs, et par le biais de leurs écoles et hôpitaux, ils tentent de détruire la foi de ces Musulmans qui fréquentent ces institutions. Ils se caractérisent aussi par leur tendance à se faufiler dans le secteur gouvernemental et les milieux bourgeois, tout en cherchant à éveiller des sentiments nationalistes dans la société au sein de laquelle ils travaillent.</w:t>
      </w:r>
    </w:p>
    <w:p>
      <w:pPr>
        <w:pStyle w:val="Normal"/>
        <w:jc w:val="both"/>
        <w:rPr>
          <w:rFonts w:ascii="Arial" w:hAnsi="Arial" w:cs="Arial"/>
          <w:lang w:val="fr-FR"/>
        </w:rPr>
      </w:pPr>
      <w:r>
        <w:rPr>
          <w:rFonts w:cs="Arial" w:ascii="Arial" w:hAnsi="Arial"/>
          <w:lang w:val="fr-FR"/>
        </w:rPr>
        <w:tab/>
        <w:t>A partir du Ghana, le Qadianisme a dirigé ses tentacules venimeux vers beaucoup d’autres pays africains, profitant de l’ignorance des gens de l’Islam. L’Europe pour sa part, n’est pas  épargnée, à la seule différence que là, ses adeptes ne peuvent s’attendre à de trop grandes réussites, compte tenu du niveau d’alphabétisation élevé, par rapport à celui des Africains démuni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b/>
        <w:t xml:space="preserve">En Angleterre, par exemple, ils sont très prudents, car nos frères musulmans ne leur laissent guère le champ libre. En septembre 1986, quand les étudiants qadianis célébrèrent à Bradforf le fameux « Jour des Fondateurs Religieux », ils rassemblèrent les représentants des cinq grandes religions. Ce qui était inadmissible pour les Musulmans de Bradford, c’est que les Qadianis passaient pour être les représentants de l’Islam, alors même qu’ils rejettent son crédo de base. Leur prétendue foi les amène à accorder aux fondateurs de ces religions le même statut. C’est ainsi que suivant les règles de leur « modernisme » le nom de la divinité hindoue, Rama ; fut béni de la même salutation (la paix soit sur lui) que celle que les Musulmans réservent aux grands messagers de Dieu : Muhammad, Mussa, Issa, etc…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b/>
        <w:t xml:space="preserve">Bravant l’arrestation policière et l’affrontement, les Musulmans de Braford n’ont pas cédé devant cette insulte à la religion de Muhammad (paix soit sur lui) ; et entendent continuer leur lutte contre de telles apostasies. D’ailleurs, le Coran nous a bien montré l’attitude qu’il nous appartient d’adopter dans de telles situations. « Que soit parmi vous une communauté qui appelle au bien, ordonne le convenable, et interdise le blâmable. Car, les voilà, les gagnants ». </w:t>
      </w:r>
    </w:p>
    <w:p>
      <w:pPr>
        <w:pStyle w:val="Normal"/>
        <w:jc w:val="both"/>
        <w:rPr>
          <w:rFonts w:ascii="Arial" w:hAnsi="Arial" w:cs="Arial"/>
          <w:lang w:val="fr-FR"/>
        </w:rPr>
      </w:pPr>
      <w:r>
        <w:rPr>
          <w:rFonts w:cs="Arial" w:ascii="Arial" w:hAnsi="Arial"/>
          <w:lang w:val="fr-FR"/>
        </w:rPr>
        <w:t>(Coran 3 : 104)</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Tiré du Mensuel « LE FUTUR », Vol. 2 n°1  Août-septembre 1987</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Bibliographi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rPr>
        <w:t>Three Essays on Qadianism, (Nadawi, Maudood, Kudr Hussein).</w:t>
      </w:r>
    </w:p>
    <w:p>
      <w:pPr>
        <w:pStyle w:val="Normal"/>
        <w:numPr>
          <w:ilvl w:val="0"/>
          <w:numId w:val="2"/>
        </w:numPr>
        <w:jc w:val="both"/>
        <w:rPr>
          <w:rFonts w:ascii="Arial" w:hAnsi="Arial" w:cs="Arial"/>
        </w:rPr>
      </w:pPr>
      <w:r>
        <w:rPr>
          <w:rFonts w:cs="Arial" w:ascii="Arial" w:hAnsi="Arial"/>
        </w:rPr>
        <w:t>Save Muslim Africa from the clutches of Qadianiasm (Ahmadis) Apostasy. (Afama Muhammad Trao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38:00Z</dcterms:created>
  <dc:creator>HUSSEIN</dc:creator>
  <dc:description/>
  <cp:keywords/>
  <dc:language>en-US</dc:language>
  <cp:lastModifiedBy>HUSSEIN</cp:lastModifiedBy>
  <dcterms:modified xsi:type="dcterms:W3CDTF">2011-04-07T11:38:00Z</dcterms:modified>
  <cp:revision>2</cp:revision>
  <dc:subject/>
  <dc:title>GARE AUX DETRACTEURS</dc:title>
</cp:coreProperties>
</file>