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DESCENTE DE JESUS FILS DE MARIE, TELLE QU’ELLE EST DECRITE DANS LE QUR’A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GB"/>
        </w:rPr>
        <w:t>Shaykh Abdul Aziz Al Humaydi.</w:t>
      </w:r>
    </w:p>
    <w:p>
      <w:pPr>
        <w:pStyle w:val="Normal"/>
        <w:jc w:val="center"/>
        <w:rPr>
          <w:rFonts w:ascii="Arial" w:hAnsi="Arial" w:cs="Arial"/>
          <w:i/>
          <w:i/>
        </w:rPr>
      </w:pPr>
      <w:r>
        <w:rPr>
          <w:rFonts w:cs="Arial" w:ascii="Arial" w:hAnsi="Arial"/>
          <w:i/>
        </w:rPr>
        <w:t>Le conflit final entre le Messie de la guidée et le faux Messi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 Qur’an mentionne trois références à propos du retour de Jésus fils de Marie (paix soit sur lui) sur terre c’est-à-dire sa descente du ciel dans le but d’accomplir plusieurs mis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LA PREMIERE REFERENCE</w:t>
      </w:r>
      <w:r>
        <w:rPr>
          <w:rFonts w:cs="Arial" w:ascii="Arial" w:hAnsi="Arial"/>
        </w:rPr>
        <w:t>  est dans la Sourate Nisaa ; versets (156-159). Concernant le contexte de ces trois versets, Allah l’Exalté, mentionne les fabrications des Juifs, leur calomnie sur Marie, leur rejet de la foi et leur prétention d’avoir tué Jésus fils de Marie-le Messager d’Allah. A ces propos, Allah, l’Exalté déclare la fausseté de ces prétentions et dit : « </w:t>
      </w:r>
      <w:r>
        <w:rPr>
          <w:rFonts w:cs="Arial" w:ascii="Arial" w:hAnsi="Arial"/>
          <w:b/>
        </w:rPr>
        <w:t>et à cause de leur parole Nous avons vraiment tué le Christ, Jésus, fils de Marie, le Messager d’Allah</w:t>
      </w:r>
      <w:r>
        <w:rPr>
          <w:rFonts w:cs="Arial" w:ascii="Arial" w:hAnsi="Arial"/>
        </w:rPr>
        <w:t xml:space="preserve"> » …or ils ne l’ont pas tué ni crucifié ; mais ce n’était qu’un faux semblant ! » [An Nisaa’4 : 157]. Nous avons parlé  dans les chapitres précédents à propos du disciple qui ressemblait à Jésus et qui volontairement c’était sacrifié et rançonné lui-même comme il a été dit par les premiers érudits de l’Isla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INSI, TELLE A ETE LA REALITE. </w:t>
      </w:r>
      <w:r>
        <w:rPr>
          <w:rFonts w:cs="Arial" w:ascii="Arial" w:hAnsi="Arial"/>
        </w:rPr>
        <w:t xml:space="preserve">Allah l’Exalté, a élevé Jésus fils de Marie au ciel. Ses ennemis, les Juifs avaient failli à leur plan. C’est un texte clair et sans ambiguïté, ne prêtant à aucune autre interprétation. Il dit clairement qu’Allah, l’Exalté, a élevé Jésus, vers Lui, physiquement et spirituellement dans le but de le sauver du meurtre et de la crucifixion. Allah, l’Exalté, dit dans le Qur’an : « Mais </w:t>
      </w:r>
      <w:r>
        <w:rPr>
          <w:rFonts w:cs="Arial" w:ascii="Arial" w:hAnsi="Arial"/>
          <w:b/>
        </w:rPr>
        <w:t>Allah l’a élevé vers Lui. Et Allah est Puissant et Sage ». [an-Nisaa 4 :15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quelqu’un prétend que seule l’âme a été élevée, il serait incorrect comme on va le démontrer dans les deux explications suivantes :</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EMENT </w:t>
      </w:r>
      <w:r>
        <w:rPr>
          <w:rFonts w:cs="Arial" w:ascii="Arial" w:hAnsi="Arial"/>
        </w:rPr>
        <w:t>: Allah a fait mention de cette ascension pour démentir la prétention des Juifs d’avoir tué le Christ. Ainsi, ce n’était que l’âme qui a été élevée alors cela signifierait une reconnaissance de la prétention du meurtre.</w:t>
      </w:r>
    </w:p>
    <w:p>
      <w:pPr>
        <w:pStyle w:val="Normal"/>
        <w:jc w:val="both"/>
        <w:rPr>
          <w:rFonts w:ascii="Arial" w:hAnsi="Arial" w:cs="Arial"/>
        </w:rPr>
      </w:pPr>
      <w:r>
        <w:rPr>
          <w:rFonts w:cs="Arial" w:ascii="Arial" w:hAnsi="Arial"/>
        </w:rPr>
      </w:r>
    </w:p>
    <w:p>
      <w:pPr>
        <w:pStyle w:val="Normal"/>
        <w:jc w:val="both"/>
        <w:rPr/>
      </w:pPr>
      <w:r>
        <w:rPr>
          <w:rFonts w:cs="Arial" w:ascii="Arial" w:hAnsi="Arial"/>
          <w:b/>
        </w:rPr>
        <w:t>DEUXIEMEMENT </w:t>
      </w:r>
      <w:r>
        <w:rPr>
          <w:rFonts w:cs="Arial" w:ascii="Arial" w:hAnsi="Arial"/>
        </w:rPr>
        <w:t xml:space="preserve">: S’il était vrai que seule l’âme était élevée, il ne resterait de distinction entre Jésus et les autres prophètes. Car, pour tous les  autres </w:t>
      </w:r>
      <w:r>
        <w:rPr>
          <w:rFonts w:cs="Arial" w:ascii="Arial" w:hAnsi="Arial"/>
          <w:b/>
        </w:rPr>
        <w:t>prophètes (paix soit sur eux),</w:t>
      </w:r>
      <w:r>
        <w:rPr>
          <w:rFonts w:cs="Arial" w:ascii="Arial" w:hAnsi="Arial"/>
        </w:rPr>
        <w:t xml:space="preserve"> </w:t>
      </w:r>
      <w:r>
        <w:rPr>
          <w:rFonts w:cs="Arial" w:ascii="Arial" w:hAnsi="Arial"/>
          <w:b/>
        </w:rPr>
        <w:t>leurs âmes ont été élevées au ciel après leur mort</w:t>
      </w:r>
      <w:r>
        <w:rPr>
          <w:rFonts w:cs="Arial" w:ascii="Arial" w:hAnsi="Arial"/>
        </w:rPr>
        <w:t xml:space="preserve">. Alors, que resterait de spécial pour lui pour qu’Allah fasse mention de son ascension dans le Qur’an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ès cette explication, le verset suivant est dans le même contexte. Celui-la porte une évidence sur le retour de Christ (paix soit sur lui) sur terre et il descendra du ciel. Le but étant pour lui de jouer le rôle crucial. Allah, l’Exalté, dit : </w:t>
      </w:r>
      <w:r>
        <w:rPr>
          <w:rFonts w:cs="Arial" w:ascii="Arial" w:hAnsi="Arial"/>
          <w:b/>
        </w:rPr>
        <w:t>« Il n’y aura personne, parmi les gens du Livre, qui n’aura pas foi en lui avant sa mort. Et au Jour de la Résurrection, il sera témoin contre eux ». [an-Nisaa 4 :15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verset présente le message au temps futur, alors c’est concernant les événements à se produire après l’ascension de Jésus. Il informe que les gens du Livre croiront en Christ. Mais quand cela se passera ? Après sa descente, son retour et sa venue sur terre encore une fois Imam Tabari, l’érudit de renom d’exégèse coranique (Puisse Allah lui couvrir de sa miséricorde) a expliqué en disant : « La signification du verset </w:t>
      </w:r>
      <w:r>
        <w:rPr>
          <w:rFonts w:cs="Arial" w:ascii="Arial" w:hAnsi="Arial"/>
          <w:b/>
        </w:rPr>
        <w:t>« Il n’y aura personne, parmi les gens du Livre, qui n’aura pas foi en lui »</w:t>
      </w:r>
      <w:r>
        <w:rPr>
          <w:rFonts w:cs="Arial" w:ascii="Arial" w:hAnsi="Arial"/>
        </w:rPr>
        <w:t>. Veut dire : en  Jésus « </w:t>
      </w:r>
      <w:r>
        <w:rPr>
          <w:rFonts w:cs="Arial" w:ascii="Arial" w:hAnsi="Arial"/>
          <w:b/>
        </w:rPr>
        <w:t>avant sa mort</w:t>
      </w:r>
      <w:r>
        <w:rPr>
          <w:rFonts w:cs="Arial" w:ascii="Arial" w:hAnsi="Arial"/>
        </w:rPr>
        <w:t> ». Il a expliqué comme suit : « que tous affirmeront et annonceront lorsqu’il descendra pour tuer l’Antéchrist, ensuite toutes les religions disparaîtront suite à la reconnaissance du droit chemin c’est-à-dire de l’Islam, la religion d’Abraham (paix d’Allah sur lui) [Tafsir at –Tabari 4 : 356-357].</w:t>
      </w:r>
    </w:p>
    <w:p>
      <w:pPr>
        <w:pStyle w:val="Normal"/>
        <w:jc w:val="both"/>
        <w:rPr>
          <w:rFonts w:ascii="Arial" w:hAnsi="Arial" w:cs="Arial"/>
        </w:rPr>
      </w:pPr>
      <w:r>
        <w:rPr>
          <w:rFonts w:cs="Arial" w:ascii="Arial" w:hAnsi="Arial"/>
        </w:rPr>
      </w:r>
    </w:p>
    <w:p>
      <w:pPr>
        <w:pStyle w:val="Normal"/>
        <w:jc w:val="both"/>
        <w:rPr/>
      </w:pPr>
      <w:r>
        <w:rPr>
          <w:rFonts w:cs="Arial" w:ascii="Arial" w:hAnsi="Arial"/>
          <w:b/>
        </w:rPr>
        <w:t>LA DEUXIEME REFERENCE</w:t>
      </w:r>
      <w:r>
        <w:rPr>
          <w:rFonts w:cs="Arial" w:ascii="Arial" w:hAnsi="Arial"/>
        </w:rPr>
        <w:t xml:space="preserve"> dans le noble Qur’an de nature impérative sur la descente de Jésus Christ, fils de Marie, ayant pour mission de parachever la tâche qui doit être accomplie sur terre, se trouve dans la Surate Zukhruf. Allah, l’Exalté dit : « </w:t>
      </w:r>
      <w:r>
        <w:rPr>
          <w:rFonts w:cs="Arial" w:ascii="Arial" w:hAnsi="Arial"/>
          <w:b/>
        </w:rPr>
        <w:t xml:space="preserve">Quand on cite l’exemple du fils de Marie, ton peuple s’en détourne, en disant : « Nos dieux sont-ils meilleurs, ou bien lui ? » Ce n’est que par polémique qu’ils te le citent comme exemple. Ce sont plutôt les gens chicaniers ». Il (Jésus) n’était qu’un Serviteur que nous avions comblé de bienfaits et que nous avions désigné en exemple aux Enfants d’Israël. Si Nous voulions, nous ferions de vous des Anges qui succéderaient sur terre. Il sera un signe au sujet de l’Heure. N’en doutez point. Et suivez-moi : voilà un droit chemin » [az-Zukhruf 43 :57-61]. </w:t>
      </w:r>
      <w:r>
        <w:rPr>
          <w:rFonts w:cs="Arial" w:ascii="Arial" w:hAnsi="Arial"/>
        </w:rPr>
        <w:t>Dans un autre verset, il est dit : « Et il sera un signe » qui signifie, un symbole, un mauvais augure, un signe de l’Heure. [Lire Fathul -Qadeer de Shawkaani, 4/56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mment Jésus fils de Marie peut-il être un signe de l’Heure (le Jour Dernier) ? Ce n’est possible qu’avec sa descente au cours de la dernière étape,  les derniers jours. Sa descente sera ainsi un grand signe et un de présages de l’Heure- un signe annonciateur de l’approche de son apparition. C’est de cette manière que le verset a été expliqué par de nombreux érudits (exégètes du Qur’an). Parmi eux : Mujahid, Suddee, Qatada, Hasan al-Basri, Dahhaak et Ibn Zayd. C’est aussi l’avis de Ibn Abbas (puisse Allah soit satisfait de lui). Ils l’ont tous dit explicitement, que Jésus fils de Marie sera un des signes de l’Heure dans le sens qu’il descendra et il gouvernera pendant quarante ans comme il est mentionné dans le hadith. Et sa descente sera un de grands signes d’Allah et un de présages suprêmes de l’Heure. </w:t>
      </w:r>
    </w:p>
    <w:p>
      <w:pPr>
        <w:pStyle w:val="Normal"/>
        <w:jc w:val="both"/>
        <w:rPr>
          <w:rFonts w:ascii="Arial" w:hAnsi="Arial" w:cs="Arial"/>
        </w:rPr>
      </w:pPr>
      <w:r>
        <w:rPr>
          <w:rFonts w:cs="Arial" w:ascii="Arial" w:hAnsi="Arial"/>
        </w:rPr>
      </w:r>
    </w:p>
    <w:p>
      <w:pPr>
        <w:pStyle w:val="Normal"/>
        <w:jc w:val="both"/>
        <w:rPr/>
      </w:pPr>
      <w:r>
        <w:rPr>
          <w:rFonts w:cs="Arial" w:ascii="Arial" w:hAnsi="Arial"/>
          <w:b/>
        </w:rPr>
        <w:t>LA TROISIEME REFERENCE DANS LE QUR’AN</w:t>
      </w:r>
      <w:r>
        <w:rPr>
          <w:rFonts w:cs="Arial" w:ascii="Arial" w:hAnsi="Arial"/>
        </w:rPr>
        <w:t>. La déduction à partir du texte est en effet remarquable. On note qu’on ne fait presque pas mention de l’histoire de Jésus (dans le Qur’an) excepté ce qui a été mentionné à propos de sa naissance et de son dernier rôle : « </w:t>
      </w:r>
      <w:r>
        <w:rPr>
          <w:rFonts w:cs="Arial" w:ascii="Arial" w:hAnsi="Arial"/>
          <w:b/>
        </w:rPr>
        <w:t>Au berceau tu parlais aux gens, tout comme en ton âge adulte » [Al Imran 3 : 46 et al Maaida 5 : 110</w:t>
      </w:r>
      <w:r>
        <w:rPr>
          <w:rFonts w:cs="Arial" w:ascii="Arial" w:hAnsi="Arial"/>
        </w:rPr>
        <w:t xml:space="preserve">]. Dans ces deux versets, Allah a mentionné deux événements remarquables et rares, qui sont aussi des signes éblouissants (preuves) d’Allah qu’on trouve dans le caractère de Jé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 PREMIER FAIT</w:t>
      </w:r>
      <w:r>
        <w:rPr>
          <w:rFonts w:cs="Arial" w:ascii="Arial" w:hAnsi="Arial"/>
        </w:rPr>
        <w:t xml:space="preserve">  est qu’il a parlé au berceau alors qu’il n’était qu’ un nourrisson. Cela n’apparaît qu’un miracle d’Allah, le Puissant et le Magnifique. C’est pourquoi cela ne s’est produit que pour trois personnes comme il a été dit dans un hadith authentique rapporté par Abu Hurairah (puisse Allah soit satisfait de lui) [Lire Saheeh Bukhari 4/201-202]. Ainsi, le fait de parler au berceau est un signe et il y avait un besoin et les circonstances l’exigeaient parce que pour la mère de Jésus, son cas était suspicieux après la naissance. Comment pouvait-elle donner naissance sans un mari ? Ils avaient élevé leurs voix pour le décrier comme il est rapporté dans le Qur’an: « </w:t>
      </w:r>
      <w:r>
        <w:rPr>
          <w:rFonts w:cs="Arial" w:ascii="Arial" w:hAnsi="Arial"/>
          <w:b/>
        </w:rPr>
        <w:t>Sœur de Harun, ton père n’était pas un homme de mal et ta mère n’était pas une prostituée » [Maryam 19:2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insi, un miracle était nécessaire pour prouver son innocence et démontrer que la naissance était un autre miracle. Alors, l’enfant a parlé au berceau, un événement extraordinaire et hors du commun. Mais, le verset réunit non seulement l’événement miraculeux, avec la mention d’un autre événement – parlant comme un adulte. Mais tout le monde parle à ce stade. </w:t>
      </w:r>
    </w:p>
    <w:p>
      <w:pPr>
        <w:pStyle w:val="Normal"/>
        <w:jc w:val="both"/>
        <w:rPr/>
      </w:pPr>
      <w:r>
        <w:rPr>
          <w:rFonts w:cs="Arial" w:ascii="Arial" w:hAnsi="Arial"/>
        </w:rPr>
        <w:t xml:space="preserve">Alors, où est le miracle? Le mot arabe dans le verset fait référence au stade de sa vie est </w:t>
      </w:r>
      <w:r>
        <w:rPr>
          <w:rFonts w:cs="Arial" w:ascii="Arial" w:hAnsi="Arial"/>
          <w:i/>
        </w:rPr>
        <w:t>Kuhoola</w:t>
      </w:r>
      <w:r>
        <w:rPr>
          <w:rFonts w:cs="Arial" w:ascii="Arial" w:hAnsi="Arial"/>
        </w:rPr>
        <w:t xml:space="preserve">, il est utilisé pour une personne ayant dépassé l’âge de 40 ans, proche de 50 ans ou de 60 ans. Serait-il extraordinaire de parler à l’âge de 60 ans ou même de 70 ans ? Alors où est le miracle lié à cette partie du verset qui mentionne que Jésus parlera comme un adul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qui montre que son discours au berceau étant enfant était un miracle de même comme sa descente et ses prédications étant adulte aux derniers instants du monde. Autrement, il n’y a pas de miracle pour un vieux parlant à l’âge de 60 ans ou de 70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évidence tirée de cette partie du verset dans le Qur’an qui dit qu’il parlera aux gens comme un adulte, peut-être expliquée des deux manières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pPr>
      <w:r>
        <w:rPr>
          <w:rFonts w:cs="Arial" w:ascii="Arial" w:hAnsi="Arial"/>
        </w:rPr>
        <w:t xml:space="preserve">Certains érudits de l’Islam, parmi eux Ibn Musayyab, disent que Jésus fils de Marie était élevé au ciel alors qu’il n’était âgé que de trente trois ans. Il n’avait pas encore atteint le stade de </w:t>
      </w:r>
      <w:r>
        <w:rPr>
          <w:rFonts w:cs="Arial" w:ascii="Arial" w:hAnsi="Arial"/>
          <w:i/>
        </w:rPr>
        <w:t>Kuhool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ci vient l’aspect de stupéfaction, de merveille et de miracle. L’aspect qui porte l’évidence sur ces points, est qu’il parlera aux gens étant adulte (au stade de </w:t>
      </w:r>
      <w:r>
        <w:rPr>
          <w:rFonts w:cs="Arial" w:ascii="Arial" w:hAnsi="Arial"/>
          <w:i/>
        </w:rPr>
        <w:t>Kuhoola)</w:t>
      </w:r>
      <w:r>
        <w:rPr>
          <w:rFonts w:cs="Arial" w:ascii="Arial" w:hAnsi="Arial"/>
        </w:rPr>
        <w:t xml:space="preserve"> après avoir été élevé et son  ascension est en effet, un événement étonnant. Et il descendra et sa descente sera aussi un événement surprenant et remarquable. Alors, il parlera aux gens et vivra après sa descente durant 40 ans. Ces quarante années ajoutées aux trente trois années font de lui quelqu’un qui aurait atteint l’âge de</w:t>
      </w:r>
      <w:r>
        <w:rPr>
          <w:rFonts w:cs="Arial" w:ascii="Arial" w:hAnsi="Arial"/>
          <w:i/>
        </w:rPr>
        <w:t xml:space="preserve"> Kuhoola</w:t>
      </w:r>
      <w:r>
        <w:rPr>
          <w:rFonts w:cs="Arial" w:ascii="Arial" w:hAnsi="Arial"/>
        </w:rPr>
        <w:t xml:space="preserve">. Il parlera ainsi aux gens comme il avait fait au berceau. C’est une indication claire et sans ambiguïté qu’il (paix soit sur lui) accomplira certainement son rôle, il descendra aux dernières heures et parlera aux gens comme un adulte comme il avait fait en tant que nourrisson. Imam Tabari cite Abdurahman Ibn Zayd qui a dit : « Jésus s’est adressé aux gens au berceau, il parlera encore à eux lorsqu’il tuera l’Anté Christ alors qu’il sera au stade de </w:t>
      </w:r>
      <w:r>
        <w:rPr>
          <w:rFonts w:cs="Arial" w:ascii="Arial" w:hAnsi="Arial"/>
          <w:i/>
        </w:rPr>
        <w:t>Kahl</w:t>
      </w:r>
      <w:r>
        <w:rPr>
          <w:rFonts w:cs="Arial" w:ascii="Arial" w:hAnsi="Arial"/>
        </w:rPr>
        <w:t xml:space="preserve"> (un homme adulte) » [Tafsir Tabari 3/27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7:00Z</dcterms:created>
  <dc:creator>HAJAT</dc:creator>
  <dc:description/>
  <cp:keywords/>
  <dc:language>en-US</dc:language>
  <cp:lastModifiedBy>HAJAT</cp:lastModifiedBy>
  <dcterms:modified xsi:type="dcterms:W3CDTF">2002-01-01T07:08:00Z</dcterms:modified>
  <cp:revision>1</cp:revision>
  <dc:subject/>
  <dc:title>LA DESCENTE DE JESUS FILS DE MARIE, TELLE QU’ELLE EST DECRITE DANS LE QUR’AN</dc:title>
</cp:coreProperties>
</file>