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sz w:val="20"/>
          <w:szCs w:val="20"/>
        </w:rPr>
      </w:pPr>
      <w:r>
        <w:rPr>
          <w:rFonts w:cs="Courier New" w:ascii="Courier New" w:hAnsi="Courier New"/>
          <w:b/>
          <w:sz w:val="20"/>
          <w:szCs w:val="20"/>
        </w:rPr>
        <w:t>Avril 2002</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Bismillahir Rahmanir Rahi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sz w:val="28"/>
          <w:szCs w:val="28"/>
        </w:rPr>
      </w:pPr>
      <w:r>
        <w:rPr>
          <w:rFonts w:cs="Courier New" w:ascii="Courier New" w:hAnsi="Courier New"/>
          <w:b/>
          <w:sz w:val="28"/>
          <w:szCs w:val="28"/>
        </w:rPr>
        <w:t>Al Fatwa International 27 (Urdu).</w:t>
      </w:r>
    </w:p>
    <w:p>
      <w:pPr>
        <w:pStyle w:val="Normal"/>
        <w:autoSpaceDE w:val="false"/>
        <w:jc w:val="center"/>
        <w:rPr>
          <w:rFonts w:ascii="Courier New" w:hAnsi="Courier New" w:cs="Courier New"/>
          <w:b/>
          <w:b/>
          <w:sz w:val="28"/>
          <w:szCs w:val="28"/>
        </w:rPr>
      </w:pPr>
      <w:r>
        <w:rPr>
          <w:rFonts w:cs="Courier New" w:ascii="Courier New" w:hAnsi="Courier New"/>
          <w:b/>
          <w:sz w:val="28"/>
          <w:szCs w:val="28"/>
        </w:rPr>
        <w:t>(Traduit de l’anglais en français)</w:t>
      </w:r>
    </w:p>
    <w:p>
      <w:pPr>
        <w:pStyle w:val="Normal"/>
        <w:autoSpaceDE w:val="false"/>
        <w:jc w:val="center"/>
        <w:rPr>
          <w:rFonts w:ascii="Courier New" w:hAnsi="Courier New" w:cs="Courier New"/>
          <w:b/>
          <w:b/>
          <w:sz w:val="28"/>
          <w:szCs w:val="28"/>
        </w:rPr>
      </w:pPr>
      <w:r>
        <w:rPr>
          <w:rFonts w:cs="Courier New" w:ascii="Courier New" w:hAnsi="Courier New"/>
          <w:b/>
          <w:sz w:val="28"/>
          <w:szCs w:val="28"/>
        </w:rPr>
      </w:r>
    </w:p>
    <w:p>
      <w:pPr>
        <w:pStyle w:val="Normal"/>
        <w:autoSpaceDE w:val="false"/>
        <w:jc w:val="both"/>
        <w:rPr>
          <w:rFonts w:ascii="Courier New" w:hAnsi="Courier New" w:cs="Courier New"/>
          <w:sz w:val="22"/>
          <w:szCs w:val="22"/>
        </w:rPr>
      </w:pPr>
      <w:r>
        <w:rPr>
          <w:rFonts w:cs="Courier New" w:ascii="Courier New" w:hAnsi="Courier New"/>
          <w:sz w:val="22"/>
          <w:szCs w:val="22"/>
        </w:rPr>
        <w:t>Une lettre ouverte à Mirza Tahir Imam de la Jamaat -e-Ahmadiyya.</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en-GB"/>
        </w:rPr>
        <w:t>Mr Mirza Tahir Ahmad Qadiani</w:t>
      </w:r>
    </w:p>
    <w:p>
      <w:pPr>
        <w:pStyle w:val="Normal"/>
        <w:autoSpaceDE w:val="false"/>
        <w:jc w:val="both"/>
        <w:rPr>
          <w:rFonts w:ascii="Courier New" w:hAnsi="Courier New" w:cs="Courier New"/>
          <w:sz w:val="22"/>
          <w:szCs w:val="22"/>
          <w:lang w:val="en-GB"/>
        </w:rPr>
      </w:pPr>
      <w:r>
        <w:rPr>
          <w:rFonts w:cs="Courier New" w:ascii="Courier New" w:hAnsi="Courier New"/>
          <w:sz w:val="22"/>
          <w:szCs w:val="22"/>
          <w:lang w:val="en-GB"/>
        </w:rPr>
        <w:t>London SW18 5.QL</w:t>
      </w:r>
    </w:p>
    <w:p>
      <w:pPr>
        <w:pStyle w:val="Normal"/>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autoSpaceDE w:val="false"/>
        <w:jc w:val="both"/>
        <w:rPr>
          <w:rFonts w:ascii="Courier New" w:hAnsi="Courier New" w:cs="Courier New"/>
          <w:sz w:val="22"/>
          <w:szCs w:val="22"/>
        </w:rPr>
      </w:pPr>
      <w:r>
        <w:rPr>
          <w:rFonts w:cs="Courier New" w:ascii="Courier New" w:hAnsi="Courier New"/>
          <w:sz w:val="22"/>
          <w:szCs w:val="22"/>
        </w:rPr>
        <w:t>Que la Paix soit sur ceux qui suivent le Hidayah.</w:t>
      </w:r>
    </w:p>
    <w:p>
      <w:pPr>
        <w:pStyle w:val="Normal"/>
        <w:autoSpaceDE w:val="false"/>
        <w:jc w:val="both"/>
        <w:rPr>
          <w:rFonts w:ascii="Courier New" w:hAnsi="Courier New" w:cs="Courier New"/>
          <w:sz w:val="22"/>
          <w:szCs w:val="22"/>
          <w:lang w:val="en-GB"/>
        </w:rPr>
      </w:pPr>
      <w:r>
        <w:rPr>
          <w:rFonts w:cs="Courier New" w:ascii="Courier New" w:hAnsi="Courier New"/>
          <w:sz w:val="22"/>
          <w:szCs w:val="22"/>
          <w:lang w:val="en-GB"/>
        </w:rPr>
        <w:t>Sub : Khisyaana Billa Khumba Nochey »</w:t>
      </w:r>
    </w:p>
    <w:p>
      <w:pPr>
        <w:pStyle w:val="Normal"/>
        <w:autoSpaceDE w:val="false"/>
        <w:jc w:val="both"/>
        <w:rPr>
          <w:rFonts w:ascii="Courier New" w:hAnsi="Courier New" w:cs="Courier New"/>
          <w:sz w:val="22"/>
          <w:szCs w:val="22"/>
        </w:rPr>
      </w:pPr>
      <w:r>
        <w:rPr>
          <w:rFonts w:cs="Courier New" w:ascii="Courier New" w:hAnsi="Courier New"/>
          <w:sz w:val="22"/>
          <w:szCs w:val="22"/>
        </w:rPr>
        <w:t>Shaitan Ke Chailae - les Disciples de Satan -  par Hadi Ali Chaudhary »</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Toutes les louanges à Allah l’Unique, Qui a envoyé Son Prophète Bien Aimé Muhammad (SAAW) comme Son Dernier Messager et Prophète et a donné aux Musulmans l’honneur d’être parmi ses fidèles. Des millions de ma gratitude reviennent à Allah. Qui a donné à mes écrits l’honneur d’une telle reconnaissance qui nous a forcés encore une fois de descendre à un niveau aussi bas, jusqu’à ce que vous attaquiez ma personne  au lieu de répondre aux questions réelles qui avaient été traitées dans Al Fatwa, la plate forme du Mouvement Anti Ahmadiyya en Islam.</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Alhamdulillah, cet honneur ne peut pas être acquis par des efforts personnels. J’implore Allah de protéger mes frères musulmans de votre fraude et de votre corruption et de ramener ceux qui sont tombés  dans vos mains ; hors du giron de l’Islam. Amin.</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Mr Mirza Tahir</w:t>
      </w:r>
    </w:p>
    <w:p>
      <w:pPr>
        <w:pStyle w:val="Normal"/>
        <w:autoSpaceDE w:val="false"/>
        <w:jc w:val="both"/>
        <w:rPr>
          <w:rFonts w:ascii="Courier New" w:hAnsi="Courier New" w:cs="Courier New"/>
          <w:sz w:val="22"/>
          <w:szCs w:val="22"/>
        </w:rPr>
      </w:pPr>
      <w:r>
        <w:rPr>
          <w:rFonts w:cs="Courier New" w:ascii="Courier New" w:hAnsi="Courier New"/>
          <w:sz w:val="22"/>
          <w:szCs w:val="22"/>
        </w:rPr>
        <w:t>Aussitôt que j’ai reçu le livre « Shaitan ke Chaile » publié par la Jamaat Ahmadiyya, soudainement cette idiome urdu : ‘ « Khisyanee bille khumba nochey» a sonné dans mon esprit. J’espère  que vous apprécierez cette image dans votre esprit. Juste un bref regard superficiel sur ce livre publié sous votre direction, on s’aperçoit qu’il reflète la même manière peu valeureuse de présentation d’arguments dont était la caractéristique de votre grand-père, Mirza Ghulam Ahmad Qadiani, le fondateur du Mouvement Ahmadiyya. Pour remonter la morale de vos disciples, l’auteur de ce livre a essayé sans succès de déformer les faits. (La traduction du poème en urdu : la vérité ne peut pas être effacée par des mensonges ; les fleurs en papiers ne peuvent pas exhaler de l’odeur magnifiqu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Mirza Tahir ! C’était au cours du mois de Muharram de l’année 1416 (juin 1995) que sous vos instructions que Naeem Osman Memon Qadiani a écrit la réponse sous le titre « Three in One » en réaction au livre publié par Syed Abdul Hafeez  Shah “ Two in One”. Peu de temps après la publication de son livre, il est mort. Puisse Allah lui accorder une place auprès de Mirza Ghulam A. Qadiani. Amin.</w:t>
      </w:r>
    </w:p>
    <w:p>
      <w:pPr>
        <w:pStyle w:val="Normal"/>
        <w:autoSpaceDE w:val="false"/>
        <w:jc w:val="both"/>
        <w:rPr>
          <w:rFonts w:ascii="Courier New" w:hAnsi="Courier New" w:cs="Courier New"/>
          <w:sz w:val="22"/>
          <w:szCs w:val="22"/>
        </w:rPr>
      </w:pPr>
      <w:r>
        <w:rPr>
          <w:rFonts w:cs="Courier New" w:ascii="Courier New" w:hAnsi="Courier New"/>
          <w:sz w:val="22"/>
          <w:szCs w:val="22"/>
        </w:rPr>
        <w:t xml:space="preserve">A vrai dire, ce livre était une tentative pathétique de cacher les faits mentionnés dans « Two in One » par la grâce d’Allah, la popularité n’a fait qu’augmenter depuis la publication de votre réponse. </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 xml:space="preserve">Comme « Tree in One” le nouveau livre “Shaitan Ke chalal” les disciples de Satan » contient aussi une caricature sur sa couverture. En d’autres mots vous avez ravivé la tradition de votre grand-père                                                                                                                                                                                                            et soi-disant prophète, Mirza Ghulam A.Qadiani. Bien entendu,, nous n’avons pas d’objection sur cette caricature d’autant plus que nous pensons que l’art de dessiner est un moyen effectif pour exprimer ses émotions. C’est pour cette raison qu’il nous arrive aussi de présenter les caricatures de  certains aspects de la vie de Mirza Ghulam A.Qadiani dans Al Fatwa international. Mais hélas vous détestez vos caricatures. De sorte qu’au cours de Jalsa Salana de 1995 à Londres vous, Mirza Tahir avez exprimé votre colère en ces mots.  </w:t>
      </w:r>
    </w:p>
    <w:p>
      <w:pPr>
        <w:pStyle w:val="Normal"/>
        <w:autoSpaceDE w:val="false"/>
        <w:jc w:val="both"/>
        <w:rPr>
          <w:rFonts w:ascii="Courier New" w:hAnsi="Courier New" w:cs="Courier New"/>
          <w:sz w:val="22"/>
          <w:szCs w:val="22"/>
        </w:rPr>
      </w:pPr>
      <w:r>
        <w:rPr>
          <w:rFonts w:cs="Courier New" w:ascii="Courier New" w:hAnsi="Courier New"/>
          <w:sz w:val="22"/>
          <w:szCs w:val="22"/>
        </w:rPr>
        <w:tab/>
        <w:t>« Un certain pitoyable à partir du territoire de Shaikhdom brise constamment les cœurs des Ahmadis à travers le monde. Contre Hazrat Maseeh Mowood, une extrêmement KHABEESANA (pervers) publie des annonces dans un petit dépliant, qu’il appelle Al Fatwa. Il envoie les copies aux ahmadis pour briser leurs cœurs… J’ai remis une copie à Naeem Osman pour qu’il puisse répliquer aux attaques parce qu’il a les capacités de répondre aux détracteurs. Je lui ai tout expliqué et aujourd’hui il a publié le livre. Il est dans nos mains. Contrairement à sa façon d’illustrer le portrait (caricature) de Hazrat Maseeh Mowood, nous n’avons pas présenté la caricature de ce MANHOOS (pitoyable) mais nous avions conçu l’image de Satan qui domine ici en Occident. Cette caricature qui se trouve sur la couverture du livre ‘Three in One …. » (Discours de Mirza Tahir au 2e jour de Jalsa Salana, Londres, 1695).</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cs="Courier New" w:ascii="Courier New" w:hAnsi="Courier New"/>
          <w:sz w:val="22"/>
          <w:szCs w:val="22"/>
          <w:lang w:val="en-GB"/>
        </w:rPr>
        <w:t xml:space="preserve">BADBAKHT ! KHABEESANA ! ISHTIHAAR ! MANHOOS !!  Subhan Allah ! </w:t>
      </w:r>
      <w:r>
        <w:rPr>
          <w:rFonts w:cs="Courier New" w:ascii="Courier New" w:hAnsi="Courier New"/>
          <w:sz w:val="22"/>
          <w:szCs w:val="22"/>
        </w:rPr>
        <w:t>Quelle explosion émotionnelle | Probablement, c’est votre style d’attaques défensives. Mais Mirza Tahir, à part de telles explosions, seriez-vous entrain d’essayer de justifier les prétentions mensongères de Mirza Ghulam A.Qadiani ? Peut-être vous n’avez pas encore entendu l’histoire de cet Imam qui traversait un étang mais  lorsqu’il s’aperçut qu’un garçon faisait la meme chose, il le conseilla d’être prudent sinon, il tomberait. Savez- vous ce que le garçon lui  avait répondu ? Il lui avait dit ; soyez prudent parce que si je tombe, je tomberai seul, mais si vous, vous tombez. Vous noyerez tous ceux qui vous suiven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Mr Mirza Tahir, l’homme qui est à la base de la discussion, est Mirza Ghulam A.Qadiani. Ce sont : la vie du fondateur du mouvement Ahmadiyya, son caractère, ses écrits, ses prétentions sont analysés et non Dr Rashid ou Syed Abdul Hafeez Shah. Si Mirza Ghulam A.Qadiani était menteur, comme il est prouvé par ses écrits, alors il a d’ores et déjà condamné  plusieurs gens à sejourner en Enfer. Et aujourd’hui, après sa mort, porter la couronne de son Califat, vous vous occupez à produire plus de gens pour l’Enfer.</w:t>
      </w:r>
    </w:p>
    <w:p>
      <w:pPr>
        <w:pStyle w:val="Normal"/>
        <w:autoSpaceDE w:val="false"/>
        <w:jc w:val="both"/>
        <w:rPr>
          <w:rFonts w:ascii="Courier New" w:hAnsi="Courier New" w:cs="Courier New"/>
          <w:sz w:val="22"/>
          <w:szCs w:val="22"/>
        </w:rPr>
      </w:pPr>
      <w:r>
        <w:rPr>
          <w:rFonts w:cs="Courier New" w:ascii="Courier New" w:hAnsi="Courier New"/>
          <w:sz w:val="22"/>
          <w:szCs w:val="22"/>
        </w:rPr>
        <w:t xml:space="preserve">Pour combien de temps alliez-vous continuer à corrompre les ignorants et les musulmans imprudents ? </w:t>
      </w:r>
    </w:p>
    <w:p>
      <w:pPr>
        <w:pStyle w:val="Normal"/>
        <w:autoSpaceDE w:val="false"/>
        <w:jc w:val="both"/>
        <w:rPr>
          <w:rFonts w:ascii="Courier New" w:hAnsi="Courier New" w:cs="Courier New"/>
          <w:sz w:val="22"/>
          <w:szCs w:val="22"/>
        </w:rPr>
      </w:pPr>
      <w:r>
        <w:rPr>
          <w:rFonts w:cs="Courier New" w:ascii="Courier New" w:hAnsi="Courier New"/>
          <w:sz w:val="22"/>
          <w:szCs w:val="22"/>
        </w:rPr>
        <w:t>Mirza Tahir Saheb ! Dans cet Alfatwa n0 27, nous vous présentons une lettre ouverte d’ un ancien Ahmadi, le frère  Ahtesham-ul-Haq Abdul Bari, le fondateur du Mouvement Anti Ahmadiyya de Bombay en Inde. C’est en réalité un appel aux Ahmadis Qadinis. A la fin de sa lettre, le frère  Athtesham vous   invite ou votre toute autre personne que  désignerez pour un débat sur les  mensonges et la vérité de  Mirza Ghulam A.Qadiani.</w:t>
      </w:r>
    </w:p>
    <w:p>
      <w:pPr>
        <w:pStyle w:val="Normal"/>
        <w:autoSpaceDE w:val="false"/>
        <w:jc w:val="both"/>
        <w:rPr>
          <w:rFonts w:ascii="Courier New" w:hAnsi="Courier New" w:cs="Courier New"/>
          <w:sz w:val="22"/>
          <w:szCs w:val="22"/>
        </w:rPr>
      </w:pPr>
      <w:r>
        <w:rPr>
          <w:rFonts w:cs="Courier New" w:ascii="Courier New" w:hAnsi="Courier New"/>
          <w:sz w:val="22"/>
          <w:szCs w:val="22"/>
        </w:rPr>
        <w:t xml:space="preserve">J’espère que sincèrement pour défendre l’honneur de votre grand-père, vous n’essayerez pas de fuir comme vos Muballighs. </w:t>
      </w:r>
    </w:p>
    <w:p>
      <w:pPr>
        <w:pStyle w:val="Normal"/>
        <w:autoSpaceDE w:val="false"/>
        <w:jc w:val="both"/>
        <w:rPr>
          <w:rFonts w:ascii="Courier New" w:hAnsi="Courier New" w:cs="Courier New"/>
          <w:sz w:val="22"/>
          <w:szCs w:val="22"/>
        </w:rPr>
      </w:pPr>
      <w:r>
        <w:rPr>
          <w:rFonts w:cs="Courier New" w:ascii="Courier New" w:hAnsi="Courier New"/>
          <w:sz w:val="22"/>
          <w:szCs w:val="22"/>
        </w:rPr>
        <w:t xml:space="preserve">Wassalam pour tous ceux qui suivent le Hidaya </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lang w:val="en-GB"/>
        </w:rPr>
      </w:pPr>
      <w:r>
        <w:rPr>
          <w:rFonts w:cs="Courier New" w:ascii="Courier New" w:hAnsi="Courier New"/>
          <w:sz w:val="22"/>
          <w:szCs w:val="22"/>
          <w:lang w:val="en-GB"/>
        </w:rPr>
        <w:t>Dr Syed Rashid Ali</w:t>
      </w:r>
    </w:p>
    <w:p>
      <w:pPr>
        <w:pStyle w:val="Normal"/>
        <w:autoSpaceDE w:val="false"/>
        <w:jc w:val="both"/>
        <w:rPr>
          <w:rFonts w:ascii="Courier New" w:hAnsi="Courier New" w:cs="Courier New"/>
          <w:sz w:val="22"/>
          <w:szCs w:val="22"/>
          <w:lang w:val="en-GB"/>
        </w:rPr>
      </w:pPr>
      <w:r>
        <w:rPr>
          <w:rFonts w:cs="Courier New" w:ascii="Courier New" w:hAnsi="Courier New"/>
          <w:sz w:val="22"/>
          <w:szCs w:val="22"/>
          <w:lang w:val="en-GB"/>
        </w:rPr>
        <w:t>Dibba, Al Fujairah</w:t>
      </w:r>
    </w:p>
    <w:p>
      <w:pPr>
        <w:pStyle w:val="Normal"/>
        <w:autoSpaceDE w:val="false"/>
        <w:jc w:val="both"/>
        <w:rPr>
          <w:rFonts w:ascii="Courier New" w:hAnsi="Courier New" w:cs="Courier New"/>
          <w:sz w:val="22"/>
          <w:szCs w:val="22"/>
          <w:lang w:val="en-GB"/>
        </w:rPr>
      </w:pPr>
      <w:r>
        <w:rPr>
          <w:rFonts w:cs="Courier New" w:ascii="Courier New" w:hAnsi="Courier New"/>
          <w:sz w:val="22"/>
          <w:szCs w:val="22"/>
          <w:lang w:val="en-GB"/>
        </w:rPr>
        <w:t>Daté Muharram 1423/ Mars 2002.</w:t>
      </w:r>
    </w:p>
    <w:p>
      <w:pPr>
        <w:pStyle w:val="Normal"/>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autoSpaceDE w:val="false"/>
        <w:jc w:val="both"/>
        <w:rPr>
          <w:rFonts w:ascii="Courier New" w:hAnsi="Courier New" w:cs="Courier New"/>
          <w:sz w:val="22"/>
          <w:szCs w:val="22"/>
          <w:lang w:val="en-GB"/>
        </w:rPr>
      </w:pPr>
      <w:r>
        <w:rPr>
          <w:rFonts w:cs="Courier New" w:ascii="Courier New" w:hAnsi="Courier New"/>
          <w:sz w:val="22"/>
          <w:szCs w:val="22"/>
          <w:lang w:val="en-GB"/>
        </w:rPr>
        <w:t>Bismillah Al Rahman Al Rahim</w:t>
      </w:r>
    </w:p>
    <w:p>
      <w:pPr>
        <w:pStyle w:val="Normal"/>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autoSpaceDE w:val="false"/>
        <w:jc w:val="both"/>
        <w:rPr>
          <w:rFonts w:ascii="Courier New" w:hAnsi="Courier New" w:cs="Courier New"/>
          <w:sz w:val="22"/>
          <w:szCs w:val="22"/>
          <w:lang w:val="en-GB"/>
        </w:rPr>
      </w:pPr>
      <w:r>
        <w:rPr>
          <w:rFonts w:cs="Courier New" w:ascii="Courier New" w:hAnsi="Courier New"/>
          <w:sz w:val="22"/>
          <w:szCs w:val="22"/>
          <w:lang w:val="en-GB"/>
        </w:rPr>
        <w:t>Jaa Al –Haqq Wa Zahaq Al-Baatil; Inna Al Baatila kaana zahooqa.</w:t>
      </w:r>
    </w:p>
    <w:p>
      <w:pPr>
        <w:pStyle w:val="Normal"/>
        <w:autoSpaceDE w:val="false"/>
        <w:jc w:val="both"/>
        <w:rPr>
          <w:rFonts w:ascii="Courier New" w:hAnsi="Courier New" w:cs="Courier New"/>
          <w:sz w:val="22"/>
          <w:szCs w:val="22"/>
        </w:rPr>
      </w:pPr>
      <w:r>
        <w:rPr>
          <w:rFonts w:cs="Courier New" w:ascii="Courier New" w:hAnsi="Courier New"/>
          <w:sz w:val="22"/>
          <w:szCs w:val="22"/>
        </w:rPr>
        <w:t xml:space="preserve">La vérité est arrivée et le mensonge a disparu ; certainement le mensonge est condamné à disparaître » </w:t>
      </w:r>
    </w:p>
    <w:p>
      <w:pPr>
        <w:pStyle w:val="Normal"/>
        <w:autoSpaceDE w:val="false"/>
        <w:jc w:val="both"/>
        <w:rPr>
          <w:rFonts w:ascii="Courier New" w:hAnsi="Courier New" w:cs="Courier New"/>
          <w:sz w:val="22"/>
          <w:szCs w:val="22"/>
        </w:rPr>
      </w:pPr>
      <w:r>
        <w:rPr>
          <w:rFonts w:cs="Courier New" w:ascii="Courier New" w:hAnsi="Courier New"/>
          <w:sz w:val="22"/>
          <w:szCs w:val="22"/>
        </w:rPr>
        <w:t>Un appel aux frères Ahmadis</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Nouvelle offre aux frères Ahmadis /Qadiani du Mouvement Anti Ahmadiyya de Mumbai.</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ab/>
        <w:t>Une récompense de 150.000 Rs est accordée à celui qui prouvait les citations de Mirza Ghulam Ahmad Qadiani sont fausses.</w:t>
      </w:r>
    </w:p>
    <w:p>
      <w:pPr>
        <w:pStyle w:val="Normal"/>
        <w:autoSpaceDE w:val="false"/>
        <w:jc w:val="both"/>
        <w:rPr>
          <w:rFonts w:ascii="Courier New" w:hAnsi="Courier New" w:cs="Courier New"/>
          <w:sz w:val="22"/>
          <w:szCs w:val="22"/>
        </w:rPr>
      </w:pPr>
      <w:r>
        <w:rPr>
          <w:rFonts w:cs="Courier New" w:ascii="Courier New" w:hAnsi="Courier New"/>
          <w:sz w:val="22"/>
          <w:szCs w:val="22"/>
        </w:rPr>
        <w:t>Par</w:t>
      </w:r>
    </w:p>
    <w:p>
      <w:pPr>
        <w:pStyle w:val="Normal"/>
        <w:autoSpaceDE w:val="false"/>
        <w:jc w:val="both"/>
        <w:rPr>
          <w:rFonts w:ascii="Courier New" w:hAnsi="Courier New" w:cs="Courier New"/>
          <w:sz w:val="22"/>
          <w:szCs w:val="22"/>
        </w:rPr>
      </w:pPr>
      <w:r>
        <w:rPr>
          <w:rFonts w:cs="Courier New" w:ascii="Courier New" w:hAnsi="Courier New"/>
          <w:sz w:val="22"/>
          <w:szCs w:val="22"/>
        </w:rPr>
        <w:t>Ahtesham- ul-Haq Abdul Bari</w:t>
      </w:r>
    </w:p>
    <w:p>
      <w:pPr>
        <w:pStyle w:val="Normal"/>
        <w:autoSpaceDE w:val="false"/>
        <w:jc w:val="both"/>
        <w:rPr>
          <w:rFonts w:ascii="Courier New" w:hAnsi="Courier New" w:cs="Courier New"/>
          <w:sz w:val="22"/>
          <w:szCs w:val="22"/>
        </w:rPr>
      </w:pPr>
      <w:r>
        <w:rPr>
          <w:rFonts w:cs="Courier New" w:ascii="Courier New" w:hAnsi="Courier New"/>
          <w:sz w:val="22"/>
          <w:szCs w:val="22"/>
        </w:rPr>
        <w:t>Ancien Ahmadi</w:t>
      </w:r>
    </w:p>
    <w:p>
      <w:pPr>
        <w:pStyle w:val="Normal"/>
        <w:autoSpaceDE w:val="false"/>
        <w:jc w:val="both"/>
        <w:rPr>
          <w:rFonts w:ascii="Courier New" w:hAnsi="Courier New" w:cs="Courier New"/>
          <w:sz w:val="22"/>
          <w:szCs w:val="22"/>
        </w:rPr>
      </w:pPr>
      <w:r>
        <w:rPr>
          <w:rFonts w:cs="Courier New" w:ascii="Courier New" w:hAnsi="Courier New"/>
          <w:sz w:val="22"/>
          <w:szCs w:val="22"/>
        </w:rPr>
        <w:t>Mumbai, Ind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Respectés lecteurs. Chers frères et amis Ahmadis/Qadianis.</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Bref récit de la manière dont les Muballighs qadianis ont fui les débats.</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ab/>
        <w:t>C’est une décision unanime pour près d’un milliard et demi de musulmans à travers le monde qui reconnaissent que Mirza Ghulam Ahmad Qadiani et ses adeptes (Qadiani/Ahmadis/Lahoris) sur base de leurs écrits qu’ils sont des Kaafirs et en dehors de l’Islam. De l’autre côte, les Ahmadis insistent qu’ils sont des Musulmans. Qui a raison et qui a tort ?</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Chers lecteurs, nous croyons que les différences religieuses peuvent être réglées amicalement à travers des discussions. A propos de la controverse sur Ahmadiyyat, c’est le public qui est plus affecté. C’est pour cette raison que le Mouvement Anti Ahmadiyya a décidé que cette question soit présentée devant une juridiction populaire. Dans notre opinion, il ne peut y avoir de méthodes simple et facile que les débats ouverts, en présence du public. Non seulement que les deux parties auront la chance de présenter leurs points de vue mais le public aura aussi l’opportunité de juger ce qui est correct et ce qui ne l’est pas.</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Dans Al Fatwa International no22 (urdu) le Mouvement Anti Ahmadiyya défie les Muballighs Qadiani pour un débat public pacifique, même la police est invitée pour assurer l’ordre en cas  des troubles. Ils étaient invités à fixer la date et le lieu de leur choix pour débattre sur le caractère de Mirza Ghulam Ahmad Qadiani et s’il était menteur ou véridique dans ses prétentions. Mais, les Qadianis n’ont pas eu d’égard sur l’honneur de leur soi-disant prophète. Nous croyons fermement en Allah que toute personne ou tout Muballigh (prédicateur) de la Jamaat Qadiani n’acceptera jamais un débat en public avec le Mouvement Anti Ahmadiyya en Islam. Alhamdulillah, Mirza Qadiani et ses adeptes n’ont donné naissance même pas un seul qui peut défendre les fausses prétentions de Mirza Ghulam Ahmad Qadiani. Les fuites répétées du calife qadiani Mirza Tahir et de ses muballighs pour des débats ont prouvé encore une fois que Mirza Ghulam était un menteur sans aucun dout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Vous vous rappellerez que dernièrement nous avions lancé un défi avec un prix à gagner de 500.000 Rs pour tout celui qui prouverait qu’une seule citation est fausse. Mais hélas ! Pas un seul parmi les Qadianis n’a eu le courage de défendre son soi-disant prophète et gagner le prix. Encore, une autre récompense de 100.000Rs que nous avons mise en jeu pour le défi intitulé « La victoire glorieuse de l’Islam et la fuite humiliante de Muballighs qadianis de Munazirah » est restée aussi sans prétendan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Chers frères ahmadis ! Il est temps de réfléchir. D’habitude ces Muballighs Mirza (prédicateurs) font des déclarations devant vous, dans les journaux et dans les dépliants. Ils défient constamment les Musulmans pour des débats et les mubahilla mais chaque fois que nous nous présentons pour répondre à leur invitation et nous leur  demandons de parler sur leurs écrits  de Mirza Ghulam Qadiani, ils fuient. Pourquoi cela ?</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La raison est claire et simple. Les livres de Mirza Ghulam sont remplis des mensonges, de la fraude et des informations sans valeur. Nous avons les originaux et nous les lisons. C’est pourquoi, lorsque nous demandons à ces muballighs de se présenter pour un débat face à  face, ils n’ont d’autre excuse que de fuir. Oui, ils sont toujours prêts pour piéger des personnes qui ne connaissent pas les écrits de Mirza Ghulam Qadiani. Ce explique leur stratégie de détourner les discussions sur la vie et la mort de Jésus, les différentes significations de mots Khatam et Khatem. Ils  donnent aussi des sens tordus aux versets du Qur’an et des hadiths. Les pauvres musulmans pensent que ces muballighs qadianis fournissent beaucoup d’efforts pour propager l’Islam. Et ainsi, ils en attrapent beaucoup. L’attention est détournée de la fraude de Mirza Ghulam,  de sa vie et de ses mensonges. Lorsque ces prédicateurs du qadianisme/Ahmadiyyat parlent d’une chose, la plus importante que vous devez retenirr est qu’ils cherchent à vous convaincre pour accepter Mirza comme Prophète ou Messie ou Mahdi.</w:t>
      </w:r>
    </w:p>
    <w:p>
      <w:pPr>
        <w:pStyle w:val="Normal"/>
        <w:autoSpaceDE w:val="false"/>
        <w:jc w:val="both"/>
        <w:rPr>
          <w:rFonts w:ascii="Courier New" w:hAnsi="Courier New" w:cs="Courier New"/>
          <w:sz w:val="22"/>
          <w:szCs w:val="22"/>
        </w:rPr>
      </w:pPr>
      <w:r>
        <w:rPr>
          <w:rFonts w:cs="Courier New" w:ascii="Courier New" w:hAnsi="Courier New"/>
          <w:sz w:val="22"/>
          <w:szCs w:val="22"/>
        </w:rPr>
        <w:t xml:space="preserve">Qui est-il ? Quel est son caractère ? Quel est le contenu de ses écrits ? Cet homme était-il véridique dans ses prétentions ou un menteur ? Les prédicateurs ne vous parleront jamais de sa personne. </w:t>
      </w:r>
    </w:p>
    <w:p>
      <w:pPr>
        <w:pStyle w:val="Normal"/>
        <w:autoSpaceDE w:val="false"/>
        <w:jc w:val="both"/>
        <w:rPr>
          <w:rFonts w:ascii="Courier New" w:hAnsi="Courier New" w:cs="Courier New"/>
          <w:sz w:val="22"/>
          <w:szCs w:val="22"/>
        </w:rPr>
      </w:pPr>
      <w:r>
        <w:rPr>
          <w:rFonts w:cs="Courier New" w:ascii="Courier New" w:hAnsi="Courier New"/>
          <w:sz w:val="22"/>
          <w:szCs w:val="22"/>
        </w:rPr>
        <w:t>En Novembre 2000, dans  la cité de était-il Sholapu un prédicateur qadiani Mubarak Amrohi avait défié tous les musulmans pour un débat. La nouvelle a été transmise au Mouvement Anti-Ahmadiyya de Mumbai par le bureau local de Khatme Nabuwwat. Notre délégation est arrivée à Sholapur et le prédicateur qadiani était informé de notre accord pour le débat. Les prédicateurs qadianis Mubarak Amrohi Sahebet Khizir Hayat Saheb présentèrent des excuses pour manque de préparation et demandèrent plus de temps.</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 xml:space="preserve">Durant la nuit, ils en profitèrent pour quitter la ville. Subhan-Allah | la vérité était arrivée et le mensonge devrait périr. Comme résultat  deux  villages de Sholapur (Naganhali et Akalkot) renoncèrent au Qadianiyat et embrassèrent l’islam. Alhamudullilah pour cela. </w:t>
      </w:r>
    </w:p>
    <w:p>
      <w:pPr>
        <w:pStyle w:val="Normal"/>
        <w:autoSpaceDE w:val="false"/>
        <w:jc w:val="both"/>
        <w:rPr>
          <w:rFonts w:ascii="Courier New" w:hAnsi="Courier New" w:cs="Courier New"/>
          <w:sz w:val="22"/>
          <w:szCs w:val="22"/>
        </w:rPr>
      </w:pPr>
      <w:r>
        <w:rPr>
          <w:rFonts w:cs="Courier New" w:ascii="Courier New" w:hAnsi="Courier New"/>
          <w:sz w:val="22"/>
          <w:szCs w:val="22"/>
        </w:rPr>
        <w:tab/>
      </w:r>
    </w:p>
    <w:p>
      <w:pPr>
        <w:pStyle w:val="Normal"/>
        <w:autoSpaceDE w:val="false"/>
        <w:jc w:val="both"/>
        <w:rPr>
          <w:rFonts w:ascii="Courier New" w:hAnsi="Courier New" w:cs="Courier New"/>
          <w:sz w:val="22"/>
          <w:szCs w:val="22"/>
        </w:rPr>
      </w:pPr>
      <w:r>
        <w:rPr>
          <w:rFonts w:cs="Courier New" w:ascii="Courier New" w:hAnsi="Courier New"/>
          <w:sz w:val="22"/>
          <w:szCs w:val="22"/>
        </w:rPr>
        <w:t>AVEU D’UN MUBALLIGH QADIANI</w:t>
      </w:r>
    </w:p>
    <w:p>
      <w:pPr>
        <w:pStyle w:val="Normal"/>
        <w:autoSpaceDE w:val="false"/>
        <w:jc w:val="both"/>
        <w:rPr>
          <w:rFonts w:ascii="Courier New" w:hAnsi="Courier New" w:cs="Courier New"/>
          <w:sz w:val="22"/>
          <w:szCs w:val="22"/>
        </w:rPr>
      </w:pPr>
      <w:r>
        <w:rPr>
          <w:rFonts w:cs="Courier New" w:ascii="Courier New" w:hAnsi="Courier New"/>
          <w:sz w:val="22"/>
          <w:szCs w:val="22"/>
        </w:rPr>
        <w:t>Après tout, quelle est la raison du refus des prédicateurs qadianis ? La raison a été révélée dernièrement. C’était au cours du mois de mars 2002 lorsque j’avais demandé au prédicateur en fonction de Mumbai M. Sham Shad Qadiani Saheb d’accepter un débat sur les écrits de Mirza Ghulam Saheb. Il m’avait répondu : « Lorsque notre chef suprême ne s’est jamais présenté pour un débat, quel est mon mérite ? » Subhan’Allah ! aujourd’hui, la vérité est révélée. Bien que Dieu envoyait la révélation à Mirza Ghulam et qu’il lui avait rassuré : « Je vous accorderai la domination sur tous vos opposants jusqu’au Jour de la Résurrection ».</w:t>
      </w:r>
    </w:p>
    <w:p>
      <w:pPr>
        <w:pStyle w:val="Normal"/>
        <w:autoSpaceDE w:val="false"/>
        <w:jc w:val="both"/>
        <w:rPr>
          <w:rFonts w:ascii="Courier New" w:hAnsi="Courier New" w:cs="Courier New"/>
          <w:sz w:val="22"/>
          <w:szCs w:val="22"/>
          <w:lang w:val="en-GB"/>
        </w:rPr>
      </w:pPr>
      <w:r>
        <w:rPr>
          <w:rFonts w:cs="Courier New" w:ascii="Courier New" w:hAnsi="Courier New"/>
          <w:sz w:val="22"/>
          <w:szCs w:val="22"/>
          <w:lang w:val="en-GB"/>
        </w:rPr>
        <w:t>( Arbaeen n0 2, Moohani Khazain vol 17 p.367).</w:t>
      </w:r>
    </w:p>
    <w:p>
      <w:pPr>
        <w:pStyle w:val="Normal"/>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autoSpaceDE w:val="false"/>
        <w:jc w:val="both"/>
        <w:rPr>
          <w:rFonts w:ascii="Courier New" w:hAnsi="Courier New" w:cs="Courier New"/>
          <w:sz w:val="22"/>
          <w:szCs w:val="22"/>
        </w:rPr>
      </w:pPr>
      <w:r>
        <w:rPr>
          <w:rFonts w:cs="Courier New" w:ascii="Courier New" w:hAnsi="Courier New"/>
          <w:sz w:val="22"/>
          <w:szCs w:val="22"/>
        </w:rPr>
        <w:t>Ainsi, il était prouvé Mirza qadiani était un menteur de même que son soi-disant dieu qui lui envoyait la révélation.</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 xml:space="preserve">Chers frères Ahmadis ; il est temps de méditer, sur celui qui a détruit votre foi. Oui ! Les </w:t>
      </w:r>
    </w:p>
    <w:p>
      <w:pPr>
        <w:pStyle w:val="Normal"/>
        <w:autoSpaceDE w:val="false"/>
        <w:jc w:val="both"/>
        <w:rPr>
          <w:rFonts w:ascii="Courier New" w:hAnsi="Courier New" w:cs="Courier New"/>
          <w:sz w:val="22"/>
          <w:szCs w:val="22"/>
        </w:rPr>
      </w:pPr>
      <w:r>
        <w:rPr>
          <w:rFonts w:cs="Courier New" w:ascii="Courier New" w:hAnsi="Courier New"/>
          <w:sz w:val="22"/>
          <w:szCs w:val="22"/>
        </w:rPr>
        <w:t xml:space="preserve">prédicateurs qadianis avec leur calife ont tous évité d’affronter le Mouvement Anti-Ahmadiyya ; pour des discussions sur ce « semis auto cultivé de l’Empire britannique, Mirza Ghulam A. Qadiani ;  il était un véridique dans ses prétentions ou non. </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Dr Basharat Ahmad Qadiani a aussi fui</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Le muballigh qadiani, Dr Basharat Ahmad de Ghazi Charuk Usmanabad 413501 a aussi promis de débattre avec moi sur les vérités et les mensonges de Mirza Ghulam A. Qadiani. Le docteur paraissait comme un homme très instruit. Dans mon enfance, j’avais suivi un de ses discours que je me rappelle toujours. Hélas ; il n’a pas pu tenir sa promesse, il a fui aussi le débat.</w:t>
      </w:r>
    </w:p>
    <w:p>
      <w:pPr>
        <w:pStyle w:val="Normal"/>
        <w:autoSpaceDE w:val="false"/>
        <w:jc w:val="both"/>
        <w:rPr>
          <w:rFonts w:ascii="Courier New" w:hAnsi="Courier New" w:cs="Courier New"/>
          <w:sz w:val="22"/>
          <w:szCs w:val="22"/>
        </w:rPr>
      </w:pPr>
      <w:r>
        <w:rPr>
          <w:rFonts w:cs="Courier New" w:ascii="Courier New" w:hAnsi="Courier New"/>
          <w:sz w:val="22"/>
          <w:szCs w:val="22"/>
        </w:rPr>
        <w:t>Chers frères ahmadis ; s’il vous plait, lisez un autre exemple : Le débat avec  M. Songhadwi.</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 xml:space="preserve">Il vivait à Orissa (Cuttack), son nom est Syed Hassan Rasheed Ahmad Songhadwi, adresse : La poste  de Songhda, District de Cuttack Orissa Pin Code 7542021. Durant toute l’année dernière, j’étais en communication avec lui en vue d’organiser un débat public. Selon M. Hassan Rasheed son père était le meilleur érudit dans l’Ahmadiyyat et une encyclopédie.  Particulièrement un grand expert pour répondre aux opposants du Mouvement. Donc, au nom du Mouvement Anti- Ahmadiyya de Mumbai, une invitation était lancée au père de Hassan M. Songhadwi avec l’offre de couvrir toutes les dépenses de son voyage, de sa restauration et de son logement. Il avait convenu que le débat se déroulait du 1er Septembre 2001 au 30 octobre 2001. M. Hassan Rasheed m’avait confirmé que, M. Songhadwi était prêt pour le débat. Mais une grande opposition se manifesta au sein des Ahmadis a Qadian. Le Nazir de Dawat-o-Tabligh et Nashr-o-Isha’at (en charge de la prédication et de la publication) s’opposèrent aussi M Ina’am Ghori interdit M. Songhadwi de participer au débat parce que beaucoup de prédicateurs qadianis dans le passe ont consu des défaites humiliantes lors de tels débats par exemple l’érudit Qadiani de Andhra, et M Yussuf Qadiani dont l’histoire a été publiée dans  Al Fatwa International no 22. Il a été humilié lors du débat avec le Mouvement Anti-Ahmadiyya de Mumbai </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Le débat sur la peste avec un prédicateur ahmadi en provenance des Etats-Unis</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Récemment le prédicateur venu des Etats –Unis, M. Mohammed Yunus M.Farooq de Rige Way 5400, Miraloma CA 91752 Etats Unis d’Amérique a défie tous les musulmans pour un débat à Gowandi, Mumbai en Inde. Le Mouvement Anti-Ahmadiyya était contacté par  l’intermédiaire des musulmans locaux. Après un débat public, M. Muhammed Yunus M. Farooq admit publiquement la défaite devant l’audience dont on notait la présence de ses amis et de ses proches parents. Il avait présente les prophéties de Mirza Ghulam A. Qadiani sur la peste comme une preuve de son statut de prophète et de messager. Mais par la grâce d’Allah le menteur était humilie et l’Islam l’emportait.</w:t>
      </w:r>
    </w:p>
    <w:p>
      <w:pPr>
        <w:pStyle w:val="Normal"/>
        <w:autoSpaceDE w:val="false"/>
        <w:jc w:val="both"/>
        <w:rPr>
          <w:rFonts w:ascii="Courier New" w:hAnsi="Courier New" w:cs="Courier New"/>
          <w:sz w:val="22"/>
          <w:szCs w:val="22"/>
        </w:rPr>
      </w:pPr>
      <w:r>
        <w:rPr>
          <w:rFonts w:cs="Courier New" w:ascii="Courier New" w:hAnsi="Courier New"/>
          <w:sz w:val="22"/>
          <w:szCs w:val="22"/>
        </w:rPr>
        <w:t>Je remercie Allah comme de tout de son cœur il avoua sa défaite avec modestie. Puisse Allah orienter son cœur vers l’Islam et lui accorder le hidayah pour renoncer au Qadianiyat et embrasser l’Islam. Amin.</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Insh’Allah dans cette lettre, je veux exposer le mythe de ces prophéties concernant la peste. Une cassette vidéo de ce débat est aussi disponibl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 xml:space="preserve">Chers frères Ahmadis ! Vous connaissez lorsqu’ un musulman présente des citations tirées des livres de Mirza Ghulam A. Qadiani que le calife et ses prédicateurs rejettent chaque preuve devant vous en prétextant qu’elles les citations ne se trouvent pas dans leurs livres. Au nom du Mouvement Anti-Ahmadiyya, je déclare une fois de plus qu’aucune citation n’a été présentée en dehors du contexte ni n a été faussée. Relisez attentivement avant et après les citations présentées. Le premier ahmadi qui prouve que ces citations sont fausses devant une cour de justice, recevra une récompense de 150.000 Rs. Et si vous en n’êtes pas capabl, je vous invite à renoncer au Qadianiyat Ahmadiyyat et d’adhérer à l’Islam. </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 xml:space="preserve">Chers frères ahmadis ! </w:t>
      </w:r>
    </w:p>
    <w:p>
      <w:pPr>
        <w:pStyle w:val="Normal"/>
        <w:autoSpaceDE w:val="false"/>
        <w:jc w:val="both"/>
        <w:rPr>
          <w:rFonts w:ascii="Courier New" w:hAnsi="Courier New" w:cs="Courier New"/>
          <w:sz w:val="22"/>
          <w:szCs w:val="22"/>
        </w:rPr>
      </w:pPr>
      <w:r>
        <w:rPr>
          <w:rFonts w:cs="Courier New" w:ascii="Courier New" w:hAnsi="Courier New"/>
          <w:sz w:val="22"/>
          <w:szCs w:val="22"/>
        </w:rPr>
        <w:t>J’ai  ouvert mes yeux parmi vous dans l’enceinte du Building Al-Haq de la mission ahmadiyya de Mumbai en Inde. Je dis cela avec pleine conviction parce que l’ignorance des livres de Mirza Ghulam A. Qadiani vous a plongé dans ce gouffre. Combien parmi vous, ont  lu tous ces livres ? Je crois fermement que même les prédicateurs qadianis n’en ont pas lu. C’est la raison pour laquelle ils évitent des discussions en public pour ne pas exposer leur ignorance. Je vous inviter à juger de ces faits similaires qui ont été deliberement ou sciemment caches de vous. Ma tache est de transmettre la vérité alors il revient à vous de l’accepter ou de la rejeter. La guidée vient d’Allah. S’il vous plait, rappelez-vous que Mirza Ghulam A. Qadiani a dit :</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 xml:space="preserve">« C’est du devoir de la personne vertueuse de suivre la voie de la vérité. Même si un mot de vérité est dit par une personne de classe inférieure vous devez reconnaître l’erreur et accepter ses dires. Il ne faut pas prétendre qu’on est meilleur. Dans le cas contraire, Vous ne parviendrez jamais a la guidée et la foi d’une personne qui rejette la vérité est en danger ». (Roohani Khazain, vol 3p. 117). </w:t>
      </w:r>
    </w:p>
    <w:p>
      <w:pPr>
        <w:pStyle w:val="Normal"/>
        <w:autoSpaceDE w:val="false"/>
        <w:jc w:val="both"/>
        <w:rPr>
          <w:rFonts w:ascii="Courier New" w:hAnsi="Courier New" w:cs="Courier New"/>
          <w:sz w:val="22"/>
          <w:szCs w:val="22"/>
        </w:rPr>
      </w:pPr>
      <w:r>
        <w:rPr>
          <w:rFonts w:cs="Courier New" w:ascii="Courier New" w:hAnsi="Courier New"/>
          <w:sz w:val="22"/>
          <w:szCs w:val="22"/>
        </w:rPr>
        <w:t xml:space="preserve">C’est sur base de cette déclaration de Mirza que je demande aux frères Ahmadis d’accepter la vérité honnêtement. De ces mensonges, les deux mondes à la fois, autrement vous n’aurez rien mais vous regretterez au jour de Qiyamah. Dans tous les cas, j’ai accompli mon devoir </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rza Qadiani et ses prophéties</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 xml:space="preserve">Allah dit dans le Qur’an : </w:t>
      </w:r>
    </w:p>
    <w:p>
      <w:pPr>
        <w:pStyle w:val="Normal"/>
        <w:autoSpaceDE w:val="false"/>
        <w:jc w:val="both"/>
        <w:rPr>
          <w:rFonts w:ascii="Courier New" w:hAnsi="Courier New" w:cs="Courier New"/>
          <w:sz w:val="22"/>
          <w:szCs w:val="22"/>
        </w:rPr>
      </w:pPr>
      <w:r>
        <w:rPr>
          <w:rFonts w:cs="Courier New" w:ascii="Courier New" w:hAnsi="Courier New"/>
          <w:sz w:val="22"/>
          <w:szCs w:val="22"/>
        </w:rPr>
        <w:tab/>
        <w:t>«  Ne pense point qu’Allah manque à Sa promesse envers Ses messagers. Certes Allah est Tout Puissant et Détenteur du pouvoir de punir.’ (Al Qur’an 14 :47)</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 xml:space="preserve">La même chose est reprise par Mirza dans les mots qui suivent : </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ab/>
        <w:t>« Ce n’est pas possible que les prophéties des Prophètes ne s’accomplissent pas. » (Kishtee-e-Noah, Roohani Khazain Vol 19 p. 7)</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Mirza Ghulam A. Qadiani a prétendu être l’Imam Mahdi, le Messie Promis, le Prophète et le Messager. Pour soutenir ses prétentions, il ajoute : « Il devrait être apparent aux gens de mauvaise intention qu’il n’y a pas de meilleur test pour juger ma sincérité ou mes mensonges que mes prophéties » (Roohani Khazain Vol5 p. 288).</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Si quelqu’un veut connaître la réalité de Mirza Ghulam A. Qadiani, il doit se focaliser sur ses prophéties. Si Mirza Saheb est réellement un prophète et un Messager d ‘Allah, alors il n’est pas possible qu’une de ses prophéties se révèle fausse. Mais si nous jugeons Mirza Ghulam sur base des critères qu’il a fixés lui-même, nous  arrivons à la conclusion qu’il était un menteur. Qu’il soit sur la prophétie de son mariage divin avec Mohammed Begum, de son mariage avec une veuve, de la prophétie de la mort de Atham ou de la naissance d’un garçon pieux. Plus Mirza se vantait que sa prophétie est l’unique test pour juger  sa sincérité, plus Allah l’humiliait. Dans ce dépliant, nous allons examiner ses prophéties sur la pest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La peste a exposé le faux Qadiani en tant que prophèt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Durant 20 ans, Mirza publiait l’inspiration suivante dans son livre Braheen-e-Ahmadiyya :</w:t>
      </w:r>
    </w:p>
    <w:p>
      <w:pPr>
        <w:pStyle w:val="Normal"/>
        <w:autoSpaceDE w:val="false"/>
        <w:jc w:val="both"/>
        <w:rPr/>
      </w:pPr>
      <w:r>
        <w:rPr>
          <w:rFonts w:cs="Courier New" w:ascii="Courier New" w:hAnsi="Courier New"/>
          <w:sz w:val="22"/>
          <w:szCs w:val="22"/>
        </w:rPr>
        <w:tab/>
      </w:r>
      <w:r>
        <w:rPr>
          <w:rFonts w:cs="Courier New" w:ascii="Courier New" w:hAnsi="Courier New"/>
          <w:sz w:val="22"/>
          <w:szCs w:val="22"/>
          <w:lang w:val="en-GB"/>
        </w:rPr>
        <w:t xml:space="preserve">« Inna hoo awa al-garya ». </w:t>
      </w:r>
      <w:r>
        <w:rPr>
          <w:rFonts w:cs="Courier New" w:ascii="Courier New" w:hAnsi="Courier New"/>
          <w:sz w:val="22"/>
          <w:szCs w:val="22"/>
        </w:rPr>
        <w:t xml:space="preserve">Pour une longue période répétait ces mots et sa signification n’était pas comprise. En 1902, la peste sévit en Inde et graduellement elle atteignit plusieurs villages et villes. Comme l’Inde est un grand pays, une large partie est restée sans entrer touchée. Au début Qadiani n’était pas aussi affecté. De toute façon, c ‘était l’unique occasion pour Mirza, l’opportuniste de propager sa prophétie. Il décida de prendre avantage de la misère des pauvres de leur simplicité et de leur nature superstitueuse. </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La peur - une arme psychologiqu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Au début, Mirza  et ses associés commencèrent à propager que la punition divine est une conséquence du refus d’un prophète de Dieu et comme il avait été rejetté alors Dieu a envoyé sa punition divine.</w:t>
      </w:r>
    </w:p>
    <w:p>
      <w:pPr>
        <w:pStyle w:val="Normal"/>
        <w:autoSpaceDE w:val="false"/>
        <w:jc w:val="both"/>
        <w:rPr>
          <w:rFonts w:ascii="Courier New" w:hAnsi="Courier New" w:cs="Courier New"/>
          <w:sz w:val="22"/>
          <w:szCs w:val="22"/>
        </w:rPr>
      </w:pPr>
      <w:r>
        <w:rPr>
          <w:rFonts w:cs="Courier New" w:ascii="Courier New" w:hAnsi="Courier New"/>
          <w:sz w:val="22"/>
          <w:szCs w:val="22"/>
        </w:rPr>
        <w:tab/>
        <w:t>« Pourquoi le Punjab est-il épargné par la peste ?  Pour nous, l’une des raisons est que Dieu y a établi un Mouvement et les premiers à le nier (la prophétie de Mirza) ont promulgué la Fatwa de Kufr (contre Mirza) ». (Malfoozat vol 3 p 419).</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Les gens mouraient de toute part, ils étaient dans une panique. La propagande de Mirza les affecta plus.</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Une autre tactique pour capter le public</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Lorsque Mirza s’était aperçu que le temps coulait, il inventa une autre tactique pour attraper un grand public. Il se hanta que Qadian est la ville où réside un prophète signifiant Mirza lui-même. Donc la punition divine (la peste) ne touchera pas la ville ni ne l’affectera pas et que, même tout celui qui sera touché s’il venait à Qadian, il sera guéri immédiatemen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 xml:space="preserve">Dans ce but, Mirza écrivit un livre intitule : « Kishtee-e-Noah ». Dans ce dernier, il essaie de donner l’impression que la présente peste est comparable au déluge du temps de Noé, qui emportera tous ceux qui n’ont cru en Mirza. Par contre ceux qui prêteront le serment d’allégeance devant lui, ils seront comparables à ceux qui avaient embarqué dans l’arche de Noé et étaient sauvés du déluge ; la punition divine. </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 xml:space="preserve">Ainsi, Mirza Mahmud, fils de Mirza Ghulam, le second Calife de Qadian déclara : </w:t>
      </w:r>
    </w:p>
    <w:p>
      <w:pPr>
        <w:pStyle w:val="Normal"/>
        <w:autoSpaceDE w:val="false"/>
        <w:jc w:val="both"/>
        <w:rPr>
          <w:rFonts w:ascii="Courier New" w:hAnsi="Courier New" w:cs="Courier New"/>
          <w:sz w:val="22"/>
          <w:szCs w:val="22"/>
        </w:rPr>
      </w:pPr>
      <w:r>
        <w:rPr>
          <w:rFonts w:cs="Courier New" w:ascii="Courier New" w:hAnsi="Courier New"/>
          <w:sz w:val="22"/>
          <w:szCs w:val="22"/>
        </w:rPr>
        <w:tab/>
        <w:t>« La peste est une punition de Dieu qui était envoyée pour soutenir Hazrat Maseeh Mowood. Si le taux de croissance de notre Jamaat est analysé, on trouvera que 60-70% des gens qui se sont joints à notre Jamaat l’avaient fait suite à la peste. Je me rappelle que durant ces jours, de peste quotidiennement 500 à 1000 lettres étaient envoyées à Hazrat Saheb (Mirza Ghulam) pour annoncer le serment d’allégeance ». (Sermon de Mirza Mahmud, Akbar AlFazl Qadian Vol 5 no 72 du 9 Mars 1918).</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Frères ahmadis ; Compreniez-vous quelque chose ?</w:t>
      </w:r>
    </w:p>
    <w:p>
      <w:pPr>
        <w:pStyle w:val="Normal"/>
        <w:autoSpaceDE w:val="false"/>
        <w:jc w:val="both"/>
        <w:rPr>
          <w:rFonts w:ascii="Courier New" w:hAnsi="Courier New" w:cs="Courier New"/>
          <w:sz w:val="22"/>
          <w:szCs w:val="22"/>
        </w:rPr>
      </w:pPr>
      <w:r>
        <w:rPr>
          <w:rFonts w:cs="Courier New" w:ascii="Courier New" w:hAnsi="Courier New"/>
          <w:sz w:val="22"/>
          <w:szCs w:val="22"/>
        </w:rPr>
        <w:t>Combien de ba’aths (serment d’allégeance) et combien de dons ? C’était une ruse ;</w:t>
      </w:r>
    </w:p>
    <w:p>
      <w:pPr>
        <w:pStyle w:val="Normal"/>
        <w:autoSpaceDE w:val="false"/>
        <w:jc w:val="both"/>
        <w:rPr>
          <w:rFonts w:ascii="Courier New" w:hAnsi="Courier New" w:cs="Courier New"/>
          <w:sz w:val="22"/>
          <w:szCs w:val="22"/>
        </w:rPr>
      </w:pPr>
      <w:r>
        <w:rPr>
          <w:rFonts w:cs="Courier New" w:ascii="Courier New" w:hAnsi="Courier New"/>
          <w:sz w:val="22"/>
          <w:szCs w:val="22"/>
        </w:rPr>
        <w:t xml:space="preserve">L’Arche de Mirza -  La Peste. </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Mirza Ghulam a dit :</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 Le Qur’an nous dit que lorsque le fils de Noé commençait à se noyer, Noé lui avait demandé de s’approcher. Il lui répondit : je n’ai aucun moyen pour m’approcher de vous, je monterai cette montagne. En d‘autres mots ce fou voulait survivre de ses propres moyens et méthodes mais Dieu a dit que ce jour aucun ne lui échapperait. De même dans mon inspiration, il est dit : « Construit le bateau sous nos yeux et avec Notre inspiration et adressez-vous a moi non au nom de ceux qui ont fait le mal, ils doivent sûrement se noyer. Et  par cette mosquée bénie (à Qadian) Dieu dit : « Et quiconque y entre est en paix. » Ceci prouve qu’une tempête est a venir et seuls les gens qui montèrent dans ma barque survivront. …et cette tempête est la peste. » (Malfoozaat Vol 3 p 418).</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La peste et le fond de commerce de Mirza.</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Les gens avaient peur de la peste mais les gens mondains et opportunistes comme Mirza Ghulam n’ont pas hésité de tirer des avantages de cette situation de vie ou de mort. Premièrement Mirza a fait la propagande sur  le rejet d’un prophète de Dieu et que la conséquence, est la peste. Ensuite, vint la propagande sur sa maison arguant que ceux qui y entreront ne seront pas affectes par la punition. Lorsque dans le désespoir les gens commencèrent à lui écrire, alors il dévoila son plan. En collectant les dons pour agrandir.</w:t>
      </w:r>
    </w:p>
    <w:p>
      <w:pPr>
        <w:pStyle w:val="Normal"/>
        <w:autoSpaceDE w:val="false"/>
        <w:jc w:val="both"/>
        <w:rPr>
          <w:rFonts w:ascii="Courier New" w:hAnsi="Courier New" w:cs="Courier New"/>
          <w:sz w:val="22"/>
          <w:szCs w:val="22"/>
        </w:rPr>
      </w:pPr>
      <w:r>
        <w:rPr>
          <w:rFonts w:cs="Courier New" w:ascii="Courier New" w:hAnsi="Courier New"/>
          <w:sz w:val="22"/>
          <w:szCs w:val="22"/>
        </w:rPr>
        <w:t xml:space="preserve">« Depuis qu’il est sûr que dans le futur la peste se répandre dans tout le pays et notre maison………est devenue très congestionnée et vous avez entendu que Dieu a fait une promesse d’une protection particulière pour tout celui qui sera a l’intérieur des limites de cette maison…….a mon opinion cette villa ne peut être prête qu’avec 2000Rs (autour de 1 million aujourd’hui). Il est probable que la période de la peste approche et d’après les bonnes nouvelles de la révélation, dans cette tempête de peste, cette maison sera comme l’arche de Noé. Je ne sais pas qui profitera de cette promesse. Donc le devoir (d ‘aggrandir la maison de Mirza) est de nature urgente. Ayez confiance en Dieu, qui est le créateur et le pourvoyeur. Il surveille de près les bons actes et il vous faut essayer. </w:t>
      </w:r>
    </w:p>
    <w:p>
      <w:pPr>
        <w:pStyle w:val="Normal"/>
        <w:autoSpaceDE w:val="false"/>
        <w:jc w:val="both"/>
        <w:rPr>
          <w:rFonts w:ascii="Courier New" w:hAnsi="Courier New" w:cs="Courier New"/>
          <w:sz w:val="22"/>
          <w:szCs w:val="22"/>
        </w:rPr>
      </w:pPr>
      <w:r>
        <w:rPr>
          <w:rFonts w:cs="Courier New" w:ascii="Courier New" w:hAnsi="Courier New"/>
          <w:sz w:val="22"/>
          <w:szCs w:val="22"/>
        </w:rPr>
        <w:t>J’ai vu que ma maison est comme l’arche mais dans le futur, il n’y aura plus de place dans l’arche pour tous les hommes et pour toutes les femmes et c’est pour cette raison s’il a y besoin de l’ extension » (Kishtee-e-Noah, Roohani Khazain Vol19 p.86).</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SubhanAllah ! Le public était instruit de faire confiance au Créateur et au Pourvoyeur alors que lui-même n’ en avait pas . Il visait les poches des gens pour ses propres besoins. Ainsi beaucoup de disciples, c’est à dire beaucoup de dons.  Bravo ! Mirza Qadiani.</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Les révélations de Mirza Ghulam.</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C’est le sounah d’Allah de donner du temps au tyran et à l’arrogant de sorte qu’ils progressent dans leur insolence jusqu'à fermer toutes les portes de leur retour. Pour le cas de la peste quelque chose de similaire est arrivée à Mirza Ghulam. L’extension de la maladie par Allah avait déçu Mirza. Il continuait à chanter  sa révélation et qui à chaque soi-disante révélation, son snobisme l’avait poussé à atteindre l’apogée. Chaque jour qui passait, il annonçait des révélations nouvelles.</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 xml:space="preserve">A propos de ses révélations, Mirza se vantait : </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 J’ai la même foi dans  mes révélations comme dans la Torah, l’Evangile et le Qur’an » (Roohani Khazain Vol17 p. 454)</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7:16:00Z</dcterms:created>
  <dc:creator>HAJAT</dc:creator>
  <dc:description/>
  <cp:keywords/>
  <dc:language>en-US</dc:language>
  <cp:lastModifiedBy>HAJAT</cp:lastModifiedBy>
  <dcterms:modified xsi:type="dcterms:W3CDTF">2010-05-09T17:21:00Z</dcterms:modified>
  <cp:revision>1</cp:revision>
  <dc:subject/>
  <dc:title>Avril 2002</dc:title>
</cp:coreProperties>
</file>