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lang w:val="en-GB"/>
        </w:rPr>
      </w:pPr>
      <w:r>
        <w:rPr>
          <w:rFonts w:cs="Arial" w:ascii="Arial" w:hAnsi="Arial"/>
          <w:b/>
          <w:sz w:val="20"/>
          <w:szCs w:val="20"/>
          <w:lang w:val="en-GB"/>
        </w:rPr>
        <w:t>ANTI AHMADIYYA MOVEMENT IN ISLAM</w:t>
      </w:r>
    </w:p>
    <w:p>
      <w:pPr>
        <w:pStyle w:val="Normal"/>
        <w:rPr/>
      </w:pPr>
      <w:r>
        <w:rPr>
          <w:rFonts w:cs="Arial" w:ascii="Arial" w:hAnsi="Arial"/>
          <w:b/>
          <w:sz w:val="20"/>
          <w:szCs w:val="20"/>
          <w:lang w:val="en-GB"/>
        </w:rPr>
        <w:t>1</w:t>
      </w:r>
      <w:r>
        <w:rPr>
          <w:rFonts w:cs="Arial" w:ascii="Arial" w:hAnsi="Arial"/>
          <w:b/>
          <w:sz w:val="20"/>
          <w:szCs w:val="20"/>
          <w:vertAlign w:val="superscript"/>
          <w:lang w:val="en-GB"/>
        </w:rPr>
        <w:t>ST</w:t>
      </w:r>
      <w:r>
        <w:rPr>
          <w:rFonts w:cs="Arial" w:ascii="Arial" w:hAnsi="Arial"/>
          <w:b/>
          <w:sz w:val="20"/>
          <w:szCs w:val="20"/>
          <w:lang w:val="en-GB"/>
        </w:rPr>
        <w:t xml:space="preserve"> JANUARY 1999 </w:t>
      </w:r>
    </w:p>
    <w:p>
      <w:pPr>
        <w:pStyle w:val="Normal"/>
        <w:rPr>
          <w:rFonts w:ascii="Arial" w:hAnsi="Arial" w:cs="Arial"/>
          <w:b/>
          <w:b/>
          <w:sz w:val="20"/>
          <w:szCs w:val="20"/>
          <w:lang w:val="en-GB"/>
        </w:rPr>
      </w:pPr>
      <w:r>
        <w:rPr>
          <w:rFonts w:cs="Arial" w:ascii="Arial" w:hAnsi="Arial"/>
          <w:b/>
          <w:sz w:val="20"/>
          <w:szCs w:val="20"/>
          <w:lang w:val="en-GB"/>
        </w:rPr>
      </w:r>
    </w:p>
    <w:p>
      <w:pPr>
        <w:pStyle w:val="Normal"/>
        <w:jc w:val="center"/>
        <w:rPr/>
      </w:pPr>
      <w:r>
        <w:rPr>
          <w:rFonts w:cs="Arial" w:ascii="Arial" w:hAnsi="Arial"/>
          <w:b/>
          <w:sz w:val="32"/>
          <w:szCs w:val="32"/>
          <w:lang w:val="en-GB"/>
        </w:rPr>
        <w:t>PEMPHO KWA INU A QADIANI / AHMADIYYA</w:t>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both"/>
        <w:rPr/>
      </w:pPr>
      <w:r>
        <w:rPr>
          <w:rFonts w:cs="Arial" w:ascii="Arial" w:hAnsi="Arial"/>
          <w:lang w:val="en-GB"/>
        </w:rPr>
        <w:t>Abu Ali Sina kambili adaonesa zisanzo zamatenda (symptoms) a melancholia kuauza anthu, anati munthu odwala atha kubwebweta ndikumati ine ndine mtumiki, ndine okomba ndi angelo, ndine okomba ndi Mulungu. Umoyo wa Mirza anali kuyesa munthu odwala “ Kolera” ndiotembeleledwa ndi Mulungu , anati:</w:t>
      </w:r>
    </w:p>
    <w:p>
      <w:pPr>
        <w:pStyle w:val="Normal"/>
        <w:jc w:val="both"/>
        <w:rPr/>
      </w:pPr>
      <w:r>
        <w:rPr>
          <w:rFonts w:cs="Arial" w:ascii="Arial" w:hAnsi="Arial"/>
          <w:lang w:val="en-GB"/>
        </w:rPr>
        <w:t>“</w:t>
      </w:r>
      <w:r>
        <w:rPr>
          <w:rFonts w:cs="Arial" w:ascii="Arial" w:hAnsi="Arial"/>
          <w:lang w:val="en-GB"/>
        </w:rPr>
        <w:t xml:space="preserve">Yese omwe amati ine ndine mtumiki wa Mulungu, koma osapasidwa ndikumafatero, ndiotembeledwa kuti anthu ose aone”. </w:t>
      </w:r>
      <w:r>
        <w:rPr>
          <w:rFonts w:cs="Arial" w:ascii="Arial" w:hAnsi="Arial"/>
          <w:i/>
          <w:lang w:val="en-GB"/>
        </w:rPr>
        <w:t>(Akhb’ar Alfazal Qadian, vol. 28 p. 50)</w:t>
      </w:r>
    </w:p>
    <w:p>
      <w:pPr>
        <w:pStyle w:val="Normal"/>
        <w:jc w:val="both"/>
        <w:rPr>
          <w:rFonts w:ascii="Arial" w:hAnsi="Arial" w:cs="Arial"/>
          <w:i/>
          <w:i/>
          <w:lang w:val="en-GB"/>
        </w:rPr>
      </w:pPr>
      <w:r>
        <w:rPr>
          <w:rFonts w:cs="Arial" w:ascii="Arial" w:hAnsi="Arial"/>
          <w:i/>
          <w:lang w:val="en-GB"/>
        </w:rPr>
      </w:r>
    </w:p>
    <w:p>
      <w:pPr>
        <w:pStyle w:val="Normal"/>
        <w:jc w:val="both"/>
        <w:rPr/>
      </w:pPr>
      <w:r>
        <w:rPr>
          <w:rFonts w:cs="Arial" w:ascii="Arial" w:hAnsi="Arial"/>
          <w:lang w:val="en-GB"/>
        </w:rPr>
        <w:t>Adapanga mpikisono Mirza Ghulam Ahmad Qadiani ndi Maulana Sanullah Amratsari chaka 1907, nthawi ya pempero kwa Allah motero:</w:t>
      </w:r>
    </w:p>
    <w:p>
      <w:pPr>
        <w:pStyle w:val="Normal"/>
        <w:jc w:val="both"/>
        <w:rPr>
          <w:rFonts w:ascii="Arial" w:hAnsi="Arial" w:cs="Arial"/>
          <w:lang w:val="en-GB"/>
        </w:rPr>
      </w:pPr>
      <w:r>
        <w:rPr>
          <w:rFonts w:cs="Arial" w:ascii="Arial" w:hAnsi="Arial"/>
          <w:lang w:val="en-GB"/>
        </w:rPr>
        <w:t>“</w:t>
      </w:r>
      <w:r>
        <w:rPr>
          <w:rFonts w:cs="Arial" w:ascii="Arial" w:hAnsi="Arial"/>
          <w:lang w:val="en-GB"/>
        </w:rPr>
        <w:t>O chiuta Mulungu wanga! Ngati utumiki wa Messiah ndi wa boza uchokera (NAFS) kuti ine ndine onama, obwelesa msokonezo (Mufsid) ku masokwanu, mundiononge ndife usiku ndi masana. O Mulungu ndi mwalire raumoyo wanga Molvi Sanaullah…osati ndi manja koma matenda oopya monga “kolera” ndiena ake….pakali pano ndipempha kwainu chilungamo pakati paine ndi Sanaullah ndani waboza (mufsid), afe imfa yoipa omwe sali mchilungamo! Ameen Summa Ameen.</w:t>
      </w:r>
    </w:p>
    <w:p>
      <w:pPr>
        <w:pStyle w:val="Normal"/>
        <w:rPr/>
      </w:pPr>
      <w:r>
        <w:rPr>
          <w:rFonts w:cs="Arial" w:ascii="Arial" w:hAnsi="Arial"/>
          <w:lang w:val="en-GB"/>
        </w:rPr>
        <w:t>(</w:t>
      </w:r>
      <w:r>
        <w:rPr>
          <w:rFonts w:cs="Arial" w:ascii="Arial" w:hAnsi="Arial"/>
          <w:i/>
          <w:lang w:val="en-GB"/>
        </w:rPr>
        <w:t>Advertisement 15 April 1907 Olemba Mirza Ghulam Ahmad, Collection Advertisement, vol.3p.578-579).</w:t>
      </w:r>
    </w:p>
    <w:p>
      <w:pPr>
        <w:pStyle w:val="Normal"/>
        <w:rPr>
          <w:rFonts w:ascii="Arial" w:hAnsi="Arial" w:cs="Arial"/>
          <w:i/>
          <w:i/>
          <w:lang w:val="en-GB"/>
        </w:rPr>
      </w:pPr>
      <w:r>
        <w:rPr>
          <w:rFonts w:cs="Arial" w:ascii="Arial" w:hAnsi="Arial"/>
          <w:i/>
          <w:lang w:val="en-GB"/>
        </w:rPr>
      </w:r>
    </w:p>
    <w:p>
      <w:pPr>
        <w:pStyle w:val="Normal"/>
        <w:jc w:val="both"/>
        <w:rPr/>
      </w:pPr>
      <w:r>
        <w:rPr>
          <w:rFonts w:cs="Arial" w:ascii="Arial" w:hAnsi="Arial"/>
          <w:lang w:val="en-GB"/>
        </w:rPr>
        <w:t>Patapita chaka chimozi 1908, akali ku Lahore, anayamba kuonesa zizindikiro zamatenda, monga kusegula mmimba ndi kusanza, nthawi yochepa anamwalira pomwepo. Onani, anati chiani pakufa? Kalima inamkanga kunena. Apogozi a Mirza Ghulam Ahmad Qadiani, anati:</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t>
      </w:r>
      <w:r>
        <w:rPr>
          <w:rFonts w:cs="Arial" w:ascii="Arial" w:hAnsi="Arial"/>
          <w:lang w:val="en-GB"/>
        </w:rPr>
        <w:t>Pomwe matenda anakula, ndina usidwa usiku, ndikupita ku nyumba ya Hazarat Ghulam Ahmad Qadian ndinaona matenda akula, anati kwain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rPr>
      </w:pPr>
      <w:r>
        <w:rPr>
          <w:rFonts w:cs="Arial" w:ascii="Arial" w:hAnsi="Arial"/>
          <w:b/>
        </w:rPr>
        <w:t>“</w:t>
      </w:r>
      <w:r>
        <w:rPr>
          <w:rFonts w:cs="Arial" w:ascii="Arial" w:hAnsi="Arial"/>
          <w:b/>
        </w:rPr>
        <w:t>Mir Saheb ine ndagwidwa ndi matenda a “Koler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w:t>
      </w:r>
      <w:r>
        <w:rPr>
          <w:rFonts w:cs="Arial" w:ascii="Arial" w:hAnsi="Arial"/>
          <w:i/>
        </w:rPr>
        <w:t>Mau Mir Nasir mu autobigraphy, Hayat-e-Nasir, olemba Shaikh Yaqoob Ali Irfani Qadiani).</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 xml:space="preserve">Ayandie mau aomwalira Mirza Ghulam. Chodziwika kuti ochuka uja a Mirza agwidwa ndi matenda akolera, mkwiyo wa Mulungu, momwe anali kunenera iye kale lija. Choipitsitsa, ndi chakuti Mulungu anamanga lilime la Mirza asanafe, kuti asapemphe chikhululuko kwa Mulungu afe wakunja !! Mosakaika Mirza anafa imfa yoipa kuti ena aone !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Ndikunena kwa ose aguulu la Qadiani abwelese umboni oona ndi chikhulupiliro chonama cha Mirza Ghulam Ahmad Qadiani, khalidwe laanthu, ndale ndizina zache abwelese umboni okanila. Chonde inu nonse a Qadiani musamwalire uyembekezera mtumiki onama uy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gati zomwe tikamba ndi zoona, Mulungu agwese chilango kwa awao onama boza ndiosakhulupilira onse. Ndiponso ngati Mirza Ghulam Ahmad Qadiani akunama boza ai apasidwe chilango ndi omwe omusatira onse.</w:t>
      </w:r>
    </w:p>
    <w:p>
      <w:pPr>
        <w:pStyle w:val="Normal"/>
        <w:jc w:val="both"/>
        <w:rPr>
          <w:rFonts w:ascii="Arial" w:hAnsi="Arial" w:cs="Arial"/>
        </w:rPr>
      </w:pPr>
      <w:r>
        <w:rPr>
          <w:rFonts w:cs="Arial" w:ascii="Arial" w:hAnsi="Arial"/>
        </w:rPr>
        <w:t xml:space="preserve">Mchibadidwe chathu cha umunthu, kodi tinavapo kuti mtumiki kapena waliyy monga uyu openga ndimatenda ? Ngati sitelo, bwanji mulimbikila munthu oononga miyoyo yaochuluka ? Kulibe okwana mzeru omwe okhulupilira mwa Mulungu, kuti Mulungu anga tumize mtumiki openga monga uyu Mirza Ghulam Ahmad Qadiani. Ngati zomwe tinena ndizoona Allah ampase chilango uyu osakhulupilira. Koma ngati (Mirza) ndionama alangike ndi Allah pamodzi ndi omusati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di munavelapo mtumiki kapena waliyy kudwala matenda monga kolera, chifukwa ninji mkuononga umuyo wanu ? </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Zinthu zinai zampikisano za Mirza Tahir Ahmad.</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 xml:space="preserve">Vomelani za Mubahila 1988 zopelekedwa ndi Mirza Tahir Ahmad Qadiani, musogoleri wa Ahmadiyya Jamaat ndapasa zinthu zinai motele : </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Ndani mtumiki omwe anali Ngati Mirza Tahir Ahmad Qadiani pomwe anka fika za 40, bwelesani umboni.</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Ndichodziwika kuti mitembo ya aneneri ndi opela mkhondo (Shaheed) manda ao akusungidwa bwino ndi Mulungu. Tsegulani manda Mirza Ghulam Ahmad Qadiani, ngati sianaole. Ku Baghdad manda anadilika awiri Asabe-e-Rasool (PBUT) mu 1993 AD, ambili anaona maloza, vitanda va Hazarat Huzaifa Yamani ndi ndi hazarat Jabber Bin Abdulla (PBUT) vitanda vina vofewa wong aika lelo, amoyo maso oseguka monga akupenya, kuwala pa maso ndi kutowa openya. Lomba, fukulani manda a Mirza Ghulam  Ahmad Qadiani, kuti muone inu osakhulupilira, iyeyu ana ola basi.</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Mwina ine ndi iwe tipemphele matsiku atatu (3) kumpempha Mulungu kuti ationese choonadi, pakati paiwe ndi ine, uzaona kuti Mulungu azatisonyeza choonadi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Ngati ufuna choonadi padziko lapasi, moto wa Jahannam siuocha okhulupilira, koma uocha osakhulupili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Allah ! Mbari ili yense yomwe ndiyachinyengo yaboza, apatseni chilango mwamsanga kuti afe imfwa yoipa, monga Mirza Ghulam  Ahmad Qadiani pamodzi ndi Moulvi Abdul Karim ndi Hakeem Nooruddin. O Allah !! Apondeni onse achinyengo ndi mkwiyo kuti dziko lapansi lidziwe onama ndani…Ameen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lemba : Syed Abdul Hafeez Shah</w:t>
      </w:r>
    </w:p>
    <w:p>
      <w:pPr>
        <w:pStyle w:val="Normal"/>
        <w:jc w:val="both"/>
        <w:rPr>
          <w:rFonts w:ascii="Arial" w:hAnsi="Arial" w:cs="Arial"/>
        </w:rPr>
      </w:pPr>
      <w:r>
        <w:rPr>
          <w:rFonts w:cs="Arial" w:ascii="Arial" w:hAnsi="Arial"/>
        </w:rPr>
        <w:t>Omasulira : Sh Assudullah Mwale - Mufti of Zambia.</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lang w:val="en-GB"/>
        </w:rPr>
      </w:pPr>
      <w:r>
        <w:rPr>
          <w:rFonts w:cs="Arial" w:ascii="Arial" w:hAnsi="Arial"/>
          <w:b/>
          <w:i/>
          <w:lang w:val="en-GB"/>
        </w:rPr>
        <w:t>Anti Ahmadiyya Movement in Islam</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lang w:val="en-GB"/>
        </w:rPr>
      </w:pPr>
      <w:r>
        <w:rPr>
          <w:rFonts w:cs="Arial" w:ascii="Arial" w:hAnsi="Arial"/>
          <w:b/>
          <w:i/>
          <w:lang w:val="en-GB"/>
        </w:rPr>
        <w:t>Dr Syed Rashid Ali</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lang w:val="en-GB"/>
        </w:rPr>
      </w:pPr>
      <w:r>
        <w:rPr>
          <w:rFonts w:cs="Arial" w:ascii="Arial" w:hAnsi="Arial"/>
          <w:b/>
          <w:i/>
          <w:lang w:val="en-GB"/>
        </w:rPr>
        <w:t>P.O.Box 11560 Dibba Al Fujairah, United Arab Emirates(U.A.E)</w:t>
      </w:r>
    </w:p>
    <w:p>
      <w:pPr>
        <w:pStyle w:val="Normal"/>
        <w:jc w:val="both"/>
        <w:rPr/>
      </w:pPr>
      <w:r>
        <w:rPr>
          <w:rFonts w:cs="Arial" w:ascii="Arial" w:hAnsi="Arial"/>
          <w:b/>
          <w:i/>
          <w:lang w:val="en-GB"/>
        </w:rPr>
        <w:t>alhafeez.org/rashid. E- mail: rasyed@emirat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7:17:00Z</dcterms:created>
  <dc:creator>HAJAT</dc:creator>
  <dc:description/>
  <cp:keywords/>
  <dc:language>en-US</dc:language>
  <cp:lastModifiedBy>HAJAT</cp:lastModifiedBy>
  <dcterms:modified xsi:type="dcterms:W3CDTF">2010-05-03T17:47:00Z</dcterms:modified>
  <cp:revision>7</cp:revision>
  <dc:subject/>
  <dc:title>ANTI AHMADIYYA MOVEMENT IN ISLAM</dc:title>
</cp:coreProperties>
</file>