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rg:licenseGroup xmlns:rg="urn:mpeg:mpeg21:2003:01-REL-R-NS"&gt;&lt;r:license xmlns:r="urn:mpeg:mpeg21:2003:01-REL-R-NS" licenseId="{d7e1c28a-e9ac-4d55-9fc1-898fe12dde21}" xmlns:sx="urn:mpeg:mpeg21:2003:01-REL-SX-NS" xmlns:mx="urn:mpeg:mpeg21:2003:01-REL-MX-NS" xmlns:sl="http://www.microsoft.com/DRM/XrML2/SL/v2" xmlns:tm="http://www.microsoft.com/DRM/XrML2/TM/v2"&gt;&lt;r:title&gt;Studio4PremiumMPN UL-PHN License (Public)&lt;/r:title&gt;&lt;r:grant&gt;&lt;r:forAll varName="application"&gt;&lt;r:anXmlExpression&gt;editionId[@value="" or @value="Studio4PremiumMPN"]&lt;/r:anXmlExpression&gt;&lt;/r:forAll&gt;&lt;r:forAll varName="appid"&gt;&lt;r:propertyPossessor&gt;&lt;tm:application varRef="application"/&gt;&lt;r:trustedRootIssuers&gt;&lt;r:keyHolder&gt;&lt;r:info&gt;&lt;KeyValue xmlns="http://www.w3.org/2000/09/xmldsig#"&gt;&lt;RSAKeyValue&gt;&lt;Modulus&gt;yKKastqZVHnSadIBFaAgCIOvB4pE/13vNFClNpAMrZLDij9lPBXcv8MBnvpNcEPZiPI/zGEJrUpr2ZXfgEXKYjzHtO0TA9tE+v1CFAcQmWvI8ZDNvi5MJRF7t0qa5CIR2Tlakx7F4kADV2mEi6J5hU9yywbHr8lAKzesczVq+o5xOZJ+Au2ZBRlSZrmMX4soaSldJ9px7JZBmxYLG57wGMcQuC3+c4M+DtcJf4jrjtGhmWw6ApeNOy66H8FRfxeDsX05DR6zDur28rUTu4MGXkhL50H/LCJIcq/roAUGfjQ+ky/hsq4DekPkXO7BbLKlsXZT5vjoMmQ0TPyBnlV1/w==&lt;/Modulus&gt;&lt;Exponent&gt;AQAB&lt;/Exponent&gt;&lt;/RSAKeyValue&gt;&lt;/KeyValue&gt;&lt;KeyName xmlns="http://www.w3.org/2000/09/xmldsig#"&gt;Publisher Key&lt;/KeyName&gt;&lt;/r:info&gt;&lt;/r:keyHolder&gt;&lt;/r:trustedRootIssuers&gt;&lt;/r:propertyPossessor&gt;&lt;/r:forAll&gt;&lt;r:keyHolder&gt;&lt;r:info&gt;&lt;KeyValue xmlns="http://www.w3.org/2000/09/xmldsig#"&gt;&lt;RSAKeyValue&gt;&lt;Modulus&gt;z6SHxN/zjs/5Xb5V8UBSMq7UaydCZtMlx4MXlMDXKyYzxSsofWQaHDS8G5mi+wO3aHvpNGw2Rz0HFtBBSI9UhGZpl6CVHRUiGFn22wSnp2f+6gpUCPS9QSD7sTTqSUPYoIQZK28qa00Fug6HMcHE68yfK4MF4sSBQ5e6VD9q63s=&lt;/Modulus&gt;&lt;Exponent&gt;AQAB&lt;/Exponent&gt;&lt;/RSAKeyValue&gt;&lt;/KeyValue&gt;&lt;KeyName xmlns="http://www.w3.org/2000/09/xmldsig#"&gt;Account Key&lt;/KeyName&gt;&lt;/r:info&gt;&lt;/r:keyHolder&gt;&lt;sl:runSoftware/&gt;&lt;sl:appId varRef="appid"/&gt;&lt;r:allConditions&gt;&lt;r:allConditions&gt;&lt;sl:productPolicies xmlns:sl="http://www.microsoft.com/DRM/XrML2/SL/v2"&gt;&lt;sl:priority&gt;300&lt;/sl:priority&gt;&lt;sl:policyStr name="Security-SPP-Reserved-Family" attributes="override-only"&gt;Studio4PremiumMPN&lt;/sl:policyStr&gt;&lt;/sl:productPolicies&gt;&lt;/r:allConditions&gt;&lt;mx:renderer&gt;&lt;sl:noBinding/&gt;&lt;/mx:renderer&gt;&lt;sl:productIdRange xmlns:sl="http://www.microsoft.com/DRM/XrML2/SL/v2" value="{069de601-cfd0-4dbd-a5b5-0633730332a0}"&gt;&lt;/sl:productIdRange&gt;&lt;sl:externalValidator xmlns:sl="http://www.microsoft.com/DRM/XrML2/SL/v2"&gt;&lt;sl:type&gt;msft:sl/externalValidator/phone&lt;/sl:type&gt;&lt;sl:data Algorithm="msft:rm/algorithm/phone/1.0"&gt;EA8AAHdmVUQAAQABeAEAADMiEQAAAQABABEQAwAAAAIAAAAAAAAAAAAAAAAAAAAhAAAAAAEAAAAAAAAAAQAAAAH//////////////////////////////////////////+U8QE9dvpMIJ1sSQ6dZPBkQOYuu5nP4mV70s4cDnTro2AUBAAH+AAEAAAAAAAAAAAAAAAAAAAAAAAAAAAAAAAAAAAAAAAAAAAAACy++cpA0TchfKej1975jtgNwFQqw74F3zxfiog+EVT2nBwAAAAAAAAAAAAAAAAAAAAAAAAAAAAAAAAAAAAAAAAAAAAAAAAAAAAAAAAAAAAAAAAAAAAAAAAAAAAAAAAAAAAAAAAAAAAAAAAAAAAAAAAAAAAAAAAAAAAAAAAAAAAAAAAAAAAAAAAAAAAAAAAAAAAAAAAAAAAAAAAAAAAAAAAAAAAAAAAAAAAAAAAAAAAAAAAAAAAAAAAAAAAAAAAAAAAAAAAAAAAAAAAAAAAAAAAAAAAAAAAAAAAAAAAAIo885MQAApVsp2aKkHbfvAsLoOul8Fakm7whn1615n3QKL+VSYA6A+Xn+/T/Bp6k7FAoAg7c7gsBXba8F/v0vsnPdB02SabPJBDyr+GoTlWpfUCoNE/AA4Gm09ha2Izov+eTLiwxnNVcXLieZqCkFvW69DHC6BZ8FQv6vMOcwIAVGs7maQS8GoLPrGVf2w0EKcPuanB5cRQuAx9l71kiNrOm44zCFLbGpDpx2qh/zDOUo5ynHobi662YLqrDhbOaio9sKpbOjNU20gQa05aRC8cKhBTIdcu9XDdICBxA11YfFMTl9tWH+RUltGksKFcQfuKk4VW7ErPL3vrzUaAbir4VgX5qgbKnPFN1MCaLwAyGrHCn7bqDwE3yCmztvKE0ChZuGckLdPg/V3BnI+Mu16Q8xeKvfdM6pO4gX8BFTmOUsAdwOG1kRjZ7sItcKBBFmEnYFleZFb11dYJGtYpuUHkr0HwVn/7ZQZYYjjHtHeLBbwD15DNQF6WZCll+QhGMXcZjwWLkC2+N91MYYUBrxqUhlHX4+WQ9uRs8BlBCXxTlVTbbq7h/QA4M5P5MopKpqVNKXfBG7pscOUBNo2nbt5UubbCjhigdolgepNnSx4M+XBxsYqa8c19h3AkITTZPp4zRvtz4+/8ituY0IoZ8TYYU/eyt8d9IbEMrgfQHLI9bmw0xXdFfkZrroZYwuA5iJWFLmJgvLJ5NhX4BDCigEpKWYkm4FNx6mAp8roryoNggWv1urfj+X1IOK9sR0EH/gA5TQvCN6tofGQIQByvZH5tEA7Mkx6MgcDp+Au3lt2DnvrQ5pYJbboAOPkFr5Zdlbv0StAyaLp29wl4akl4I/6tAGBuoLZKHiSYNgIzn3LvZjUPGHBw7CCHEBqAPLpX5jOagbRZbkCybHg6y69He4t4Vgn4MdhyMK/rVgVng0Ov+oW4N0Hsa1kQNO58kL8noO+tRYXwfAxu/0CYf/4fTcAkkTH01vOgJa9G4Gjue/oI+k1eluylCP02YpwAQh9Z08s02E03r+pCC5P4T1ASuTemGCLd75g26DdS6AlpsAH7mmhzcgvB4Zfey7/Gl7fA5ItfSa/CtAsziOrtr3iiE9CuMXInZ5dJh4SnU74ir7L/QDbnCp/lp4cOsNkKXhAYMi1w8weJGZVelGLEh8BF25GudsAM0cMW60byNK2Zw6aGrZ7OkOBcqxvqykgeKtQ87X36ULpw/q9sdR5847slH35TXy0Cj9Bc3pvMyB8XFmaqf5dG00zjkCE8DWhtpZtuZ+ohbvs5cJ3Q92TEMvxZSfmIMspB2mrXCmCD71WYGTl5EqVUHK3F58Ip4Czm1i+zvFcxHaEyGqHHJsRgW2oY48Rbitjlr0YNs+ZQxPDxHaDG9Ubo5+/QoBuwK5QBgHLqgPGuERYJeIych90dfQ+QH8bGSWJI+MCXVuMw1H49egDYTMLtfllc+nSrAsiL3c4+EP4NPfysriehQ8mn/ud7ZkiwLNCDCRI56Gh5H/51QdO8I4BnR7Bu7/xZqHFBoXXXG0pPkLK4xlm8QB/0gm3AaXtdPSUAEpQUklUACADC9y48gTgwk0COGSjQsbCUV6fajTbUWiuzAPBmbGvPPhVxbMN9eTFpDYNwer5Hw2zyaXMaqebxQa0IMuBeIQCjDizffs7ld1A7tUZIoDAvXOY6D9Tk/BMJuyGBQr4gN5q+8GWDZfhE5sXnjAjo0yC0Gysi2cGvCMYfLJv1nrsZoG0FHBfKJvZeznRBG7yUGkaQabg8ReULuvcHw5Ync3ehLgBhF8rNyMZLTm4o+Hpq0nkRAIfsDt9QrUvohEgj0AhZawvwLIea9bkyWga9/gpmMJ+7YLAe42cgUCAD0EaE6dZxEFT10CNnwrgaawD93LYH5GVXE86AUYm29vt/FodcnKlMlTsZ2FD4Ai/Qkpl451dzPe6Y/CNfgGmwkwn9uWR+T6hyHrmPMsLgyDYGjXhu0Sv0qLGFn0tqMUDVW2YlXb80JJeWS5HrFCv3cNlF6sGE9VOC2ILubfOu78YQbtw9Ffh9MZgSPX3dQUx4L2AxlkyTY56LZwLUsFDx+SRh4IMQnipTNqC9ondZbGtYxAZQ3+Y8iiyRw0vZyVhE0fJ0eJDapuvNBdcEhsuZYZZ2QxULsArHGav57iw4zYvQTmxaBmfQHOaqUDvHfAvkAX5mamTLNDBn+/96CJt5nU2JBvYIzuMxoEAzKCkn85R3LR3+OTFezNSAiwXGHDyfRY0c9sJU2Jb3udA2Nj2d3F3zgjjrDVrsMLuf4BkYWttceJJ5ccYXW00Yx68QGsS/cNUHlORyxQC3AgukZVAE0yinSAJYNPJjrLFiVo7U0KxnjrSHjVOYpmB6/zMboBXwM4cOkWWnT5tE39R8d7DWR3B8YHldzrywngvBb/sCH+JwALbF1gnLDTKYbNni9U9Ztw7Alg6jsKqMAPU6oWrzeVLDWpCiUQOtaCSVVXah8MXM57+MUJE6HbTd6/rBRthCcCIJAIUgup9EIOxOKvM88R/PDZ6bMCDYMYfxlobebUrgJxb/lZ81II5NaaIc5zPPT+Grbw3qk1SQ2fNnG4MO+uVuKuEtiHpSvHBe8gMLzP25avt1aJrjjonj0Ht80PS64uT4zQOAXRIVg67gONF8orbNQuf4G0nbvBS96VBp/1go0tc3kXJBQU1QGKjz0INSJYyIcCFMOgeqesMwGmdwbk52jcAjO839L+e+UbOB7SAFNQiHGzZfEsnh7SooswlI8CNvJAlT6wUN96M2H7TcGqaw+j5FZYOQGwsYuA39kCWMwuC7G2gH2iPlOd24ekJJK5Za8KM3cV4AY6Oh2cZWyIzFMtgQ4g0e6usAlnTx2R6zyEovSICDl1hm4KFThN/FADv7o8DrENUS7sWqJOuKuBS4pkflnhcQNMIq26jjJjTbxT6OttKrm6C3o1JMXnufMqZjfCBJ8f2eMPwlAanlFomwNixWznm7szhwDDXubPdm2HvF234/u/6svKAvoTTziSiZtFKj/mDHZeFREL0wG2NFzeM/Ldjc5DR+UlnA5jehDwCPSlhaxaNkkC7V0FAwQA6RRFyi7xQr8tTH770gYBOD1V46RZWgjr+FMKQntcABB95EWNFD+XU8GghqCiCF35CYJc5tmqhapq/qCcDao/uREDQ9m/oMWqB7H20DC5qZlxCw1Wbeft7erRtNVACXf41X3fBx9/VBtmTtd7w5I6RFw+TMABPiG0oOy67rmugQ4KPDy2BghY7SVP6KtAQN8Kuhnk9E0KEPbV8R/uo9/6acbasF6otsABY5kthnUX09rPtHSZ6E7/UA6VUiUXh17r6M0lH66TcdvyBXL2Q6aZUz3EXjmKRnU6v9EBunz3DsWKri3yEo+e1glqzwKUe4TnGBcC/OxP0W/ZJYg0DfWd9B+AZIHFAFX+nPgkdDkOIwX5waDZLvXwEFctaspTSg5znLZHH/rgQ7BqykwrYTwiAPipDUJb4WcC+UCniHWndocBnmlH4AooTKhivVzEAkP3DAW5Rho+h70MyhenYI5xmZtDDzH87UGEjJOihwfPCzrAQigIOK53IMEvR3txplK3TuGSywft8wobMH0qxFlm4iYbwWtWC4Zza3WYiJHXhZtukMBjX6cPFve+gK/DT/Qm4DN0hcc9JwvPQKe8y0Ms6nLlgEeG5I+SDkp7lF4oh7yLhR58ioc4NGMIHMEtXuciNlQ68XZOZMuH5w7j2Ucv75uH17EoMNu5XYAQC8FpDxQ9f8PhRD8eRSvyIHoPqoaah+6snC2wRBxmk959XgW4oS3KNzDMJazZf79zY7n2AlkHRZx/o7dqjKGtDutXPOMLp9VvgsrC4+QKjfGMIG9Bgwe/8yMc/TMa3XVcb6iRzIyzDzYg8esYTyFF7yYLMZ0rOa8FWlPvnnLkZ4T68+iygzDs6wKc+xC6XnbYe2ezRsvZEmnLABZN3ooamZ3zdnuRn5Q1CXsF1U1gXftjrn+QVOAf5Qo3bwMv//NU2uduisHy90dn4DSHAh6CuDSMqIwX5eXv4xvrulYIZk/yoi+bUh2UXOL6cMEdBQHxptbrKC0L9mT9ox2exfkuAelr+sgcp2z2GoWNPNRHJBwP5RWvRrdQhbh9a1ngudfjOA+/A+aS5/bxnmGnDmqCTrM5DwxK4fhbTfW7gGHw1S7s+yUNaAmQ1zGQf6hTQRNwz/WImgVwl8BfI7hFMj/+HayxLviWCKP7H2jXE8pmZlT63/bbLOwKOZ1eo2JoKw5QlFJ36E1YUAre5L0+1Ss6N/jRxqsEAZKpCUI4fAOkNz6lCI9I3BL48AAAWDiyPbQR8hBZM1Nvw/x+Wg4ZENIUcDIEoNRI9TfDZ8JbA4sL3VAXqaFtPcmr8P6YwuwALwJIjVvdsQlBCvxfBOiQdAImODBww6R5g8rJKK/FfGWEDDXN8D6Y3wIfegS/qGTPRykFwjx3V0L/YwmSh2r8mkWv8grhc44PTd6LCISm153vdpuCALIz/O2iV6tqJJKhw9GHQdAPq0ADpQp5cmBOwy2r81wgUw1lGZTOTBDDCoSmdCagvMgADULLcsPtExRQtjuQ7w71o1EN3/c+eBmBkGstTpfHOSwqiAIBAAMACwABAAIAAgACAAMAAQAJABk=&lt;/sl:data&gt;&lt;/sl:externalValidator&gt;&lt;/r:allConditions&gt;&lt;/r:grant&gt;&lt;r:issuer&gt;&lt;Signature xmlns="http://www.w3.org/2000/09/xmldsig#"&gt;&lt;SignedInfo&gt;&lt;CanonicalizationMethod Algorithm="http://www.microsoft.com/xrml/lwc14n"/&gt;&lt;SignatureMethod Algorithm="http://www.w3.org/2000/09/xmldsig#rsa-sha1"/&gt;&lt;Reference&gt;&lt;Transforms&gt;&lt;Transform Algorithm="urn:mpeg:mpeg21:2003:01-REL-R-NS:licenseTransform"/&gt;&lt;Transform Algorithm="http://www.microsoft.com/xrml/lwc14n"/&gt;&lt;/Transforms&gt;&lt;DigestMethod Algorithm="http://www.w3.org/2000/09/xmldsig#sha1"/&gt;&lt;DigestValue&gt;BJeaYfUjCZ0iJX5X047YK3OyPbo=&lt;/DigestValue&gt;&lt;/Reference&gt;&lt;/SignedInfo&gt;&lt;SignatureValue&gt;iej3ae8ZIlKR5bCr8yQb5JLlJsTXnNyv3srYVdLJU/l8ektZnv0sYpEQhLVjxekkWjqHddLOjp8jbMvQUInG4tYfdVYXi1iNHgZUcCLCIXhBC/2bFJPld0aLh52FmzhoO0X5iXcREQaZeQEHfOqpn0Zw1YgheCwrxvU1HxNnByaKoWFbdFMLTxDg37G+CSWhsCrndpgxatj39mT3XokcrSiDoEwZQ1my8olHr85PbCdePRTONtFcZgsQ76CoGrsuhXjP+0zbwIYW/Q2JyHAngyPlanWUxzHKrXag/QxMtMK9FA6qtZh19jv3HrYJszgQ7Ab42PNXUmznvXQebeSXFw==&lt;/SignatureValue&gt;&lt;KeyInfo&gt;&lt;KeyValue&gt;&lt;RSAKeyValue&gt;&lt;Modulus&gt;yKKastqZVHnSadIBFaAgCIOvB4pE/13vNFClNpAMrZLDij9lPBXcv8MBnvpNcEPZiPI/zGEJrUpr2ZXfgEXKYjzHtO0TA9tE+v1CFAcQmWvI8ZDNvi5MJRF7t0qa5CIR2Tlakx7F4kADV2mEi6J5hU9yywbHr8lAKzesczVq+o5xOZJ+Au2ZBRlSZrmMX4soaSldJ9px7JZBmxYLG57wGMcQuC3+c4M+DtcJf4jrjtGhmWw6ApeNOy66H8FRfxeDsX05DR6zDur28rUTu4MGXkhL50H/LCJIcq/roAUGfjQ+ky/hsq4DekPkXO7BbLKlsXZT5vjoMmQ0TPyBnlV1/w==&lt;/Modulus&gt;&lt;Exponent&gt;AQAB&lt;/Exponent&gt;&lt;/RSAKeyValue&gt;&lt;/KeyValue&gt;&lt;/KeyInfo&gt;&lt;/Signature&gt;&lt;r:details&gt;&lt;r:timeOfIssue&gt;2010-04-16T22:39:02Z&lt;/r:timeOfIssue&gt;&lt;/r:details&gt;&lt;/r:issuer&gt;&lt;r:otherInfo xmlns:r="urn:mpeg:mpeg21:2003:01-REL-R-NS"&gt;&lt;tm:infoTables xmlns:tm="http://www.microsoft.com/DRM/XrML2/TM/v2"&gt;&lt;tm:infoList tag="#global"&gt;&lt;tm:infoStr name="licenseType"&gt;msft:sl/EUL/PHONE/PUBLIC&lt;/tm:infoStr&gt;&lt;tm:infoStr name="licenseCategory"&gt;msft:sl/EUL/PHONE/PUBLIC&lt;/tm:infoStr&gt;&lt;tm:infoStr name="licenseVersion"&gt;2.0&lt;/tm:infoStr&gt;&lt;tm:infoStr name="licensorUrl"&gt;http://licensing.microsoft.com&lt;/tm:infoStr&gt;&lt;tm:infoStr name="issuanceCertificateId"&gt;{812f33a7-edaf-404b-a05a-f4397954033c}&lt;/tm:infoStr&gt;&lt;tm:infoStr name="productSkuId"&gt;{069de601-cfd0-4dbd-a5b5-0633730332a0}&lt;/tm:infoStr&gt;&lt;tm:infoStr name="privateCertificateId"&gt;{4b17b5a3-8773-4a2e-aa86-286486fd2224}&lt;/tm:infoStr&gt;&lt;tm:infoStr name="applicationId"&gt;{e6620b01-588a-4af4-ba10-e67080d239f9}&lt;/tm:infoStr&gt;&lt;tm:inf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pkeyConfigLicenseId"&gt;{7fdcb6a4-cf13-43db-8d0b-cc872df2dae9}&lt;/tm:infoStr&gt;&lt;tm:infoStr name="productName"&gt;Studio4PremiumMPN, Studio4PremiumMPN edition&lt;/tm:infoStr&gt;&lt;tm:infoStr name="productAuthor"&gt;Microsoft Corporation&lt;/tm:infoStr&gt;&lt;tm:infoStr name="productDescription"&gt;Expression 4 Premium MPN, RETAIL channel&lt;/tm:infoStr&gt;&lt;tm:infoStr name="UXDifferentiator"&gt;RETAIL&lt;/tm:infoStr&gt;&lt;tm:infoStr name="Family"&gt;Studio4PremiumMPN&lt;/tm:infoStr&gt;&lt;tm:infoStr name="ProductKeyGroupUniqueness"&gt;Studio4PremiumMPN&lt;/tm:infoStr&gt;&lt;/tm:infoList&gt;&lt;/tm:infoTables&gt;&lt;/r:otherInfo&gt;&lt;/r:license&gt;&lt;r:license xmlns:r="urn:mpeg:mpeg21:2003:01-REL-R-NS" licenseId="{4b17b5a3-8773-4a2e-aa86-286486fd2224}" xmlns:sx="urn:mpeg:mpeg21:2003:01-REL-SX-NS" xmlns:mx="urn:mpeg:mpeg21:2003:01-REL-MX-NS" xmlns:sl="http://www.microsoft.com/DRM/XrML2/SL/v2" xmlns:tm="http://www.microsoft.com/DRM/XrML2/TM/v2"&gt;&lt;r:title&gt;Studio4PremiumMPN UL-PHN License (Private)&lt;/r:title&gt;&lt;r:grant&gt;&lt;r:encryptedGrant&gt;&lt;EncryptionMethod xmlns="http://www.w3.org/2001/04/xmlenc#" Algorithm="http://www.w3.org/2001/04/xmlenc#aes128-cbc"/&gt;&lt;KeyInfo xmlns="http://www.w3.org/2000/09/xmldsig#"&gt;&lt;EncryptedKey xmlns="http://www.w3.org/2001/04/xmlenc#"&gt;&lt;EncryptionMethod Algorithm="http://www.w3.org/2001/04/xmlenc#rsa-oaep-mgf1p" /&gt;&lt;KeyInfo xmlns="http://www.w3.org/2000/09/xmldsig#"&gt;&lt;KeyValue xmlns="http://www.w3.org/2000/09/xmldsig#"&gt;&lt;RSAKeyValue&gt;&lt;Modulus&gt;z6SHxN/zjs/5Xb5V8UBSMq7UaydCZtMlx4MXlMDXKyYzxSsofWQaHDS8G5mi+wO3aHvpNGw2Rz0HFtBBSI9UhGZpl6CVHRUiGFn22wSnp2f+6gpUCPS9QSD7sTTqSUPYoIQZK28qa00Fug6HMcHE68yfK4MF4sSBQ5e6VD9q63s=&lt;/Modulus&gt;&lt;Exponent&gt;AQAB&lt;/Exponent&gt;&lt;/RSAKeyValue&gt;&lt;/KeyValue&gt;&lt;/KeyInfo&gt;&lt;CipherData&gt;&lt;CipherValue&gt;Tv7PMRXGC4k0dzqgXUll//rXXTFarow4RODzj/YDXSQUfQLLTa32B3WufQ7+Q/PREy2fqILb5G/bgwOzmXfxM2SYlz/+i3vlVtNb17ZxtfokeMBo4gklvVMzD0u6i+IGUdusXrG5k6IAOL+Hu7LWoKlvHvru2J0dRz9EGqOGaHA=&lt;/CipherValue&gt;&lt;/CipherData&gt;&lt;/EncryptedKey&gt;&lt;/KeyInfo&gt;&lt;CipherData xmlns="http://www.w3.org/2001/04/xmlenc#"&gt;&lt;CipherValue&gt;Askhukubwr0Y1/SictnpBmGcrEw95s1BbAD6oGRzDj2bKYdUqL8v/q5zE3gIpTxRj7iCXFGuIxfvDnRzjYMsWSCpQ8kxldrepHSh9GF5yfe1pZK0fS3SATKGwPjSrYzx2J16UcuU19AMXDJkG/pyleiM8ZAXOWhhKom9BX5zDCCCk1uy7HmYvG7FRHisnGBtcayBa1uws4RTTPQY4hHn0n2hzGIdU5rufbkfDVyUwokyES69LYg75Fcz/TdLVwCzxqE+jmerb7rc+E/hkoxdnAo9SLvStOA7QcCNlPnzs2mpDgDTgkWyG/n4VrAjGxkEgKCyR4RHCaTBVAPsyW8jASOW1rjFUEvN3LPb9Zpgbo0DcLSPEvreB+nEuQtuIuj+3GE4o0BLVsqMpP4X5agw4Jp+2aTPVqP2+J1H8LU9Sj8yHJVmmak9ty3H5/Wq8Kl0B9i/pOb+GqiPLkJSL/2EiEhsDF6NpW8p9ueE2iB4z6krpEK/9N6yeXMshuw916rWNY0jTa+6p1l7ie5surggWfSlH9f8K4NxMO/+X3t/9las2CXPMy3l7sKDcKPmBeljdnuOKYaUZufazKroh3G2X2OHVwwDAk4A8Uq1pEBRAgMcAP2aki6a5u89IW1PpfgQCxa55dBUW/VVfz2MDg3F3ZNDSRg2ieh2S9GNJMc2cXZUJvvYVNec3zv1RyOwh4PeuDBiiSmwBO6TgVTWFZjdCsZlJMBqYUipKjfy0ULMrf6qMt27h//bkmpwVvC5dw5O8xBagaoV7JH08DA9l0ZYnwC1yLLzdxxMCfeJ01ACN3cGwEWS3UqKExJEWr5v47wJ2FDPowltkfg8qLDhWizt/jtzPvezNmDDgp2zOwLdrzLX2yowdoZ97p3VV16SiPCsdWDCu+Q6vJ0TJ1neGP5ihxf6s3WAGevCJWqSjvSmFLD/SR0wPSZuJyBUZV8oM5xHGw42KAoJRmYzPHSfRxODCXTQaY3ZqXG4wiH/8YRCg0vM5MthUyDuaf1tLRJQBNQwa//Vg6HxFCJnp1YnUG1LYXcKMOC0ZolD5RmVrxbJpkMGgFGf0LXRb+T7nuUIxjje7MwHER9zIt3Nvggw1TWtyWZ3uPtLaPmyFqMMhQHkvwt1+QN8K6ZZwFmttruWK40pbrilN6JI41Mfke8R26/NF8MuPHtkpyl3JzSHmvQfkXcx/i2l7DR5VoYZt4ETFkbG43+gnwrbBscW8a//b9zTIIXQoORx73oj5KFztuDXzznN3yRAA5ouLeFzwu9GRzImpg1FQ9+nZzJf8YpZqjqVzLICHq+onwaiW0i4zNh8LEiMRl6hhiizwefSDytmyx8Q0ovWH/tHXMk3OZPJElP9wiKuxOwiH/Lp16InD9FhNyqvgNHYwItKSaMUgUg2ULjeMczYmGDUcHnEXlf2aTfWXuCL7tx8wFXHZZUfzov+T3kKItE8MxUt/ih9wiZv2GHVghlcRSa4Tk9Jl7yZQoPqe0Ou4R0dCptTiK3gtj+H6yc3IFLQF4vIEE9g7QNNLiCsTg6Qaeuls09STSMzlsVk0k8cpD0P5Rd2CUo1ZSlPqOb87XLuBoa5HsCyvBFKFXBV4GW7LTJJm9KRjEhRBpIz9TQnTm7tBTBN/H0b7fKdaD5z0/GGHr5Gxc6ut0whVBM2qE3HO+5ZZhnPkTIP8B69Fkkzza6s+Un22Bkq25XUNrhCBgb3hJctDsb87yPSZxClRb7oM7gwBx4qLCxK32Xdqov+Vdrd82XmyRTiWaK1xNv63/Xr8x/ni/jl/c2nH8D1PHcnI6lucXTfZ3zhbh7lp1RXTlw5agGZTJm0vyoJk46XiznzCyUygSK3sP3D0lFwPEyr1Bz4z4elZZZXOhlrdtuEkokhz1k4Fgk8YtM6sbuxF5uNAw3IzWQjHz/odUFxShuiQT7UFtKRNCzYws6UxdwXBnGp43dgZDApxXZsHtfkWSUcierk/rQMtRZX0EH8PcWohELwAEA6IhlD8MQRPgDDded0hUdEsTytLodEofDQuJ+GI19MGPXfTTPbAf0e&lt;/CipherValue&gt;&lt;/CipherData&gt;&lt;/r:encryptedGrant&gt;&lt;/r:grant&gt;&lt;r:issuer&gt;&lt;Signature xmlns="http://www.w3.org/2000/09/xmldsig#"&gt;&lt;SignedInfo&gt;&lt;CanonicalizationMethod Algorithm="http://www.microsoft.com/xrml/lwc14n"/&gt;&lt;SignatureMethod Algorithm="http://www.w3.org/2000/09/xmldsig#rsa-sha1"/&gt;&lt;Reference&gt;&lt;Transforms&gt;&lt;Transform Algorithm="urn:mpeg:mpeg21:2003:01-REL-R-NS:licenseTransform"/&gt;&lt;Transform Algorithm="http://www.microsoft.com/xrml/lwc14n"/&gt;&lt;/Transforms&gt;&lt;DigestMethod Algorithm="http://www.w3.org/2000/09/xmldsig#sha1"/&gt;&lt;DigestValue&gt;KJAYbZ+gzfdrwMzjRCUG/aK4Ec0=&lt;/DigestValue&gt;&lt;/Reference&gt;&lt;/SignedInfo&gt;&lt;SignatureValue&gt;McfJv2QG0Bl/+3uf+vLTqJCxunXTNcyR7gIM9eeKaHhBYHzrS3Y8n3uF9ks58OFprFMuelpI4Wx6uYM5Y8SVkxfJSahHPxh9TCSCXoSw/8eXX1DN3t1A/yaFDwVKO59bJ63P0IProdS6tRDg9rwfCsXWJk8fmjjXV/m8Uxnw4MqaY0cLQ8nqBZcSP8tRKvX/BNlyRm8AC6kFIYzHWp1MYwIqyrMYRYqycaL2Kkpgl/D50RWrnYaywWCdg35M4P6dBBpnxFlLvuWyhId/Lfur66oENXl/t5iFf6Tx/w23IEyv2mfHFJv4BG9KS6n7MoCphJYJiq2ZnuUkPa62Ba/wpA==&lt;/SignatureValue&gt;&lt;KeyInfo&gt;&lt;KeyValue&gt;&lt;RSAKeyValue&gt;&lt;Modulus&gt;yKKastqZVHnSadIBFaAgCIOvB4pE/13vNFClNpAMrZLDij9lPBXcv8MBnvpNcEPZiPI/zGEJrUpr2ZXfgEXKYjzHtO0TA9tE+v1CFAcQmWvI8ZDNvi5MJRF7t0qa5CIR2Tlakx7F4kADV2mEi6J5hU9yywbHr8lAKzesczVq+o5xOZJ+Au2ZBRlSZrmMX4soaSldJ9px7JZBmxYLG57wGMcQuC3+c4M+DtcJf4jrjtGhmWw6ApeNOy66H8FRfxeDsX05DR6zDur28rUTu4MGXkhL50H/LCJIcq/roAUGfjQ+ky/hsq4DekPkXO7BbLKlsXZT5vjoMmQ0TPyBnlV1/w==&lt;/Modulus&gt;&lt;Exponent&gt;AQAB&lt;/Exponent&gt;&lt;/RSAKeyValue&gt;&lt;/KeyValue&gt;&lt;/KeyInfo&gt;&lt;/Signature&gt;&lt;r:details&gt;&lt;r:timeOfIssue&gt;2010-04-16T22:39:02Z&lt;/r:timeOfIssue&gt;&lt;/r:details&gt;&lt;/r:issuer&gt;&lt;r:otherInfo xmlns:r="urn:mpeg:mpeg21:2003:01-REL-R-NS"&gt;&lt;tm:infoTables xmlns:tm="http://www.microsoft.com/DRM/XrML2/TM/v2"&gt;&lt;tm:infoList tag="#global"&gt;&lt;tm:infoStr name="licenseType"&gt;msft:sl/EUL/PHONE/PRIVATE&lt;/tm:infoStr&gt;&lt;tm:infoStr name="licenseCategory"&gt;msft:sl/EUL/PHONE/PRIVATE&lt;/tm:infoStr&gt;&lt;tm:infoStr name="licenseVersion"&gt;2.0&lt;/tm:infoStr&gt;&lt;tm:infoStr name="licensorUrl"&gt;http://licensing.microsoft.com&lt;/tm:infoStr&gt;&lt;tm:infoStr name="issuanceCertificateId"&gt;{812f33a7-edaf-404b-a05a-f4397954033c}&lt;/tm:infoStr&gt;&lt;tm:infoStr name="publicCertificateId"&gt;{d7e1c28a-e9ac-4d55-9fc1-898fe12dde21}&lt;/tm:infoStr&gt;&lt;tm:infoStr name="decryptionCertificateId"&gt;{7d585a14-af58-4ebc-baf8-2dc52c4e033b}&lt;/tm:infoStr&gt;&lt;tm:infoStr name="productSkuId"&gt;{069de601-cfd0-4dbd-a5b5-0633730332a0}&lt;/tm:infoStr&gt;&lt;/tm:infoList&gt;&lt;/tm:infoTables&gt;&lt;/r:otherInfo&gt;&lt;/r:license&gt;&lt;/rg:licenseGroup&gt;######################################################################INDX(#</w:t>
        <w:tab/>
        <w:t>#|�4;############(###�###�###########m###4#4###�#########�b######p#Z#####�b######V��;w��#�#�;w��#�#�;w��#�#�;w�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s#i#g#n#4#T#r#i#a#l#######�b######h#R#####�b######V��;w��#�#�;w��#�#�;w��#�#�;w��###########################D#E#S#I#G#N#~#1#######�b######x#b#####�b######�#�;w��#ḏ;w��#ḏ;w��#ḏ;w��###########################E#n#c#o#d#e#r#4#U#l#t#i#m#a#t#e#######�b######h#R#####�b######�#�;w��#ḏ;w��#ḏ;w��#ḏ;w��###########################E#N#C#O#D#E#~#1#######Wc######h#R#####�b######�#�;w��#���;w��#���;w��#���;w��###########################S#T#0#2#2#3#~#1#r#e#m#yc######h#R#####�b######f#</w:t>
      </w:r>
    </w:p>
    <w:p>
      <w:pPr>
        <w:pStyle w:val="PreformattedText"/>
        <w:bidi w:val="0"/>
        <w:jc w:val="left"/>
        <w:rPr/>
      </w:pPr>
      <w:r>
        <w:rPr/>
        <w:t>&lt;w��#t*#&lt;w��#t*#&lt;w��#t*#&lt;w��###########################S#T#1#6#9#2#~#1#r#e#m#�c######h#R#####�b######(�#&lt;w��#�Q#&lt;w��#�Q#&lt;w��#�Q#&lt;w��###########################S#T#1#B#6#C#~#1#r#e#m#hc######h#R#####�b######���;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w��###########################S#T#1#D#5#5#~#1#r#e#m#Fc######h#R#####�b######���;w��#�#�;w��#�#�;w��#�#�;w��###########################S#T#3#3#A#9#~#1#r#e###�c######h#R#####�b######t*#&lt;w��#Ό#&lt;w��#Ό#&lt;w��#Ό#&lt;w��###########################S#T#3#8#F#2#~#1#r#e#m#5c######h#R#####�b######���;w��#���;w��#���;w��#���;w��###########################S#T#4#D#A#3#~#1#r#e#m#5c######p#^#####�b######���;w��#���;w��#���;w��#���;w��###########################S#t#u#d#i#o#4#P#r#e#m#i#u#m#M#�b######x#d#####�b######ḏ;w��##��;w��##��;w��##��;w��###########################S#t#u#d#i#o#4#P#r#e#m#i#u#m#M#P#N######c######x#f#####�b#######��;w��#&amp;��;w��#&amp;��;w��#&amp;��;w��###########################S#t#u#d#i#o#4#P#r#e#m#i#u#m#M#S#D#N####c######x#b#####�b######&amp;��;w��#�|�;w��#�|�;w��#�|�;w��###########################S#t#u#d#i#o#4#P#r#e#m#i#u#m#V#L#R#####$c######�#v#####�b######4��;w��#�h�;w��#�h�;w��#�h�;w��###########################S#t#u#d#i#o#4#P#r#e#m#i#u#m#W#e#b#S#i#t#e#S#p#a#r#k#�#�c######p#`#####�b######(�#&lt;w��#�Q#&lt;w��#�Q#&lt;w��#�Q#&lt;w��###########################S#t#u#d#i#o#4#U#l#t#i#m#a#t#e#################�b######���;w��#�#�;w��#�#�;w��#�#�;w��###########################S#t#u#d#i#o###U#l#t#i#m#a#t#e#B#i#z#S#p#a#r#k#Wc######�#t#####�b######�#�;w��#���;w��#���;w��#���;w��###########################S#t#u#d#i#o#4#U#l#t#i#m#a#t#e#D#r#e#a#m#S#p#a#r#k#w��#yc######x#h#####�b######f#</w:t>
      </w:r>
    </w:p>
    <w:p>
      <w:pPr>
        <w:pStyle w:val="PreformattedText"/>
        <w:bidi w:val="0"/>
        <w:jc w:val="left"/>
        <w:rPr/>
      </w:pPr>
      <w:r>
        <w:rPr/>
        <w:t>&lt;w��#t*#&lt;w��#t*#&lt;w��#t*#&lt;w��###########################S#t#u#d#i#o#4#U#l#t#i#m#a#t#e#M#S#D#N#hc######�#l#####�b######���;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w��###########################S#t#u#d#i#o#4#U#l#t#i#m#a#t#e#M#S#D#N#A#A#####�c######x#d#####�b######t*#&lt;w��#Ό#&lt;w��#Ό#&lt;w��#Ό#&lt;w��###########################S#t#u#d#i#o###U#l#t#i#m#a#t#e#V#L#####�b######h#R#####�b######ḏ;w��##��;w��##��;w��##��;w��###########################S#T#U#D#I#O#~#1########c######h#R#####�b#######��;w��#&amp;��;w��#&amp;��;w��#&amp;��;w��###########################S#T#U#D#I#O#~#2########c######h#R#####�b######&amp;��;w��#�|�;w��#�|�;w��#�|�;w��###########################S#T#U#D#I#O#~#3#######$c######h#R#####�b######4��;w��#�h�;w��#�h�;w��#�h�;w��###########################S#T#U#D#I#O#~#4#######�c######p#`#####�b######</w:t>
      </w:r>
      <w:r>
        <w:rPr/>
        <w:t>ܳ</w:t>
      </w:r>
      <w:r>
        <w:rPr/>
        <w:t>#&lt;w��#6##&lt;w��#6##&lt;w��#6##&lt;w��###########################U#n#u#s#e#d#E#n#c#o#d#e#r#N#A#�c######h#R#####�b######</w:t>
      </w:r>
      <w:r>
        <w:rPr/>
        <w:t>ܳ</w:t>
      </w:r>
      <w:r>
        <w:rPr/>
        <w:t>#&lt;w��#6##&lt;w��#6##&lt;w��#6##&lt;w��###########################U#N#U#S#E#D#~#1#######�c######p#\#####�b######�x#&lt;w��#��!&lt;w��#��!&lt;w��#��!&lt;w��#########################</w:t>
        <w:t>#W#e#b#4#S#t#u#d#i#o#M#P#N#####�c######p#^#####�b######��!&lt;w��#��&amp;&lt;w��#��&amp;&lt;w��#��&amp;&lt;w��###########################W#e#b#4#S#t#u#d#i#o#M#S#D#N###�c######p#Z#####�b######��&amp;&lt;w��#��4&lt;w��#��4&lt;w��#��4&lt;w�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e#b#4#S#t#u#d#i#o#V#L#######�c######�#n#####�b######��4&lt;w�##��4&lt;w��#��4&lt;w��#��4&lt;w��###########################W#e#b#4#S#t#u#d#i#o#W#e#b#s#i#t#e#S#p#a#r#k###�c######h#R#####�b######�x#&lt;w��#��!&lt;w��#��!&lt;w��#��!&lt;w��###########################W#E#B#4#S#T#~#1#######�c######h#R#####�b######��!&lt;w��#��&amp;&lt;w��#��&amp;&lt;w��#��&amp;&lt;w��###########################W#E#B#4#S#T#~#2#######�c######h#R#####�b######��&amp;&lt;w��#��4&lt;w��#��4&lt;w��#��4&lt;w��###########################W#E#B#4#S#T#~#3###############################################################################################################</w:t>
      </w:r>
      <w:r>
        <w:rPr/>
        <w:t>﻿</w:t>
      </w:r>
      <w:r>
        <w:rPr/>
        <w:t>&lt;?xml version="1.0" encoding="utf-8"?&gt;&lt;r:license xmlns:r="urn:mpeg:mpeg21:2003:01-REL-R-NS" licenseId="{9508580c-068f-4ddf-b7b8-df89ac541bbc}" xmlns:sx="urn:mpeg:mpeg21:2003:01-REL-SX-NS" xmlns:mx="urn:mpeg:mpeg21:2003:01-REL-MX-NS" xmlns:sl="http://www.microsoft.com/DRM/XrML2/SL/v2" xmlns:tm="http://www.microsoft.com/DRM/XrML2/TM/v2"&gt;&lt;r:title&gt;CLIENT-PPD Issuance License&lt;/r:title&gt;&lt;r:inventory&gt;&lt;r:keyHolder licensePartId="keyAuthZ"&gt;&lt;r:info&gt;&lt;KeyValue xmlns="http://www.w3.org/2000/09/xmldsig#"&gt;&lt;RSAKeyValue&gt;&lt;Modulus&gt;yKKastqZVHnSadIBFaAgCIOvB4pE/13vNFClNpAMrZLDij9lPBXcv8MBnvpNcEPZiPI/zGEJrUpr2ZXfgEXKYjzHtO0TA9tE+v1CFAcQmWvI8ZDNvi5MJRF7t0qa5CIR2Tlakx7F4kADV2mEi6J5hU9yywbHr8lAKzesczVq+o5xOZJ+Au2ZBRlSZrmMX4soaSldJ9px7JZBmxYLG57wGMcQuC3+c4M+DtcJf4jrjtGhmWw6ApeNOy66H8FRfxeDsX05DR6zDur28rUTu4MGXkhL50H/LCJIcq/roAUGfjQ+ky/hsq4DekPkXO7BbLKlsXZT5vjoMmQ0TPyBnlV1/w==&lt;/Modulus&gt;&lt;Exponent&gt;AQAB&lt;/Exponent&gt;&lt;/RSAKeyValue&gt;&lt;/KeyValue&gt;&lt;/r:info&gt;&lt;/r:keyHolder&gt;&lt;/r:inventory&gt;&lt;r:grant&gt;&lt;r:forAll varName="appId"&gt;&lt;/r:forAll&gt;&lt;r:forAll varName="policiesCondition"&gt;&lt;/r:forAll&gt;&lt;r:forAll varName="application"&gt;&lt;/r:forAll&gt;&lt;r:keyHolder licensePartIdRef="keyAuthZ"/&gt;&lt;r:issue/&gt;&lt;r:grant&gt;&lt;sl:appId varRef="appId"/&gt;&lt;r:possessProperty/&gt;&lt;tm:application varRef="application"/&gt;&lt;sl:productPolicies varRef="policiesCondition"/&gt;&lt;/r:grant&gt;&lt;/r:grant&gt;&lt;r:issuer&gt;&lt;Signature xmlns="http://www.w3.org/2000/09/xmldsig#"&gt;&lt;SignedInfo&gt;&lt;CanonicalizationMethod Algorithm="http://www.microsoft.com/xrml/lwc14n"/&gt;&lt;SignatureMethod Algorithm="http://www.w3.org/2000/09/xmldsig#rsa-sha1"/&gt;&lt;Reference&gt;&lt;Transforms&gt;&lt;Transform Algorithm="urn:mpeg:mpeg21:2003:01-REL-R-NS:licenseTransform"/&gt;&lt;Transform Algorithm="http://www.microsoft.com/xrml/lwc14n"/&gt;&lt;/Transforms&gt;&lt;DigestMethod Algorithm="http://www.w3.org/2000/09/xmldsig#sha1"/&gt;&lt;DigestValue&gt;xItSTs2D5j7Hjni6q5DV7C/oku0=&lt;/DigestValue&gt;&lt;/Reference&gt;&lt;/SignedInfo&gt;&lt;SignatureValue&gt;MW8BHcWiXoKBI9Uf+LL3mmsntHanij45IyoOsu3Ifzh6BOLOOhL6wmV4QhEoxxgB8dimF+G+0j2YDEEY8TN0fj5ItCrWcQY8yE6t07MNnUtxXcDHQHlcmY9tWCQJwBqyMCoGlYsljvSSdQzG+8Xj4WNNSlLYFAyMKGB4bjneoZxjaqFCORLL/R9/txbaPqP6wsvEi0y2IUFTGg1hai6I2vm1DqkuHWA8omdpb6cWq1XkAdNe4g2kElPloGqdH1K52lEPE9/rhb/g/r+5vQNVSdOfbvwZNh1nxgpGpZZb05wVVM9D9u69sQOtdkveuS+wAx6uqq2Zdgd1UMNJBXCDEQ==&lt;/SignatureValue&gt;&lt;KeyInfo&gt;&lt;KeyValue&gt;&lt;RSAKeyValue&gt;&lt;Modulus&gt;mtWousY0y09zRokL4BfIi6JqCTlPsv9qwGKIRxcDmmXamKx1hQy8bbdM+vOpqkHv0sbjDAf//1MMOsVqdVa0WKXZ0xY5nWKnLi35yJaD6IbVdzYuR6AULnJS5mlbsn8TX/gu2bM94YK198fIpbyHni1HSsrm5upVIx4RRSvkwXT/ZG11Du5GJQVYMSscfYHHVQ73vceGXUZ+aUx3kKgMQH93UNFGNHbWnDYgqpf87oYvR8M765wiMoaAIJhEfsd3EH00jM3JaaVDnq3Y73ciOHzDdtGSfXNUDWtXOqITFVjwh5fmH9S81JzKA2BL8hHGQfZSzycfMp4XfYSKjmmxuQ==&lt;/Modulus&gt;&lt;Exponent&gt;AQAB&lt;/Exponent&gt;&lt;/RSAKeyValue&gt;&lt;/KeyValue&gt;&lt;/KeyInfo&gt;&lt;/Signature&gt;&lt;r:details&gt;&lt;r:timeOfIssue&gt;2010-04-16T22:35:27Z&lt;/r:timeOfIssue&gt;&lt;/r:details&gt;&lt;/r:issuer&gt;&lt;r:otherInfo xmlns:r="urn:mpeg:mpeg21:2003:01-REL-R-NS"&gt;&lt;tm:infoTables xmlns:tm="http://www.microsoft.com/DRM/XrML2/TM/v2"&gt;&lt;tm:infoList tag="#global"&gt;&lt;tm:infoStr name="licenseType"&gt;msft:sl/ISSUANCE/CLIENT-PPD&lt;/tm:infoStr&gt;&lt;tm:infoStr name="licenseVersion"&gt;2.0&lt;/tm:infoStr&gt;&lt;tm:infoStr name="licensorUrl"&gt;http://licensing.microsoft.com&lt;/tm:infoStr&gt;&lt;tm:infoStr name="licenseCategory"&gt;msft:sl/ISSUANCE&lt;/tm:infoStr&gt;&lt;tm:infoStr name="issuanceCertificateId"&gt;{80e74f83-3c1f-448d-bacd-5bb3d73fdcc4}&lt;/tm:infoStr&gt;&lt;/tm:infoList&gt;&lt;/tm:infoTables&gt;&lt;/r:otherInfo&gt;&lt;/r:license&gt;#######################################################################################################################################################################################################################################################a###c###e###f###i###j###o###p###t###}###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&amp;</w:t>
        <w:tab/>
        <w:t>##+</w:t>
        <w:tab/>
        <w:t>##,</w:t>
        <w:tab/>
        <w:t>##0</w:t>
        <w:tab/>
        <w:t>##1</w:t>
        <w:tab/>
        <w:t>##4</w:t>
        <w:tab/>
        <w:t>##5</w:t>
        <w:tab/>
        <w:t>##9</w:t>
        <w:tab/>
        <w:t>##:</w:t>
        <w:tab/>
        <w:t>##=</w:t>
        <w:tab/>
        <w:t>##C</w:t>
        <w:tab/>
        <w:t>##F</w:t>
        <w:tab/>
        <w:t>##G</w:t>
        <w:tab/>
        <w:t>##M</w:t>
        <w:tab/>
        <w:t>##P</w:t>
        <w:tab/>
        <w:t>##S</w:t>
        <w:tab/>
        <w:t>##T</w:t>
        <w:tab/>
        <w:t>##V</w:t>
        <w:tab/>
        <w:t>##Y</w:t>
        <w:tab/>
        <w:t>##b</w:t>
        <w:tab/>
        <w:t>##c</w:t>
        <w:tab/>
        <w:t>##e</w:t>
        <w:tab/>
        <w:t>##f</w:t>
        <w:tab/>
        <w:t>##o</w:t>
        <w:tab/>
        <w:t>##p</w:t>
        <w:tab/>
        <w:t>##u</w:t>
        <w:tab/>
        <w:t>##w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</w:t>
      </w:r>
      <w:r>
        <w:rPr/>
        <w:t>﻿</w:t>
      </w:r>
      <w:r>
        <w:rPr/>
        <w:t>&lt;?xml version="1.0" encoding="utf-8"?&gt;&lt;r:license xmlns:r="urn:mpeg:mpeg21:2003:01-REL-R-NS" licenseId="{95c2c6b8-ea2f-431d-8902-eeafc6376965}" xmlns:sx="urn:mpeg:mpeg21:2003:01-REL-SX-NS" xmlns:mx="urn:mpeg:mpeg21:2003:01-REL-MX-NS" xmlns:sl="http://www.microsoft.com/DRM/XrML2/SL/v2" xmlns:tm="http://www.microsoft.com/DRM/XrML2/TM/v2"&gt;&lt;r:title&gt;CLIENT-RAC Issuance License&lt;/r:title&gt;&lt;r:inventory&gt;&lt;r:keyHolder licensePartId="keyAuthZ"&gt;&lt;r:info&gt;&lt;KeyValue xmlns="http://www.w3.org/2000/09/xmldsig#"&gt;&lt;RSAKeyValue&gt;&lt;Modulus&gt;vel5keLtLxQNcLykCa41eq8v+ohM2NYm4Dhj/F/DS9Ux6SfgFrC9Sy6bRlqGayw9jgUOo6RLdRfy/vlGQgUsTN+9XFeUYFTPAJCXfX38IPRbpne+aWc60ifJ+2hwosw6xuUtg+FD4mjPqFnVZsRyeZOJJDW28Vvqj3K8qMv20gWACi+ALWJ8RhIm8FRZDGldUURAkoISYxh2QUw+4xQNwk3uHijJXzQhLcNird98sw27oXcGIYXAPWR8Hbf8l1tJpPDxh8ITK9WxDeQFsFOwSUnvqm2MVAtwml5vBkoDT8dW23ZcbMyxRDijcWrdoi8PlhwIHwq39A5I6aZLghkQdw==&lt;/Modulus&gt;&lt;Exponent&gt;AQAB&lt;/Exponent&gt;&lt;/RSAKeyValue&gt;&lt;/KeyValue&gt;&lt;/r:info&gt;&lt;/r:keyHolder&gt;&lt;r:keyHolder licensePartId="keyAuthZPrs"&gt;&lt;r:info&gt;&lt;KeyValue xmlns="http://www.w3.org/2000/09/xmldsig#"&gt;&lt;RSAKeyValue&gt;&lt;Modulus&gt;yKKastqZVHnSadIBFaAgCIOvB4pE/13vNFClNpAMrZLDij9lPBXcv8MBnvpNcEPZiPI/zGEJrUpr2ZXfgEXKYjzHtO0TA9tE+v1CFAcQmWvI8ZDNvi5MJRF7t0qa5CIR2Tlakx7F4kADV2mEi6J5hU9yywbHr8lAKzesczVq+o5xOZJ+Au2ZBRlSZrmMX4soaSldJ9px7JZBmxYLG57wGMcQuC3+c4M+DtcJf4jrjtGhmWw6ApeNOy66H8FRfxeDsX05DR6zDur28rUTu4MGXkhL50H/LCJIcq/roAUGfjQ+ky/hsq4DekPkXO7BbLKlsXZT5vjoMmQ0TPyBnlV1/w==&lt;/Modulus&gt;&lt;Exponent&gt;AQAB&lt;/Exponent&gt;&lt;/RSAKeyValue&gt;&lt;/KeyValue&gt;&lt;/r:info&gt;&lt;/r:keyHolder&gt;&lt;/r:inventory&gt;&lt;r:grant&gt;&lt;r:forAll varName="accountKey"&gt;&lt;/r:forAll&gt;&lt;r:forAll varName="account"&gt;&lt;/r:forAll&gt;&lt;r:keyHolder licensePartIdRef="keyAuthZ"/&gt;&lt;r:issue/&gt;&lt;r:grant&gt;&lt;r:keyHolder varRef="accountKey"/&gt;&lt;r:possessProperty/&gt;&lt;tm:account varRef="account"/&gt;&lt;/r:grant&gt;&lt;/r:grant&gt;&lt;r:grant&gt;&lt;r:forAll varName="accountKey"&gt;&lt;/r:forAll&gt;&lt;r:forAll varName="binding"&gt;&lt;/r:forAll&gt;&lt;r:keyHolder licensePartIdRef="keyAuthZ"/&gt;&lt;r:issue/&gt;&lt;r:grant&gt;&lt;r:keyHolder varRef="accountKey"/&gt;&lt;r:possessProperty/&gt;&lt;tm:bindingPrincipals&gt;&lt;r:allPrincipals&gt;&lt;sl:binding varRef="binding"/&gt;&lt;/r:allPrincipals&gt;&lt;/tm:bindingPrincipals&gt;&lt;/r:grant&gt;&lt;/r:grant&gt;&lt;r:grant&gt;&lt;r:forAll varName="accountKey"&gt;&lt;/r:forAll&gt;&lt;r:keyHolder licensePartIdRef="keyAuthZ"/&gt;&lt;r:issue/&gt;&lt;r:grant&gt;&lt;r:keyHolder varRef="accountKey"/&gt;&lt;r:possessProperty/&gt;&lt;tm:bindingPrincipals&gt;&lt;r:allPrincipals&gt;&lt;sl:noBinding/&gt;&lt;/r:allPrincipals&gt;&lt;/tm:bindingPrincipals&gt;&lt;/r:grant&gt;&lt;/r:grant&gt;&lt;r:grant&gt;&lt;r:forAll varName="accountKey"&gt;&lt;/r:forAll&gt;&lt;r:forAll varName="keyUsage"&gt;&lt;/r:forAll&gt;&lt;r:keyHolder licensePartIdRef="keyAuthZ"/&gt;&lt;r:issue/&gt;&lt;r:grant&gt;&lt;r:keyHolder varRef="accountKey"/&gt;&lt;r:possessProperty/&gt;&lt;tm:keyUsage varRef="keyUsage"/&gt;&lt;/r:grant&gt;&lt;/r:grant&gt;&lt;r:grant&gt;&lt;r:forAll varName="accountKey"&gt;&lt;/r:forAll&gt;&lt;r:forAll varName="machineKey"&gt;&lt;/r:forAll&gt;&lt;r:keyHolder licensePartIdRef="keyAuthZ"/&gt;&lt;r:issue/&gt;&lt;r:grant&gt;&lt;r:keyHolder varRef="machineKey"/&gt;&lt;r:possessProperty/&gt;&lt;tm:holdsPrivateKey&gt;&lt;r:keyHolder varRef="accountKey"/&gt;&lt;/tm:holdsPrivateKey&gt;&lt;/r:grant&gt;&lt;/r:grant&gt;&lt;r:grant&gt;&lt;r:forAll varName="binding"&gt;&lt;/r:forAll&gt;&lt;r:forAll varName="privateKey"&gt;&lt;/r:forAll&gt;&lt;r:keyHolder licensePartIdRef="keyAuthZ"/&gt;&lt;r:issue/&gt;&lt;r:grant&gt;&lt;sl:binding varRef="binding"/&gt;&lt;tm:decryptWithPrivateKey/&gt;&lt;tm:privateKey varRef="privateKey"/&gt;&lt;/r:grant&gt;&lt;/r:grant&gt;&lt;r:grant&gt;&lt;r:forAll varName="privateKey"&gt;&lt;/r:forAll&gt;&lt;r:keyHolder licensePartIdRef="keyAuthZ"/&gt;&lt;r:issue/&gt;&lt;r:grant&gt;&lt;sl:noBinding/&gt;&lt;tm:decryptWithPrivateKey/&gt;&lt;tm:privateKey varRef="privateKey"/&gt;&lt;/r:grant&gt;&lt;/r:grant&gt;&lt;r:grant&gt;&lt;r:forAll varName="accountKey"&gt;&lt;/r:forAll&gt;&lt;r:forAll varName="account"&gt;&lt;/r:forAll&gt;&lt;r:keyHolder licensePartIdRef="keyAuthZPrs"/&gt;&lt;r:issue/&gt;&lt;r:grant&gt;&lt;r:keyHolder varRef="accountKey"/&gt;&lt;r:possessProperty/&gt;&lt;tm:account varRef="account"/&gt;&lt;/r:grant&gt;&lt;/r:grant&gt;&lt;r:grant&gt;&lt;r:forAll varName="accountKey"&gt;&lt;/r:forAll&gt;&lt;r:forAll varName="binding"&gt;&lt;/r:forAll&gt;&lt;r:keyHolder licensePartIdRef="keyAuthZPrs"/&gt;&lt;r:issue/&gt;&lt;r:grant&gt;&lt;r:keyHolder varRef="accountKey"/&gt;&lt;r:possessProperty/&gt;&lt;tm:bindingPrincipals&gt;&lt;r:allPrincipals&gt;&lt;sl:binding varRef="binding"/&gt;&lt;/r:allPrincipals&gt;&lt;/tm:bindingPrincipals&gt;&lt;/r:grant&gt;&lt;/r:grant&gt;&lt;r:grant&gt;&lt;r:forAll varName="accountKey"&gt;&lt;/r:forAll&gt;&lt;r:keyHolder licensePartIdRef="keyAuthZPrs"/&gt;&lt;r:issue/&gt;&lt;r:grant&gt;&lt;r:keyHolder varRef="accountKey"/&gt;&lt;r:possessProperty/&gt;&lt;tm:bindingPrincipals&gt;&lt;r:allPrincipals&gt;&lt;sl:noBinding/&gt;&lt;/r:allPrincipals&gt;&lt;/tm:bindingPrincipals&gt;&lt;/r:grant&gt;&lt;/r:grant&gt;&lt;r:grant&gt;&lt;r:forAll varName="accountKey"&gt;&lt;/r:forAll&gt;&lt;r:forAll varName="keyUsage"&gt;&lt;/r:forAll&gt;&lt;r:keyHolder licensePartIdRef="keyAuthZPrs"/&gt;&lt;r:issue/&gt;&lt;r:grant&gt;&lt;r:keyHolder varRef="accountKey"/&gt;&lt;r:possessProperty/&gt;&lt;tm:keyUsage varRef="keyUsage"/&gt;&lt;/r:grant&gt;&lt;/r:grant&gt;&lt;r:grant&gt;&lt;r:forAll varName="accountKey"&gt;&lt;/r:forAll&gt;&lt;r:forAll varName="machineKey"&gt;&lt;/r:forAll&gt;&lt;r:keyHolder licensePartIdRef="keyAuthZPrs"/&gt;&lt;r:issue/&gt;&lt;r:grant&gt;&lt;r:keyHolder varRef="machineKey"/&gt;&lt;r:possessProperty/&gt;&lt;tm:holdsPrivateKey&gt;&lt;r:keyHolder varRef="accountKey"/&gt;&lt;/tm:holdsPrivateKey&gt;&lt;/r:grant&gt;&lt;/r:grant&gt;&lt;r:grant&gt;&lt;r:forAll varName="binding"&gt;&lt;/r:forAll&gt;&lt;r:forAll varName="privateKey"&gt;&lt;/r:forAll&gt;&lt;r:keyHolder licensePartIdRef="keyAuthZPrs"/&gt;&lt;r:issue/&gt;&lt;r:grant&gt;&lt;sl:binding varRef="binding"/&gt;&lt;tm:decryptWithPrivateKey/&gt;&lt;tm:privateKey varRef="privateKey"/&gt;&lt;/r:grant&gt;&lt;/r:grant&gt;&lt;r:grant&gt;&lt;r:forAll varName="privateKey"&gt;&lt;/r:forAll&gt;&lt;r:keyHolder licensePartIdRef="keyAuthZPrs"/&gt;&lt;r:issue/&gt;&lt;r:grant&gt;&lt;sl:noBinding/&gt;&lt;tm:decryptWithPrivateKey/&gt;&lt;tm:privateKey varRef="privateKey"/&gt;&lt;/r:grant&gt;&lt;/r:grant&gt;&lt;r:issuer&gt;&lt;Signature xmlns="http://www.w3.org/2000/09/xmldsig#"&gt;&lt;SignedInfo&gt;&lt;CanonicalizationMethod Algorithm="http://www.microsoft.com/xrml/lwc14n"/&gt;&lt;SignatureMethod Algorithm="http://www.w3.org/2000/09/xmldsig#rsa-sha1"/&gt;&lt;Reference&gt;&lt;Transforms&gt;&lt;Transform Algorithm="urn:mpeg:mpeg21:2003:01-REL-R-NS:licenseTransform"/&gt;&lt;Transform Algorithm="http://www.microsoft.com/xrml/lwc14n"/&gt;&lt;/Transforms&gt;&lt;DigestMethod Algorithm="http://www.w3.org/2000/09/xmldsig#sha1"/&gt;&lt;DigestValue&gt;DYIlIBklT8aCM4FJDI/MD6rr3ko=&lt;/DigestValue&gt;&lt;/Reference&gt;&lt;/SignedInfo&gt;&lt;SignatureValue&gt;JQvXuUiQpq9AgfdqsDyNeZG5uBkEWi0qNaxjCle11OCOoaTjMsMUt0MdsFOQqtF2QQnYGdVsni/SSmbmtjEcmms9jFvJZlWgSonLhrdk0jG5rsnucQxmVNIPeS8dmUWNJYrMXh8t4+tgCp2jd4ubEulR9amt6/WUhxnByKQ6iX5XyGcOnScAnMCeG2V54riRf3syhxgCk5c+r2I2urCVQOmr/IejXiZRO4Cmu3oTEWwNH5V5p0Yt6c/daang+sUqhwu+P78YcufPjIK1e28QO5mnoJJF+ax7ZZFJCB1JWS555hLG/zzvajy4Yz4rDl5unJdA/NlF+krAz6/rDJI1Hg==&lt;/SignatureValue&gt;&lt;KeyInfo&gt;&lt;KeyValue&gt;&lt;RSAKeyValue&gt;&lt;Modulus&gt;mtWousY0y09zRokL4BfIi6JqCTlPsv9qwGKIRxcDmmXamKx1hQy8bbdM+vOpqkHv0sbjDAf//1MMOsVqdVa0WKXZ0xY5nWKnLi35yJaD6IbVdzYuR6AULnJS5mlbsn8TX/gu2bM94YK198fIpbyHni1HSsrm5upVIx4RRSvkwXT/ZG11Du5GJQVYMSscfYHHVQ73vceGXUZ+aUx3kKgMQH93UNFGNHbWnDYgqpf87oYvR8M765wiMoaAIJhEfsd3EH00jM3JaaVDnq3Y73ciOHzDdtGSfXNUDWtXOqITFVjwh5fmH9S81JzKA2BL8hHGQfZSzycfMp4XfYSKjmmxuQ==&lt;/Modulus&gt;&lt;Exponent&gt;AQAB&lt;/Exponent&gt;&lt;/RSAKeyValue&gt;&lt;/KeyValue&gt;&lt;/KeyInfo&gt;&lt;/Signature&gt;&lt;r:details&gt;&lt;r:timeOfIssue&gt;2010-04-16T22:35:27Z&lt;/r:timeOfIssue&gt;&lt;/r:details&gt;&lt;/r:issuer&gt;&lt;r:otherInfo xmlns:r="urn:mpeg:mpeg21:2003:01-REL-R-NS"&gt;&lt;tm:infoTables xmlns:tm="http://www.microsoft.com/DRM/XrML2/TM/v2"&gt;&lt;tm:infoList tag="#global"&gt;&lt;tm:infoStr name="licenseType"&gt;msft:sl/ISSUANCE/CLIENT-RAC&lt;/tm:infoStr&gt;&lt;tm:infoStr name="licenseVersion"&gt;2.0&lt;/tm:infoStr&gt;&lt;tm:infoStr name="licensorUrl"&gt;http://licensing.microsoft.com&lt;/tm:infoStr&gt;&lt;tm:infoStr name="licenseCategory"&gt;msft:sl/ISSUANCE&lt;/tm:infoStr&gt;&lt;tm:infoStr name="issuanceCertificateId"&gt;{80e74f83-3c1f-448d-bacd-5bb3d73fdcc4}&lt;/tm:infoStr&gt;&lt;/tm:infoList&gt;&lt;/tm:infoTables&gt;&lt;/r:otherInfo&gt;&lt;/r:license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T###########�#######�#######�#######�#######�#######�#######�###</w:t>
        <w:tab/>
        <w:t>###�#######�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>###(#######4#######&lt;#######D#######L#######�###################################WASHS#######################Normal##########WASHS###########3###########Microsoft Office Word###@####v�A####@####T^�#��#@####D#�c��#############�#######&lt;#######################################################################################################################################INDX(#</w:t>
        <w:tab/>
        <w:t>#�=1;############(###�###�#########i#�###c#.#-#N##########c######p#Z######c#######��F,��##��F,��#�U�;w��##��F,��## ######�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L#2#3#8#3#~#1#.#X#R#M#n#c#e##c######p#Z######c#######��F,��##��F,��#�U�;w��##��F,��## ######,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L#E#9#C#7#~#1#.#X#R#M#n#c#e##c######�#v######c#######��F,��##��F,��#�U�;w��##��F,��#########</w:t>
      </w:r>
    </w:p>
    <w:p>
      <w:pPr>
        <w:pStyle w:val="PreformattedText"/>
        <w:bidi w:val="0"/>
        <w:jc w:val="left"/>
        <w:rPr/>
      </w:pPr>
      <w:r>
        <w:rPr/>
        <w:t>###### #########c#l#i#e#n#t#-#i#s#s#u#a#n#c#e#-#p#p#d#.#x#r#m#-#m#s####c######�#v######c#######��F,��##��F,��#�U�;w��##��F,��## ######�####### #########c#l###e#n#t#-#i#s#s#u#a#n#c#e#-#r#a#c#.#x#r#m#-#m#s#G##c######�#v######c#######��F,��##��F,��#�U�;w��##��F,��## ######�####### #########c#l#i#e#n#t#-#i#s#s#u#a#n#c#e#-#s#p#c#.#x#r#m#-#m#s####c######�#|######c#######��F,��##��F,��#�U�;w��##��F,��## ######�####### #########c#l#i#e#n#t#-#i#s#s#u#a#n#c#e#-#u#l#-#o#o#b#.#x#r#m#-#m#s#,��##c######�#|######c#######��F,��##��F,��#�U�;w��##��F,��## ######�####### #########c#l#i#e#n#t#-#i#s#s#u#a#n#c#e#-#u#l#-#p#h#n#.#x#r#m#-#m#s#,��##c######�#t######c#######��F,��##��F,�##�U�;w��##��F,��## ######,####### #########c#l#i#e#n#t#-#i#s#s#u#a#n#c#e#-#u#l#.#x#r#m#-#m#s######c######p#Z######c#######��F,��##��F,��#�U�;w��##��F,��#########</w:t>
      </w:r>
    </w:p>
    <w:p>
      <w:pPr>
        <w:pStyle w:val="PreformattedText"/>
        <w:bidi w:val="0"/>
        <w:jc w:val="left"/>
        <w:rPr/>
      </w:pPr>
      <w:r>
        <w:rPr/>
        <w:t>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L#I#E#N#T#~#1#.#X#R#M########c######p#Z######c#######��F,��##��F,��#�U�;w��##��F,��## ######�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L#I#E#N#T#~#2#.#X#R#M########c######p#Z######c#######��F,��##��F,��#�U�;w��##��F,��## ######�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L#I#E#N#T#~#3#.#X#R#M########c######p#Z######c#######��F,��##��F,��#�U�;w��##��F,��## ######�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L#I#E#N#T#~#4#.#X#R#M#######</w:t>
        <w:tab/>
        <w:t>c######�#l######c#######��F,��##��F,��#�U�;w��##��F,��##�######ǁ###### #########p#r#s#-#p#k#e#y#c#o#n#f#i#g#.#x#r#m#-#m#s#####</w:t>
        <w:tab/>
        <w:t>c######p#Z######c#######��F,��##��F,��#�U�;w��##��F,��##�######ǁ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S#-#P#K#~#1#.#X#R#M#######</w:t>
      </w:r>
    </w:p>
    <w:p>
      <w:pPr>
        <w:pStyle w:val="PreformattedText"/>
        <w:bidi w:val="0"/>
        <w:jc w:val="left"/>
        <w:rPr/>
      </w:pPr>
      <w:r>
        <w:rPr/>
        <w:t>c######�#v######c#######��F,��##��F,��#�U�;w��##��F,��## ######�####### #########r#a#c#-#g#e#n#e#r#i#c#-#p#r#i#v#a#t#e#.#x#r#m#-#m#s####################c#######��F,��##��F,��#�U�;w��##��F,��#########�####### #########r#a#c#-#g#e#n#e#r#i###-#p#u#b#l#i#c#.#x#r#m#-#m#s#####</w:t>
      </w:r>
    </w:p>
    <w:p>
      <w:pPr>
        <w:pStyle w:val="PreformattedText"/>
        <w:bidi w:val="0"/>
        <w:jc w:val="left"/>
        <w:rPr/>
      </w:pPr>
      <w:r>
        <w:rPr/>
        <w:t>c######p#Z######c#######��F,��##��F,��#�U�;w��##��F,��## ######�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A#C#-#G#E#~#1#.#X#R#M########c######p#Z######c#######��F,��##��F,��#�U�;w��##��F,��#########�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A#C#-#G#E#~#2#.#X#R#M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�#v######c#######��F,��##��F,��#&amp;��;w��##��F,��## ######�####### #########s#p#c#-#g#e#n#e#r#i#c#-#p#r#i#v#a#t#e#.#x#r#m#-#m#s###</w:t>
        <w:t>c######�#t######c#######��F,��##��F,��#&amp;��;w��##��F,��#########�####### #########s#p#c#-#g#e#n#e#r#i#c#-#p#u#b#l#i#c###x#r#m#-#m#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p#Z######c#######��F,��##��F,��#&amp;��;w��##��F,��## ######�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P#C#-#G#E#~#1#.#X#R#M#######</w:t>
        <w:t>c######p#Z######c#######��F,��##��F,��#&amp;��;w��##��F,��#########�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P#C#-#G#E#~#2#.#X#R#M########c######�#�######c#######��F,��##��F,��#&amp;��;w��##��F,��#########�####### ####### #S#t#u#d#i#o#4#P#r#e#m#i#u#m#M#S#D#N#-#p#p#d#l#i#c#.#x#r#m#-#m#s########c######�#�######c#######��F,��##��F,��#&amp;��;w��##��F,��##@#######4###### #######A#S#t#u#d#i#o#4#P#r#e#m#i#u#m#M#S#D#N###S#L#C#-#C#o#m#p#o#n#e#n#t#-#S#K#U#-#S#t#u#d#i#o#4#P#r#e#m#i#u#m#M#S#D#N#-#p#l#.#x#r#m#-#m#s######c######�#�######c#######��F,��##��F,��#&amp;��;w��##��F,��#########�####### #######E#S#t#u#d#i#o#4#P#r#e#m#i#u#m#M#S#D#N#-#S#L#C#-#C#o#m#p#o#n#e#n#t#-#S#K#U#-#S#t#u#d#i#o#4#P#r#e#m#i#u#m#M#S#D#N#-#p#p#d#l#i#c#.#x#r#m#-#m#s######c######�#�######c#######��F,��##��F,��#&amp;��;w��##��F,��##0######�,###### #######E#S#t#u#d#i#o#4#P#r#e#m#i#u#m#M#S#D#N#-#S#L#C#-#C#o#m#p#o#n#e#n#t#-#S#K#U#-#S#t#u#d#i#o#4#P#r#e#m#i#u#m#M#S#D###-#u#l#-#o#o#b#.#x#r#m#-#m#s######c######p#Z######c#######��F,��##��F,��#&amp;��;w��##��F,��#########�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U#D#I#O#~#1#.#X#R#M########c######p#Z######c#######��F,��##��F,��#&amp;��;w��##��F,��##@#######4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U#D#I#O#~#2#.#X#R#M########c######p#Z######c#######��F,��##��F,��#&amp;��;w��##��F,��#########�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U#D#I#O#~#3#.#X#R#M########c######p#Z######c#######��F,��##��F,��#&amp;��;w��##��F,��##0######�,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U#D#I#O#~#4#.#X#R#M#######################################</w:t>
      </w:r>
      <w:r>
        <w:rPr/>
        <w:t>﻿</w:t>
      </w:r>
      <w:r>
        <w:rPr/>
        <w:t>&lt;?xml version="1.0" encoding="utf-8"?&gt;&lt;r:license xmlns:r="urn:mpeg:mpeg21:2003:01-REL-R-NS" licenseId="{57d6dc1b-f556-4f5b-935b-3b379fd9dda8}" xmlns:sx="urn:mpeg:mpeg21:2003:01-REL-SX-NS" xmlns:mx="urn:mpeg:mpeg21:2003:01-REL-MX-NS" xmlns:sl="http://www.microsoft.com/DRM/XrML2/SL/v2" xmlns:tm="http://www.microsoft.com/DRM/XrML2/TM/v2"&gt;&lt;r:title&gt;CLIENT-SPC Issuance License&lt;/r:title&gt;&lt;r:inventory&gt;&lt;r:keyHolder licensePartId="keyAuthZ"&gt;&lt;r:info&gt;&lt;KeyValue xmlns="http://www.w3.org/2000/09/xmldsig#"&gt;&lt;RSAKeyValue&gt;&lt;Modulus&gt;z6DHRHHrfOA0gxyp8qkdTTYiBnkqd+5yENGZAWIxyXC0XeRelbE24zfwEzu0hLTyf0cLrWa0JCx1ahJWSgoiGJi+y5o7jZYswaL+R6rVm13cxBSvxOJpIewS5gYqEJ5gsaUDQZCtw0iCI+mPrhdazXtXER2Y6wjQUD2eb+99PvVEhost3pa+a4UJrNJodgfglMgQmNTIiYFX2Gxz1tj66qNKujbI767DVxBUUs8wmQUVgAOw+7VgdrOHCmjTLZZYKBTw5NAewO5lEMTBKcpHqlsbjlxqjrHOP5fXzdzva3k4xemV18NKSeqmZltEmuhq9i+OQzhEGe56raUc0czNsQ==&lt;/Modulus&gt;&lt;Exponent&gt;AQAB&lt;/Exponent&gt;&lt;/RSAKeyValue&gt;&lt;/KeyValue&gt;&lt;/r:info&gt;&lt;/r:keyHolder&gt;&lt;r:keyHolder licensePartId="keyAuthZPrs"&gt;&lt;r:info&gt;&lt;KeyValue xmlns="http://www.w3.org/2000/09/xmldsig#"&gt;&lt;RSAKeyValue&gt;&lt;Modulus&gt;yKKastqZVHnSadIBFaAgCIOvB4pE/13vNFClNpAMrZLDij9lPBXcv8MBnvpNcEPZiPI/zGEJrUpr2ZXfgEXKYjzHtO0TA9tE+v1CFAcQmWvI8ZDNvi5MJRF7t0qa5CIR2Tlakx7F4kADV2mEi6J5hU9yywbHr8lAKzesczVq+o5xOZJ+Au2ZBRlSZrmMX4soaSldJ9px7JZBmxYLG57wGMcQuC3+c4M+DtcJf4jrjtGhmWw6ApeNOy66H8FRfxeDsX05DR6zDur28rUTu4MGXkhL50H/LCJIcq/roAUGfjQ+ky/hsq4DekPkXO7BbLKlsXZT5vjoMmQ0TPyBnlV1/w==&lt;/Modulus&gt;&lt;Exponent&gt;AQAB&lt;/Exponent&gt;&lt;/RSAKeyValue&gt;&lt;/KeyValue&gt;&lt;/r:info&gt;&lt;/r:keyHolder&gt;&lt;/r:inventory&gt;&lt;r:grant&gt;&lt;r:forAll varName="machineKey"&gt;&lt;/r:forAll&gt;&lt;r:forAll varName="securityProcessor"&gt;&lt;/r:forAll&gt;&lt;r:keyHolder licensePartIdRef="keyAuthZ"/&gt;&lt;r:issue/&gt;&lt;r:grant&gt;&lt;r:keyHolder varRef="machineKey"/&gt;&lt;r:possessProperty/&gt;&lt;tm:securityProcessor varRef="securityProcessor"/&gt;&lt;/r:grant&gt;&lt;/r:grant&gt;&lt;r:grant&gt;&lt;r:forAll varName="lockBoxPublicKey"&gt;&lt;/r:forAll&gt;&lt;r:forAll varName="privateKey"&gt;&lt;/r:forAll&gt;&lt;r:keyHolder licensePartIdRef="keyAuthZ"/&gt;&lt;r:issue/&gt;&lt;r:grant&gt;&lt;r:keyHolder varRef="lockBoxPublicKey"/&gt;&lt;tm:decryptWithPrivateKey/&gt;&lt;tm:privateKey varRef="privateKey"/&gt;&lt;/r:grant&gt;&lt;/r:grant&gt;&lt;r:grant&gt;&lt;r:forAll varName="securityProcessorId"&gt;&lt;/r:forAll&gt;&lt;r:forAll varName="privateKey"&gt;&lt;/r:forAll&gt;&lt;r:keyHolder licensePartIdRef="keyAuthZ"/&gt;&lt;r:issue/&gt;&lt;r:grant&gt;&lt;sl:binding varRef="securityProcessorId"/&gt;&lt;tm:decryptWithPrivateKey/&gt;&lt;tm:privateKey varRef="privateKey"/&gt;&lt;/r:grant&gt;&lt;/r:grant&gt;&lt;r:grant&gt;&lt;r:forAll varName="machineKey"&gt;&lt;/r:forAll&gt;&lt;r:forAll varName="securityProcessor"&gt;&lt;/r:forAll&gt;&lt;r:keyHolder licensePartIdRef="keyAuthZPrs"/&gt;&lt;r:issue/&gt;&lt;r:grant&gt;&lt;r:keyHolder varRef="machineKey"/&gt;&lt;r:possessProperty/&gt;&lt;tm:securityProcessor varRef="securityProcessor"/&gt;&lt;/r:grant&gt;&lt;/r:grant&gt;&lt;r:grant&gt;&lt;r:forAll varName="lockBoxPublicKey"&gt;&lt;/r:forAll&gt;&lt;r:forAll varName="privateKey"&gt;&lt;/r:forAll&gt;&lt;r:keyHolder licensePartIdRef="keyAuthZPrs"/&gt;&lt;r:issue/&gt;&lt;r:grant&gt;&lt;r:keyHolder varRef="lockBoxPublicKey"/&gt;&lt;tm:decryptWithPrivateKey/&gt;&lt;tm:privateKey varRef="privateKey"/&gt;&lt;/r:grant&gt;&lt;/r:grant&gt;&lt;r:grant&gt;&lt;r:forAll varName="securityProcessorId"&gt;&lt;/r:forAll&gt;&lt;r:forAll varName="privateKey"&gt;&lt;/r:forAll&gt;&lt;r:keyHolder licensePartIdRef="keyAuthZPrs"/&gt;&lt;r:issue/&gt;&lt;r:grant&gt;&lt;sl:binding varRef="securityProcessorId"/&gt;&lt;tm:decryptWithPrivateKey/&gt;&lt;tm:privateKey varRef="privateKey"/&gt;&lt;/r:grant&gt;&lt;/r:grant&gt;&lt;r:issuer&gt;&lt;Signature xmlns="http://www.w3.org/2000/09/xmldsig#"&gt;&lt;SignedInfo&gt;&lt;CanonicalizationMethod Algorithm="http://www.microsoft.com/xrml/lwc14n"/&gt;&lt;SignatureMethod Algorithm="http://www.w3.org/2000/09/xmldsig#rsa-sha1"/&gt;&lt;Reference&gt;&lt;Transforms&gt;&lt;Transform Algorithm="urn:mpeg:mpeg21:2003:01-REL-R-NS:licenseTransform"/&gt;&lt;Transform Algorithm="http://www.microsoft.com/xrml/lwc14n"/&gt;&lt;/Transforms&gt;&lt;DigestMethod Algorithm="http://www.w3.org/2000/09/xmldsig#sha1"/&gt;&lt;DigestValue&gt;+tDiPEVOQZItnurZldxigLvzpC8=&lt;/DigestValue&gt;&lt;/Reference&gt;&lt;/SignedInfo&gt;&lt;SignatureValue&gt;Agsa6lVj/0HFByJ9FoRUOLHWwSeoprQ7k3bkCfGQ/cjrT9QzQXIDXPV8HtsXGL6ZvdJeNNFc9KSDmjrnfLUaDZnJS0aJ/wB7DZ2T78RPbmFOUmI0aP86xKV13wevDUWibTkxwoMoXF8vrHn4Woc6jWZg3WV6QnF/xovVptAu3cuFHmROcbue8CLtOiqeul0Jk0nwXaZIEsMKIF440EsHDUsHUnwfCXeu1JiN7KAKGEJ4KTTRHlgGTzk2mpwvGcjWS+XkyeXGy6o7KR9e8/MyM8E2e6GrIQDXgcwa2BFdNfzKHNcNaLOtr5CQS7drFkuycvW3nAo/FX2IkbQgvoWM2A==&lt;/SignatureValue&gt;&lt;KeyInfo&gt;&lt;KeyValue&gt;&lt;RSAKeyValue&gt;&lt;Modulus&gt;mtWousY0y09zRokL4BfIi6JqCTlPsv9qwGKIRxcDmmXamKx1hQy8bbdM+vOpqkHv0sbjDAf//1MMOsVqdVa0WKXZ0xY5nWKnLi35yJaD6IbVdzYuR6AULnJS5mlbsn8TX/gu2bM94YK198fIpbyHni1HSsrm5upVIx4RRSvkwXT/ZG11Du5GJQVYMSscfYHHVQ73vceGXUZ+aUx3kKgMQH93UNFGNHbWnDYgqpf87oYvR8M765wiMoaAIJhEfsd3EH00jM3JaaVDnq3Y73ciOHzDdtGSfXNUDWtXOqITFVjwh5fmH9S81JzKA2BL8hHGQfZSzycfMp4XfYSKjmmxuQ==&lt;/Modulus&gt;&lt;Exponent&gt;AQAB&lt;/Exponent&gt;&lt;/RSAKeyValue&gt;&lt;/KeyValue&gt;&lt;/KeyInfo&gt;&lt;/Signature&gt;&lt;r:details&gt;&lt;r:timeOfIssue&gt;2010-04-16T22:35:27Z&lt;/r:timeOfIssue&gt;&lt;/r:details&gt;&lt;/r:issuer&gt;&lt;r:otherInfo xmlns:r="urn:mpeg:mpeg21:2003:01-REL-R-NS"&gt;&lt;tm:infoTables xmlns:tm="http://www.microsoft.com/DRM/XrML2/TM/v2"&gt;&lt;tm:infoList tag="#global"&gt;&lt;tm:infoStr name="licenseType"&gt;msft:sl/ISSUANCE/CLIENT-SPC&lt;/tm:infoStr&gt;&lt;tm:infoStr name="licenseVersion"&gt;2.0&lt;/tm:infoStr&gt;&lt;tm:infoStr name="licensorUrl"&gt;http://licensing.microsoft.com&lt;/tm:infoStr&gt;&lt;tm:infoStr name="licenseCategory"&gt;msft:sl/ISSUANCE&lt;/tm:infoStr&gt;&lt;tm:infoStr name="issuanceCertificateId"&gt;{80e74f83-3c1f-448d-bacd-5bb3d73fdcc4}&lt;/tm:infoStr&gt;&lt;/tm:infoList&gt;&lt;/tm:infoTables&gt;&lt;/r:otherInfo&gt;&lt;/r:license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