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Bismillah Al – Rahman Al – Raheem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Anti Ahmadiyya Movement in Islam</w:t>
      </w:r>
    </w:p>
    <w:p>
      <w:pPr>
        <w:pStyle w:val="NoSpacing"/>
        <w:rPr>
          <w:b/>
          <w:b/>
        </w:rPr>
      </w:pPr>
      <w:r>
        <w:rPr>
          <w:b/>
        </w:rPr>
        <w:t>Bambu Yaaribo</w:t>
      </w:r>
    </w:p>
    <w:p>
      <w:pPr>
        <w:pStyle w:val="NoSpacing"/>
        <w:rPr>
          <w:b/>
          <w:b/>
        </w:rPr>
      </w:pPr>
      <w:r>
        <w:rPr>
          <w:b/>
        </w:rPr>
        <w:t>September 9, 2008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Nimbuong na bang e filing finne a gaa neεga ang gma gidii ku  Naa Gmene bee a yale ka o nyiya tumbo ka o nye yalija – Al Quran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Mirza bamboo</w:t>
      </w:r>
    </w:p>
    <w:p>
      <w:pPr>
        <w:pStyle w:val="NoSpacing"/>
        <w:jc w:val="center"/>
        <w:rPr/>
      </w:pPr>
      <w:r>
        <w:rPr/>
        <w:t>Gidii ong gma aning Bεlimbo</w:t>
      </w:r>
    </w:p>
    <w:p>
      <w:pPr>
        <w:pStyle w:val="NoSpacing"/>
        <w:jc w:val="center"/>
        <w:rPr/>
      </w:pPr>
      <w:r>
        <w:rPr/>
        <w:t>By Dr. Rashi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lang w:val="fr-FR"/>
        </w:rPr>
        <w:t>Gidi gmaara sigeniy</w:t>
      </w:r>
      <w:r>
        <w:rPr/>
        <w:t>ε</w:t>
      </w:r>
      <w:r>
        <w:rPr>
          <w:lang w:val="fr-FR"/>
        </w:rPr>
        <w:t>ng ka o tare haaki la.</w:t>
      </w:r>
    </w:p>
    <w:p>
      <w:pPr>
        <w:pStyle w:val="NoSpacing"/>
        <w:rPr>
          <w:lang w:val="fr-FR"/>
        </w:rPr>
      </w:pPr>
      <w:r>
        <w:rPr>
          <w:lang w:val="fr-FR"/>
        </w:rPr>
        <w:t>Montaigne yaleyang ka, ka niyang na e gidi gmaara kaa sigyεng ka e taare haaki la. Amang yala – a ka toro. Tuma la.</w:t>
      </w:r>
    </w:p>
    <w:p>
      <w:pPr>
        <w:pStyle w:val="NoSpacing"/>
        <w:rPr>
          <w:lang w:val="fr-FR"/>
        </w:rPr>
      </w:pPr>
      <w:r>
        <w:rPr>
          <w:lang w:val="fr-FR"/>
        </w:rPr>
      </w:r>
    </w:p>
    <w:p>
      <w:pPr>
        <w:pStyle w:val="NoSpacing"/>
        <w:rPr/>
      </w:pPr>
      <w:r>
        <w:rPr>
          <w:lang w:val="fr-FR"/>
        </w:rPr>
        <w:t>"Ninsaalaa jaa ba tare haakila nga ong na de e gidi gmaara – Abraham Lincoln</w:t>
      </w:r>
    </w:p>
    <w:p>
      <w:pPr>
        <w:pStyle w:val="NoSpacing"/>
        <w:rPr>
          <w:lang w:val="fr-FR"/>
        </w:rPr>
      </w:pPr>
      <w:r>
        <w:rPr>
          <w:lang w:val="fr-FR"/>
        </w:rPr>
      </w:r>
    </w:p>
    <w:p>
      <w:pPr>
        <w:pStyle w:val="NoSpacing"/>
        <w:rPr>
          <w:lang w:val="fr-FR"/>
        </w:rPr>
      </w:pPr>
      <w:r>
        <w:rPr>
          <w:lang w:val="fr-FR"/>
        </w:rPr>
        <w:t>"Karin kanna</w:t>
      </w:r>
    </w:p>
    <w:p>
      <w:pPr>
        <w:pStyle w:val="NoSpacing"/>
        <w:rPr>
          <w:lang w:val="fr-FR"/>
        </w:rPr>
      </w:pPr>
      <w:r>
        <w:rPr>
          <w:lang w:val="fr-FR"/>
        </w:rPr>
        <w:t>Mirza Ghulam Qadiani, niya a nga ang waaning Ahimadiyya deena, yaleyang ka tung tuna lu – o, a e Mahdi. Ong yale ka o deεyε tumbo ayi Naa Gmere sεng. Ka Gmene wulu u yalihe ka neεjaa ba be ba kpe kyε kang"</w:t>
      </w:r>
    </w:p>
    <w:p>
      <w:pPr>
        <w:pStyle w:val="NoSpacing"/>
        <w:rPr>
          <w:lang w:val="fr-FR"/>
        </w:rPr>
      </w:pPr>
      <w:r>
        <w:rPr>
          <w:lang w:val="fr-FR"/>
        </w:rPr>
      </w:r>
    </w:p>
    <w:p>
      <w:pPr>
        <w:pStyle w:val="NoSpacing"/>
        <w:rPr/>
      </w:pPr>
      <w:r>
        <w:rPr>
          <w:lang w:val="fr-FR"/>
        </w:rPr>
        <w:t>"N bang saging a ku Qurane suurahe, ka tumbune ang wama eya tumbune ang daang sige ku Nabii Musah, Issa aning Hazrat Muhammed Sall Allahp A laihe Wassalm" (Aik Ghaltee kaa Izala p. 6 Ruuhani Khazain Vol. 18 p. 10)</w:t>
      </w:r>
    </w:p>
    <w:p>
      <w:pPr>
        <w:pStyle w:val="NoSpacing"/>
        <w:rPr>
          <w:lang w:val="fr-FR"/>
        </w:rPr>
      </w:pPr>
      <w:r>
        <w:rPr>
          <w:lang w:val="fr-FR"/>
        </w:rPr>
      </w:r>
    </w:p>
    <w:p>
      <w:pPr>
        <w:pStyle w:val="NoSpacing"/>
        <w:rPr>
          <w:lang w:val="fr-FR"/>
        </w:rPr>
      </w:pPr>
      <w:r>
        <w:rPr>
          <w:lang w:val="fr-FR"/>
        </w:rPr>
        <w:t>"Mang po Gmene ka n sageyε n tumbune/wahyi wa mang sage Qurana aning gafu jaane ne angyi Gmeni sεngne, illa a ne mang sage ka Qurane eya Gmene yale – baahaa ne, billa mang sage ka n tumbo ne yiye Gmene jie" (haqeeqatul Wahi p. 211 Rohani vol. 22 p. 220)</w:t>
      </w:r>
    </w:p>
    <w:p>
      <w:pPr>
        <w:pStyle w:val="NoSpacing"/>
        <w:rPr>
          <w:lang w:val="fr-FR"/>
        </w:rPr>
      </w:pPr>
      <w:r>
        <w:rPr>
          <w:lang w:val="fr-FR"/>
        </w:rPr>
      </w:r>
    </w:p>
    <w:p>
      <w:pPr>
        <w:pStyle w:val="NoSpacing"/>
        <w:rPr/>
      </w:pPr>
      <w:r>
        <w:rPr/>
        <w:t>Billayang, te na bang ding ka Mirza eya tung tunna, a kung bang gma gidii : Mirza yal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ige kyibe, Gmene ba bahema aning nokyiihoo, awa nimbiri pageboy aning o yuobo ka o gumo ayi gidii ning borebo egang. (Nur – ul Haq baahaa, Roohani Vol. 8 p. 374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"Kullama qulto qulto min amiahoo wa maa fa’alto un amree, wa maa aftaraito alaa Rabbi al’alaa – yale jaa mang yale eya Gmene engbo n ba gma gidii (Mawahibur Rehman p.3 Roohani Vol.19 p.221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"Wa maa untego unil hawa ni howa illa wahyuu yoohaa" – O ba mangy ala ang yire o minga sεng, yale jaa yang wa wong eya Gmene yala" (Arba’een No.3 Roohani Vol.17 p.426 - 427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Ghulam Ahmed Qadiani yaleanga eya yaleminga, ka gbama jaa ong seo, o gbama lijaanaahe na ta, a paahe Mafoozaatehe pie aning o tumbohe ong buona tadhkirah aning gbamaa ta ne ang yi Gmene sεng n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Ka gidiing wa bi a gbama puong  ang jie ang yi. </w:t>
      </w:r>
      <w:r>
        <w:rPr>
          <w:lang w:val="fr-FR"/>
        </w:rPr>
        <w:t xml:space="preserve">Gmene na gmaa ra gidii. </w:t>
      </w:r>
      <w:r>
        <w:rPr/>
        <w:t>Billa yang saitaani jie ang yi awa Mirza Ghulam seng by vEil Tichee Tichee", Khair aate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ang buora kang pεle gidii ne ang be Mirza gbamane puong, Sεre mang na piili kareng billa Mirza ang yale neε ang gmaa gidii.</w:t>
      </w:r>
    </w:p>
    <w:p>
      <w:pPr>
        <w:pStyle w:val="NoSpacing"/>
        <w:rPr/>
      </w:pPr>
      <w:r>
        <w:rPr/>
        <w:t>"Gidii gmaabo eya kpong gaa neε ang kyiihe tumbo (Arba’eem No.3 p.24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Ka nεng wa e gidi gmaara yala kagnag o yaleminga ba mang la pale amineng (Chashma – e – ma’arifat p.222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irza Ghulam buongyε nyiibo ayi ong nyε yi Gmene sεng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 -  Iljham Rehmani – Ama ong nyε yi Gmene sεng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 – Ilaham shaitaani – Ama ong nyε yi shaitaan ji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lham Rehmani mang tung kyε ka ilham Shaitaani ong ba ka o bore nu b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 GIDIHE ONG GMA</w:t>
      </w:r>
    </w:p>
    <w:p>
      <w:pPr>
        <w:pStyle w:val="NoSpacing"/>
        <w:rPr/>
      </w:pPr>
      <w:r>
        <w:rPr/>
        <w:t>BY</w:t>
      </w:r>
    </w:p>
    <w:p>
      <w:pPr>
        <w:pStyle w:val="NoSpacing"/>
        <w:rPr/>
      </w:pPr>
      <w:r>
        <w:rPr/>
        <w:t>DR. RASHI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 na piiling aning yalehe awala Mirza ang yale ang bat u. O yale ya o gbama puong;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"Ka Nabi Mohammed (SAAW) deung ka bidala piening yeni daang bibe a paa poge ba pie aning ayi (malfoozaat vol.6 p.57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"Nabi Mohammed ning o ma gba ba yale yala – O na ba daanhoo tere bojung o ba ning o ma jaang da kpi O kyiori a yuobe puong" (Ayam – us – Sulh p.150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Karim kanna, yuo Naa Gmene tung tuna yala gbagu a kaa bidaba banaahe bipogeba banaahe, ka o ba kpi sεre bang dogu – o ka o ma kpi ka o e yuomo ayuob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ng ku Mirza Ghulam a duoho nga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lang w:val="fr-FR"/>
        </w:rPr>
        <w:t xml:space="preserve">Ang la a Gmene ang ku Mirza a duoho nga. </w:t>
      </w:r>
      <w:r>
        <w:rPr/>
        <w:t>Shaitaani la bee Mirza da ba bang anane ong tare ? Ky</w:t>
      </w:r>
      <w:r>
        <w:rPr>
          <w:lang w:val="fr-FR"/>
        </w:rPr>
        <w:t>ε</w:t>
      </w:r>
      <w:r>
        <w:rPr/>
        <w:t xml:space="preserve"> ka Gmene daang bayi Mirza a puoring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irza tumbo bayi Gmene jie, shaitaani tumbo la. Mang buota ka Ahmadeehe teεhe sung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ASS ALA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R. SYED RASHID ALI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0:57:00Z</dcterms:created>
  <dc:creator>HEADMASTER</dc:creator>
  <dc:description/>
  <cp:keywords/>
  <dc:language>en-US</dc:language>
  <cp:lastModifiedBy>HEADMASTER</cp:lastModifiedBy>
  <dcterms:modified xsi:type="dcterms:W3CDTF">2008-12-07T00:53:00Z</dcterms:modified>
  <cp:revision>11</cp:revision>
  <dc:subject/>
  <dc:title/>
</cp:coreProperties>
</file>