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6"/>
          <w:szCs w:val="26"/>
        </w:rPr>
      </w:pPr>
      <w:r>
        <w:rPr>
          <w:rFonts w:cs="Tahoma" w:ascii="Tahoma" w:hAnsi="Tahoma"/>
          <w:b/>
          <w:sz w:val="28"/>
          <w:szCs w:val="26"/>
        </w:rPr>
        <w:t xml:space="preserve">IJO AHMADIYYA (ALATAKO) SI ESIN ISLAM </w:t>
      </w:r>
    </w:p>
    <w:p>
      <w:pPr>
        <w:pStyle w:val="Normal"/>
        <w:spacing w:lineRule="auto" w:line="360"/>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Eyin omo iyami lokunrin ati lobinri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Ni ikan bi 17</w:t>
      </w:r>
      <w:r>
        <w:rPr>
          <w:rFonts w:cs="Tahoma" w:ascii="Tahoma" w:hAnsi="Tahoma"/>
          <w:sz w:val="26"/>
          <w:szCs w:val="26"/>
          <w:vertAlign w:val="superscript"/>
        </w:rPr>
        <w:t>th</w:t>
      </w:r>
      <w:r>
        <w:rPr>
          <w:rFonts w:cs="Tahoma" w:ascii="Tahoma" w:hAnsi="Tahoma"/>
          <w:sz w:val="26"/>
          <w:szCs w:val="26"/>
        </w:rPr>
        <w:t xml:space="preserve"> century ni awon oyinbo Geesi bere si ni se ijoba lori awon ilu kan kakiri yatosi ilu ti won. Ni asiko yi ni opolopo orile ede ni ile alawodudu, (Africa) wa labe ijoba awon oyinbo. Be na ni awon ilu miran ni agbaye. Ninu awon ilu oyinbo ti nse ijoba kakiri na ni British, Dutch, Spanish, Portuguese, French, Belgium at bebe lo. Gbogbo won lo nlo Kakiri agbaiye lati le mase akoso ijoba le awon orile ede miran lori.</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Ni ikan bi 18</w:t>
      </w:r>
      <w:r>
        <w:rPr>
          <w:rFonts w:cs="Tahoma" w:ascii="Tahoma" w:hAnsi="Tahoma"/>
          <w:sz w:val="26"/>
          <w:szCs w:val="26"/>
          <w:vertAlign w:val="superscript"/>
        </w:rPr>
        <w:t>th</w:t>
      </w:r>
      <w:r>
        <w:rPr>
          <w:rFonts w:cs="Tahoma" w:ascii="Tahoma" w:hAnsi="Tahoma"/>
          <w:sz w:val="26"/>
          <w:szCs w:val="26"/>
        </w:rPr>
        <w:t xml:space="preserve"> century, awon oyinbo Geesi (British) wa si orile ede India gege bi onisowo. Die die ni won bere si ni gba agbara lowo awon Musulumi ti won nse alakoso ilu India fun bi egberun odun (1000 years) seyin. Awon Musulumi ko fe fi aye gba won rara. Eleyi lo fa opolopo ija ti anpe ni Jihad. Iru ija bayi ni won file awon oyinbo yi kuro ni orile ede Sudan. Awon ti won ja ni orile ede India ti anso yi ni odun 1857 ati awon ijo Syed Ahmed Shaheed to je pe ija fun eto Musulumi ati Islam ni won parapo ti won ba oyinbo British ja. Awon Musulumi ti fe re bori awon oyinbo sugbon awon olote kokan tiwon ri ikan je lodo oyinbo ni won gbabodi ti won si parapo pelu oyinbo ti won gbogun ti Musulumi tobe ti awon oyinbo fi bori.</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Ikan ti oju awon oyinbo yi ri ki won to bori ogun India na mu ki won gbe igbimo dide lati wadi ikan ti won le se lati kapa iru awon eniyan tonja fun Islam. Ninu awon omo igbimo na ni opolopo ninu awon asofin ti won pe ni awon asofin ile igbimo Geesi (British Parliament), bakanna ni awon alakoso ile ijosin christiani (church) ati awon Akoroyin. Awon igbimo yi wa si orile ede India ni odun 1868. Abajade igbimo na ni won pe akole re ni </w:t>
      </w:r>
      <w:r>
        <w:rPr>
          <w:rFonts w:cs="Tahoma" w:ascii="Tahoma" w:hAnsi="Tahoma"/>
          <w:b/>
          <w:sz w:val="26"/>
          <w:szCs w:val="26"/>
        </w:rPr>
        <w:t>“Arrival of British Empire in India” Eyi to tumosi “Dide ijoba Geesi (British Empire) si orile ede Indi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Ninu awon imoran tiwon ko ja de ni wipe </w:t>
      </w:r>
      <w:r>
        <w:rPr>
          <w:rFonts w:cs="Tahoma" w:ascii="Tahoma" w:hAnsi="Tahoma"/>
          <w:b/>
          <w:sz w:val="26"/>
          <w:szCs w:val="26"/>
        </w:rPr>
        <w:t>“Awon ti se akiyesi pe awon Musulumi orile ede India saba ma tele olori esin won gege bi afoju, won ni ti awon ba le yan enikan ti yio ma dari won, iru enibe yi o ma se ikan ti awon ba nife si. Eleyi a je ki awon oyinbo le ma se ikan to ba wun won ni ilu India ti ko ni si alatako”.</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b/>
          <w:sz w:val="26"/>
          <w:szCs w:val="26"/>
        </w:rPr>
        <w:t>Ogbeni Mirza Ghulam Ahmed ti ilu Qadiani ni won yan fun ise na.</w:t>
      </w:r>
      <w:r>
        <w:rPr>
          <w:rFonts w:cs="Tahoma" w:ascii="Tahoma" w:hAnsi="Tahoma"/>
          <w:sz w:val="26"/>
          <w:szCs w:val="26"/>
        </w:rPr>
        <w:t xml:space="preserve"> Lehin odun die Ogbeni Ghulam gba ninu iwe to kosi olori kan ti anpe ni Lt. Governor of Punjab pe </w:t>
      </w:r>
      <w:r>
        <w:rPr>
          <w:rFonts w:cs="Tahoma" w:ascii="Tahoma" w:hAnsi="Tahoma"/>
          <w:b/>
          <w:sz w:val="26"/>
          <w:szCs w:val="26"/>
        </w:rPr>
        <w:t>oun ni eniti a gbin gege be eso ijoba British alagbara.</w:t>
      </w:r>
      <w:r>
        <w:rPr>
          <w:rFonts w:cs="Tahoma" w:ascii="Tahoma" w:hAnsi="Tahoma"/>
          <w:sz w:val="26"/>
          <w:szCs w:val="26"/>
        </w:rPr>
        <w:t xml:space="preserve"> Ninu iwe miran ti Ogbeni na kosi Queen Victoria ni asiko ti wo nse ajodun ti Queen gori oye. Ogbeni Ghulam ran Queen leti kio mase gba gbe ikan ti baba oun se fun ijoba Geesi (British) ni asiko ogun 1875. O ni baba ouun fi adota (50) jagunjagun ori Esin ran Geesi lowo lati le bori awon Musulumi ti ko fe ri Geesi soju ni ilu India. Ogbeni Ghulam tun ran Queen Victoria leti pe ki o mase gbagbe iwe pelebe pelebe ti oun ko jade ti oun si te to Egberun adota (50,000) ti oun pelu akole re ni </w:t>
      </w:r>
    </w:p>
    <w:p>
      <w:pPr>
        <w:pStyle w:val="Normal"/>
        <w:spacing w:lineRule="auto" w:line="360"/>
        <w:ind w:left="720" w:firstLine="75"/>
        <w:jc w:val="both"/>
        <w:rPr/>
      </w:pPr>
      <w:r>
        <w:rPr>
          <w:rFonts w:cs="Tahoma" w:ascii="Tahoma" w:hAnsi="Tahoma"/>
          <w:b/>
          <w:sz w:val="26"/>
          <w:szCs w:val="26"/>
        </w:rPr>
        <w:t>“</w:t>
      </w:r>
      <w:r>
        <w:rPr>
          <w:rFonts w:cs="Tahoma" w:ascii="Tahoma" w:hAnsi="Tahoma"/>
          <w:b/>
          <w:sz w:val="26"/>
          <w:szCs w:val="26"/>
        </w:rPr>
        <w:t>Bi ase le ko oro idoti ti won npe ni Jihad kuro lokan awon omugo        Musulumi”. Ghulam Ahmad so pe ikan ti oun fi le se eleyi ni lati le se fihan ati atileyin ti oun ti se fun ijoba Geesi”.</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sz w:val="26"/>
          <w:szCs w:val="26"/>
        </w:rPr>
        <w:t xml:space="preserve">Won bi Ogbeni Mirza Ghulam Ahmad larin odun 1839 si 1840 si inu ebi ti o gbajumo nilu India ti won npe ni Mughal Barlas ti won ti fi igbakan padanu ikan oro won lowo ijoba Sikh ni orile ede India lasiko na. Awon ebi le ro wipe ti awon ba su mo ijoba Geesi awon si le ri ikan to ti   sonu gba pada ki awon tun di olowo pada. Won ba so ara won di omo odo awon Geesi. Ogbeni Mirza Ghulam bere si ko eko labe baba ti o bi. Eko isegun ni o ko. O si je omo to ya ipata nigba kekere. Ni gba to di omo odun medogbon, </w:t>
      </w:r>
      <w:r>
        <w:rPr>
          <w:rFonts w:cs="Tahoma" w:ascii="Tahoma" w:hAnsi="Tahoma"/>
          <w:b/>
          <w:sz w:val="26"/>
          <w:szCs w:val="26"/>
        </w:rPr>
        <w:t>o sa kuro nile pelu owo ifehinti (pension fund) baba re. O na owo na ni inakuna.</w:t>
      </w:r>
      <w:r>
        <w:rPr>
          <w:rFonts w:cs="Tahoma" w:ascii="Tahoma" w:hAnsi="Tahoma"/>
          <w:sz w:val="26"/>
          <w:szCs w:val="26"/>
        </w:rPr>
        <w:t xml:space="preserve"> Nigbatoya Ogbeni Ghulam lo se ise Akowe ni ile idajo kan ni ilu Sialkot. Nibe lo ti yan awon arabinrin kan lore ti won je elesin christiani padres, awon eleyi lo se okunfa bi Ghulam se ma di </w:t>
      </w:r>
      <w:r>
        <w:rPr>
          <w:rFonts w:cs="Tahoma" w:ascii="Tahoma" w:hAnsi="Tahoma"/>
          <w:b/>
          <w:sz w:val="26"/>
          <w:szCs w:val="26"/>
        </w:rPr>
        <w:t>anobi ojise</w:t>
      </w:r>
      <w:r>
        <w:rPr>
          <w:rFonts w:cs="Tahoma" w:ascii="Tahoma" w:hAnsi="Tahoma"/>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Gege bi iwe ti arakunrin Mirza Ghulam ko, o so pe arun orisirisi lo se oun. </w:t>
      </w:r>
      <w:r>
        <w:rPr>
          <w:rFonts w:cs="Tahoma" w:ascii="Tahoma" w:hAnsi="Tahoma"/>
          <w:b/>
          <w:sz w:val="26"/>
          <w:szCs w:val="26"/>
        </w:rPr>
        <w:t>Arun bi arun opolo, ito suga ati ki o ma to bi igba ogorun lojumo pelu arun okobo ati bebelo.</w:t>
      </w:r>
      <w:r>
        <w:rPr>
          <w:rFonts w:cs="Tahoma" w:ascii="Tahoma" w:hAnsi="Tahoma"/>
          <w:sz w:val="26"/>
          <w:szCs w:val="26"/>
        </w:rPr>
        <w:t xml:space="preserve"> O tun je enikan to o ma mu </w:t>
      </w:r>
      <w:r>
        <w:rPr>
          <w:rFonts w:cs="Tahoma" w:ascii="Tahoma" w:hAnsi="Tahoma"/>
          <w:b/>
          <w:sz w:val="26"/>
          <w:szCs w:val="26"/>
        </w:rPr>
        <w:t>oti</w:t>
      </w:r>
      <w:r>
        <w:rPr>
          <w:rFonts w:cs="Tahoma" w:ascii="Tahoma" w:hAnsi="Tahoma"/>
          <w:sz w:val="26"/>
          <w:szCs w:val="26"/>
        </w:rPr>
        <w:t xml:space="preserve">.  A ma mu oti fun ilera okunrin. O se ogun kan ti o pe oruko re ni </w:t>
      </w:r>
      <w:r>
        <w:rPr>
          <w:rFonts w:cs="Tahoma" w:ascii="Tahoma" w:hAnsi="Tahoma"/>
          <w:b/>
          <w:sz w:val="26"/>
          <w:szCs w:val="26"/>
        </w:rPr>
        <w:t>“TIRYAQE-ILAHI</w:t>
      </w:r>
      <w:r>
        <w:rPr>
          <w:rFonts w:cs="Tahoma" w:ascii="Tahoma" w:hAnsi="Tahoma"/>
          <w:sz w:val="26"/>
          <w:szCs w:val="26"/>
        </w:rPr>
        <w:t>. Eleyi tun mo si pe ogun oloro lopo ninu ogun na. Oun ati awon ijo re ni won ma sa ba mu ogun na. Won ni ogun na dara fun lile ikan omokunri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Ninu awon tiwo njo nlo ogun na ni Ogbeni Hakeen Nuruddin, eni to se arole alakoko ati Mirza Basheeruddin Mahmood to je omo fun Ghulam ti o si je arole keji.</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Akojopo arun opolo, oti mimu ati ogun oloro se eleyi le so yan di olorun tabi anobi. Nidi eyi ko ya eniyan lenu to je pe iku baba to bi Ghulam nigbati o wa ni omo odun metadinlogoji (37) </w:t>
      </w:r>
      <w:r>
        <w:rPr>
          <w:rFonts w:cs="Tahoma" w:ascii="Tahoma" w:hAnsi="Tahoma"/>
          <w:b/>
          <w:sz w:val="26"/>
          <w:szCs w:val="26"/>
        </w:rPr>
        <w:t>lo se okun fa arun opolo, aigboran ati ki ojumari bai bai to fi dabi eni to riran ikoko</w:t>
      </w:r>
      <w:r>
        <w:rPr>
          <w:rFonts w:cs="Tahoma" w:ascii="Tahoma" w:hAnsi="Tahoma"/>
          <w:sz w:val="26"/>
          <w:szCs w:val="26"/>
        </w:rPr>
        <w:t>. Ghulam lero wipe Olorun lo nlo ou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Ogbeni Mirza nso pe Malaika ti won pe ni </w:t>
      </w:r>
      <w:r>
        <w:rPr>
          <w:rFonts w:cs="Tahoma" w:ascii="Tahoma" w:hAnsi="Tahoma"/>
          <w:b/>
          <w:sz w:val="26"/>
          <w:szCs w:val="26"/>
        </w:rPr>
        <w:t>Teechee-Teechee</w:t>
      </w:r>
      <w:r>
        <w:rPr>
          <w:rFonts w:cs="Tahoma" w:ascii="Tahoma" w:hAnsi="Tahoma"/>
          <w:sz w:val="26"/>
          <w:szCs w:val="26"/>
        </w:rPr>
        <w:t xml:space="preserve"> ati </w:t>
      </w:r>
      <w:r>
        <w:rPr>
          <w:rFonts w:cs="Tahoma" w:ascii="Tahoma" w:hAnsi="Tahoma"/>
          <w:b/>
          <w:sz w:val="26"/>
          <w:szCs w:val="26"/>
        </w:rPr>
        <w:t>Ali</w:t>
      </w:r>
      <w:r>
        <w:rPr>
          <w:rFonts w:cs="Tahoma" w:ascii="Tahoma" w:hAnsi="Tahoma"/>
          <w:sz w:val="26"/>
          <w:szCs w:val="26"/>
        </w:rPr>
        <w:t xml:space="preserve"> lo ma ngba oro wa lati odo Olorun fun ohun. Awon oro na fi ye ohun pe oruko awon Anabi to koja ni ohun nje. Iyen nipe ohun kanna ni Mohammed, Jesus, Musa ati beebee lo. O fi owo san ya pe iwe kan ti  pe ni Braheen-e-Ahmadiyya ni iwe Olorun to so wipe eniti ko ba gba pe Anabi ni oun, iru eni be ti di </w:t>
      </w:r>
      <w:r>
        <w:rPr>
          <w:rFonts w:cs="Tahoma" w:ascii="Tahoma" w:hAnsi="Tahoma"/>
          <w:b/>
          <w:sz w:val="26"/>
          <w:szCs w:val="26"/>
        </w:rPr>
        <w:t>omo ale</w:t>
      </w:r>
      <w:r>
        <w:rPr>
          <w:rFonts w:cs="Tahoma" w:ascii="Tahoma" w:hAnsi="Tahoma"/>
          <w:sz w:val="26"/>
          <w:szCs w:val="26"/>
        </w:rPr>
        <w:t xml:space="preserve"> to ta pa si oro Olorun ati Anabi Muhammed (S.A.W), enibe si ti kuro ni agbo Islam, o si ti di ero ina janam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Ogbeni Mirza Ghulam Ahmad so ninu oro re pe ohun kanna ni (1) Messiah (2) Mahdi (3) Anabi (4) Ojise ati Anabi Muhammed to wa saiye lekeji ni abara Mirza Ghulam Ahmad omo Qadiani to wa gbe esin Islam ga. Nitori idi eyi oun ko yato si </w:t>
      </w:r>
      <w:r>
        <w:rPr>
          <w:rFonts w:cs="Tahoma" w:ascii="Tahoma" w:hAnsi="Tahoma"/>
          <w:b/>
          <w:sz w:val="26"/>
          <w:szCs w:val="26"/>
        </w:rPr>
        <w:t>Anabi Olorun</w:t>
      </w:r>
      <w:r>
        <w:rPr>
          <w:rFonts w:cs="Tahoma" w:ascii="Tahoma" w:hAnsi="Tahoma"/>
          <w:sz w:val="26"/>
          <w:szCs w:val="26"/>
        </w:rPr>
        <w:t xml:space="preserve"> ti awon omolehin oun de je gege bi awon </w:t>
      </w:r>
      <w:r>
        <w:rPr>
          <w:rFonts w:cs="Tahoma" w:ascii="Tahoma" w:hAnsi="Tahoma"/>
          <w:b/>
          <w:sz w:val="26"/>
          <w:szCs w:val="26"/>
        </w:rPr>
        <w:t>Sahaba,</w:t>
      </w:r>
      <w:r>
        <w:rPr>
          <w:rFonts w:cs="Tahoma" w:ascii="Tahoma" w:hAnsi="Tahoma"/>
          <w:sz w:val="26"/>
          <w:szCs w:val="26"/>
        </w:rPr>
        <w:t xml:space="preserve">  awon ebi ohun di </w:t>
      </w:r>
      <w:r>
        <w:rPr>
          <w:rFonts w:cs="Tahoma" w:ascii="Tahoma" w:hAnsi="Tahoma"/>
          <w:b/>
          <w:sz w:val="26"/>
          <w:szCs w:val="26"/>
        </w:rPr>
        <w:t>Ahle bait</w:t>
      </w:r>
      <w:r>
        <w:rPr>
          <w:rFonts w:cs="Tahoma" w:ascii="Tahoma" w:hAnsi="Tahoma"/>
          <w:sz w:val="26"/>
          <w:szCs w:val="26"/>
        </w:rPr>
        <w:t xml:space="preserve"> ti Iyawo ohun di </w:t>
      </w:r>
      <w:r>
        <w:rPr>
          <w:rFonts w:cs="Tahoma" w:ascii="Tahoma" w:hAnsi="Tahoma"/>
          <w:b/>
          <w:sz w:val="26"/>
          <w:szCs w:val="26"/>
        </w:rPr>
        <w:t>Ummul-mu-mine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Mirza Ghulam Ahmad Qadiani leri pe gbogbo nkan ti oun, wa ninu Quran ati awon oro ti oun gbawa lati odo Olorun. Oun so bakanna pe </w:t>
      </w:r>
      <w:r>
        <w:rPr>
          <w:rFonts w:cs="Tahoma" w:ascii="Tahoma" w:hAnsi="Tahoma"/>
          <w:b/>
          <w:sz w:val="26"/>
          <w:szCs w:val="26"/>
        </w:rPr>
        <w:t>awon Hadith toba tako oro ti oun ni ki se Hadith to pe nitori na oun won danu.</w:t>
      </w:r>
      <w:r>
        <w:rPr>
          <w:rFonts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Ogorin (80) iwe ni ogbeni Ghulam ko ti o je eyiti Ahmadiyya Movement te jade ti anpe oruko re ni Roohani Khazain, awon iwe yi lo se apejuwe awon oro oun ati bi Ghulam se je. Be Ahmadiyya Movement so pe awon te Quran jade, bo ti le je pe nkan to wun won ni won te jade ti won pe ni Quran, won si tumo re si orisirisi ede ti o to ogofa (120 languages). Sugbon ohun to yani lenu nipe kosi itumo re ni ede Gessi (English). Awon Musulumi kan toro iyonda lati tumo iwe na si English eyi ti won ko jale. Olori awon Ahmadiyya fi ake kori pe won ko gbodo tun mo re si ede Geesi (English).</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b/>
          <w:sz w:val="26"/>
          <w:szCs w:val="26"/>
        </w:rPr>
        <w:t>Eleyi fihan pe ijo Ahmadiyya kofe tabi won lodi si bi a se fe tu asiri olori won saiye, ki awon eniyan ba le mo iru eniti Ogbeni na je.</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sz w:val="26"/>
          <w:szCs w:val="26"/>
        </w:rPr>
        <w:t xml:space="preserve">Mirza Ghulam Ahmad Qadiani da ijo Ahmadiyya sile ni odun 1889. Awon omo lehin re ni anpe ni Ahmadisi. Pelu ofin ti o fi da sile, ofin na so wipe enikeni to baje Musulumi ti ko ba tele Ghulam Ahmad, iru eni be ti kuro ninu agbo Islam. Ofin na tun so pe omo ijo Ahmadiyya ko gbodo kirun lehin Musulumi kan to yato si Ahmadis, tabi ki o kirun si oku ti ki se Ahmadis, tabi ko lo fe elomiran niyawo tabi ni oko nitori pe enikeni to pe are re ni Musulumi to nse ikan to yato si Ahmadiyya, iru Musulumi be ti keferi. Ogbeni na so pe kosi ikan to nje </w:t>
      </w:r>
      <w:r>
        <w:rPr>
          <w:rFonts w:cs="Tahoma" w:ascii="Tahoma" w:hAnsi="Tahoma"/>
          <w:b/>
          <w:sz w:val="26"/>
          <w:szCs w:val="26"/>
        </w:rPr>
        <w:t>Jihad</w:t>
      </w:r>
      <w:r>
        <w:rPr>
          <w:rFonts w:cs="Tahoma" w:ascii="Tahoma" w:hAnsi="Tahoma"/>
          <w:sz w:val="26"/>
          <w:szCs w:val="26"/>
        </w:rPr>
        <w:t xml:space="preserve"> mo ati pe gbogbo Musulumi be ti di keferi ati pe gbogbo Musulumi lo gbodo teriba fun ijoba Geesi (British). Enikeni to ba fe ba ijoba Geesi ja ti ta pa si ofin Olorun, Allah ati ojise r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Ahmadiyya beresi ni gbe oro kakiri pelu atilehin awon ijoba Geesi (British). Won ni kosi ikan ti awon Musulumi agbaiye lese lati di Ahmadiyya lowo. Sugbon sa, okan ninu awon alatako Ghulam ti anpe ni Molvi Sanaullah Amrastsari da Ghulam lamu de bi wipe ni ikan bi odun 1907, Molvi Sanaullah so fun Ghulam pe iro lo npa. O ni ki Ghulam je ki awon mejeji se akanse adua si Allah ki Olorun fi iku arun onigba meji (cholera) tabi arun burukan pa eniti o ba nparo ninu awon mejeji Lehin odun kan ti won se adua na ni Cholera si pa Ogbeni Ghulam Ahmad eyiti Ogbeni keji Molvi sanaullah si wa laye fun ogoji odun ki o to jade laiye. </w:t>
      </w:r>
      <w:r>
        <w:rPr>
          <w:rFonts w:cs="Tahoma" w:ascii="Tahoma" w:hAnsi="Tahoma"/>
          <w:b/>
          <w:sz w:val="26"/>
          <w:szCs w:val="26"/>
        </w:rPr>
        <w:t>Oko ojurin Railway ni won ti gbe oku Ghulam lati ilu Lahore lo si Qadiani to je ilu re. Ogbeni Ghulam ti fi igbakan so wipe oko ojurin ni oko opuro iyen nipe oko opuro lo pada gbe ku Ghulam ti oun fun rare je.</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sz w:val="26"/>
          <w:szCs w:val="26"/>
        </w:rPr>
        <w:t xml:space="preserve">Awon to je Arole (khalifa) lehin iku Ogbeni Ghulam ni won mpe ni </w:t>
      </w:r>
      <w:r>
        <w:rPr>
          <w:rFonts w:cs="Tahoma" w:ascii="Tahoma" w:hAnsi="Tahoma"/>
          <w:b/>
          <w:sz w:val="26"/>
          <w:szCs w:val="26"/>
        </w:rPr>
        <w:t>“Khulafa al Rashideen” Arole Alaponle</w:t>
      </w:r>
      <w:r>
        <w:rPr>
          <w:rFonts w:cs="Tahoma" w:ascii="Tahoma" w:hAnsi="Tahoma"/>
          <w:sz w:val="26"/>
          <w:szCs w:val="26"/>
        </w:rPr>
        <w:t>. Eni kerin to di Arole lehin re ni anpe ni Mirza Tahir Ahmadi Qadiani tise omo-omo fun Ghulam Ahmad. Mirza Tahir Ahmad wa ni oludari Ahmadiyya nilu London titi di bayi. Gbogbo ojogbon Musulumi agbaiye ti wo isesi Ghulam Ahmad ati awon Ahmadiyya lapapo, won si ti panu po lati so wipe Ghulam Ahmad ati Ahmadiyya ki se Musulumi rar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Orile ede kan ti a npe ni </w:t>
      </w:r>
      <w:r>
        <w:rPr>
          <w:rFonts w:cs="Tahoma" w:ascii="Tahoma" w:hAnsi="Tahoma"/>
          <w:b/>
          <w:sz w:val="26"/>
          <w:szCs w:val="26"/>
        </w:rPr>
        <w:t>Mauritius</w:t>
      </w:r>
      <w:r>
        <w:rPr>
          <w:rFonts w:cs="Tahoma" w:ascii="Tahoma" w:hAnsi="Tahoma"/>
          <w:sz w:val="26"/>
          <w:szCs w:val="26"/>
        </w:rPr>
        <w:t xml:space="preserve"> ni odun 1930, lokoko sope won ki se Musulumi. Bakanni orile ede </w:t>
      </w:r>
      <w:r>
        <w:rPr>
          <w:rFonts w:cs="Tahoma" w:ascii="Tahoma" w:hAnsi="Tahoma"/>
          <w:b/>
          <w:sz w:val="26"/>
          <w:szCs w:val="26"/>
        </w:rPr>
        <w:t xml:space="preserve">South Africa </w:t>
      </w:r>
      <w:r>
        <w:rPr>
          <w:rFonts w:cs="Tahoma" w:ascii="Tahoma" w:hAnsi="Tahoma"/>
          <w:sz w:val="26"/>
          <w:szCs w:val="26"/>
        </w:rPr>
        <w:t xml:space="preserve">lo tele Mauritius lati pe Ahmadiyya ni keferi. Ni odun 1974, </w:t>
      </w:r>
      <w:r>
        <w:rPr>
          <w:rFonts w:cs="Tahoma" w:ascii="Tahoma" w:hAnsi="Tahoma"/>
          <w:b/>
          <w:sz w:val="26"/>
          <w:szCs w:val="26"/>
        </w:rPr>
        <w:t>Islamic Republic of Pakistan</w:t>
      </w:r>
      <w:r>
        <w:rPr>
          <w:rFonts w:cs="Tahoma" w:ascii="Tahoma" w:hAnsi="Tahoma"/>
          <w:sz w:val="26"/>
          <w:szCs w:val="26"/>
        </w:rPr>
        <w:t xml:space="preserve"> ni orile ede akoko to gbe ofin jade pe awon </w:t>
      </w:r>
      <w:r>
        <w:rPr>
          <w:rFonts w:cs="Tahoma" w:ascii="Tahoma" w:hAnsi="Tahoma"/>
          <w:b/>
          <w:sz w:val="26"/>
          <w:szCs w:val="26"/>
        </w:rPr>
        <w:t>Qadiani/Ahmadis/Lahore</w:t>
      </w:r>
      <w:r>
        <w:rPr>
          <w:rFonts w:cs="Tahoma" w:ascii="Tahoma" w:hAnsi="Tahoma"/>
          <w:sz w:val="26"/>
          <w:szCs w:val="26"/>
        </w:rPr>
        <w:t xml:space="preserve"> ki se Musulumi. Loto ijoba ri won gege bi omo ilu Pakistan sugbon won ki se ijo Musulumi. Ni odun ti a wi yi, ipade nla kan waiye ni lu Makkah Alaponle ni abe akoso </w:t>
      </w:r>
      <w:r>
        <w:rPr>
          <w:rFonts w:cs="Tahoma" w:ascii="Tahoma" w:hAnsi="Tahoma"/>
          <w:b/>
          <w:sz w:val="26"/>
          <w:szCs w:val="26"/>
        </w:rPr>
        <w:t>Rabita Alalam Al-Islami</w:t>
      </w:r>
      <w:r>
        <w:rPr>
          <w:rFonts w:cs="Tahoma" w:ascii="Tahoma" w:hAnsi="Tahoma"/>
          <w:sz w:val="26"/>
          <w:szCs w:val="26"/>
        </w:rPr>
        <w:t xml:space="preserve">, eyiti awon ojogbon orile ede merinlelogofa (124) fi enu ko pe Qadiani ati Ahmadis ki se ijo Musulumi. Eleyi lo fa ti gbogbo orile ede Larubawa ati awon Musulumi agbaiye panupo ti won so wipe Ahmadiyya ki nse ijo Musulumi. Sugbon, pelu gbogbo atako wonyi, Ahmadiya ati awon omolehin won ko gba rara, won pera won ni Musulumi ti ongbe esin Islam ga to si jepe awon oyinbo Geesi fa won mora nitoripe ijo Ahmadiyya ko mu wahala dani. Bo tile jepe won kan fi Islam boju ni ikan miran ni won gbe dani sugbon, okan Ahmadiyya bale nitori Oyinbo Geesi to wa lehin won.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b/>
          <w:sz w:val="26"/>
          <w:szCs w:val="26"/>
        </w:rPr>
        <w:t>Ahmadiyya jei ijo kan ti o da esin po mo se oselu ati isowo.</w:t>
      </w:r>
      <w:r>
        <w:rPr>
          <w:rFonts w:cs="Tahoma" w:ascii="Tahoma" w:hAnsi="Tahoma"/>
          <w:sz w:val="26"/>
          <w:szCs w:val="26"/>
        </w:rPr>
        <w:t xml:space="preserve"> Ahmadiyya ni eka kakiri agbaiye labe Qadiani/Ahmadi, won si ti fi ogbon tan opolopo Musulumi tiko mo ikankan. Eyi to se ni laanu ni wipe awon American, Europe, Central Asia, Bosnia ati Africa ko mo ikanti Ahmadiyya wa fun, nitoripe Ahmadiyya ti fi oruko Islam boju. Awon Musulumi ti o to 50,000 ni orile ede Mali, awon bi 24,000 Musulumi ni Ivory Coast, ikan bi 100,000 Musulumi ti won sa fun ogun ni orile ede Bosnia ti won fanka si awon ilu Europe ati awon bi 45,000 Musulumi ni orile ede Albania ni won ti ha si inu  igbekun ijo Ahmadiyya Qadiani.</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Pelu awon a tunto oro oselu to nlo kakiri agbaiye awon oyinbo ti ri aridaju wipe Islam ko fa ye gba iwa ibaje ati afe aiye ti kosi iberu Olorun. Sugbon, lode iwoyi, awon kan ninu awon oyinbo ti ri ododo nipa Islam. Oju won ti beresi la si esin Islam. Eleyi lofa ti awon kan fi ngba fun Islam to be to fi je pe esin Islam ti beresi ni tan ka kiri opolopo orile ede ti ko feri Islam soju tele. Awon iseleyi si je iyalenu fun won ni Europe. Kini ikan ti won lese lati fa Islam seyin? Won ri pe ti awon ba se atileyin fun ijo Ahmadiyya, awon le tibe fa Islam seyi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b/>
          <w:sz w:val="26"/>
          <w:szCs w:val="26"/>
        </w:rPr>
        <w:t xml:space="preserve">Musulumi eyokan to ba darapo mo Ahmadiyya, iyen nipe Islam ti din kan. </w:t>
      </w:r>
      <w:r>
        <w:rPr>
          <w:rFonts w:cs="Tahoma" w:ascii="Tahoma" w:hAnsi="Tahoma"/>
          <w:sz w:val="26"/>
          <w:szCs w:val="26"/>
        </w:rPr>
        <w:t xml:space="preserve"> </w:t>
      </w:r>
      <w:r>
        <w:rPr>
          <w:rFonts w:cs="Tahoma" w:ascii="Tahoma" w:hAnsi="Tahoma"/>
          <w:b/>
          <w:sz w:val="26"/>
          <w:szCs w:val="26"/>
        </w:rPr>
        <w:t>Ki Ahmadiyya ba le ma posi ni won se npolongo esin wo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 je ki a wo awon nkan ti Ahmadiyya nse lati ri wipe won posi.</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Ninu awon nkan ti won se ni:-</w:t>
      </w:r>
    </w:p>
    <w:p>
      <w:pPr>
        <w:pStyle w:val="Normal"/>
        <w:spacing w:lineRule="auto" w:line="360"/>
        <w:ind w:left="720" w:hanging="720"/>
        <w:jc w:val="both"/>
        <w:rPr/>
      </w:pPr>
      <w:r>
        <w:rPr>
          <w:rFonts w:cs="Tahoma" w:ascii="Tahoma" w:hAnsi="Tahoma"/>
          <w:sz w:val="26"/>
          <w:szCs w:val="26"/>
        </w:rPr>
        <w:t>-</w:t>
        <w:tab/>
        <w:t xml:space="preserve">Omo egbe Ahmadiyya kokan lo ni da ida mefa si ida ogbon 6%-30% owo ifipamo won lati ma fi toju ebi ati idile Qadiani ati Ijo Ahmadiyya lapapo         </w:t>
      </w:r>
    </w:p>
    <w:p>
      <w:pPr>
        <w:pStyle w:val="Normal"/>
        <w:spacing w:lineRule="auto" w:line="360"/>
        <w:ind w:left="720" w:hanging="720"/>
        <w:jc w:val="both"/>
        <w:rPr>
          <w:rFonts w:ascii="Tahoma" w:hAnsi="Tahoma" w:cs="Tahoma"/>
          <w:sz w:val="26"/>
          <w:szCs w:val="26"/>
        </w:rPr>
      </w:pPr>
      <w:r>
        <w:rPr>
          <w:rFonts w:cs="Tahoma" w:ascii="Tahoma" w:hAnsi="Tahoma"/>
          <w:sz w:val="26"/>
          <w:szCs w:val="26"/>
        </w:rPr>
        <w:t>-</w:t>
        <w:tab/>
        <w:t>Won te iwe olosose ati olososu ni orisirisi ede ogota (120)</w:t>
      </w:r>
    </w:p>
    <w:p>
      <w:pPr>
        <w:pStyle w:val="Normal"/>
        <w:spacing w:lineRule="auto" w:line="360"/>
        <w:ind w:left="720" w:hanging="720"/>
        <w:jc w:val="both"/>
        <w:rPr/>
      </w:pPr>
      <w:r>
        <w:rPr>
          <w:rFonts w:cs="Tahoma" w:ascii="Tahoma" w:hAnsi="Tahoma"/>
          <w:sz w:val="26"/>
          <w:szCs w:val="26"/>
        </w:rPr>
        <w:t>-</w:t>
        <w:tab/>
        <w:t>Ni odun 1989 awon Ijo Christiani kan ti won sise ni orile ede Ethiopia na owo ti o to  US $6.35million lati fi te iwe fun Ahmadiyya ti won si pin lofe ni awon orile ede West Africa.</w:t>
      </w:r>
    </w:p>
    <w:p>
      <w:pPr>
        <w:pStyle w:val="Normal"/>
        <w:spacing w:lineRule="auto" w:line="360"/>
        <w:ind w:left="720" w:hanging="720"/>
        <w:jc w:val="both"/>
        <w:rPr/>
      </w:pPr>
      <w:r>
        <w:rPr>
          <w:rFonts w:cs="Tahoma" w:ascii="Tahoma" w:hAnsi="Tahoma"/>
          <w:sz w:val="26"/>
          <w:szCs w:val="26"/>
        </w:rPr>
        <w:t>-</w:t>
        <w:tab/>
        <w:t>Olori Jew kan, to wa ni New York nilu America gbe ero igbalode ti won fi tewe fun Ahmadiyya ni ojo ti olori Ahmadiyya lagbaiye Mirza Tahir Ahmad nse ojo bi re.</w:t>
      </w:r>
    </w:p>
    <w:p>
      <w:pPr>
        <w:pStyle w:val="Normal"/>
        <w:spacing w:lineRule="auto" w:line="360"/>
        <w:ind w:left="720" w:hanging="720"/>
        <w:jc w:val="both"/>
        <w:rPr/>
      </w:pPr>
      <w:r>
        <w:rPr>
          <w:rFonts w:cs="Tahoma" w:ascii="Tahoma" w:hAnsi="Tahoma"/>
          <w:sz w:val="26"/>
          <w:szCs w:val="26"/>
        </w:rPr>
        <w:t>-</w:t>
        <w:tab/>
        <w:t>Won da Muslim Television Ahmadiyya sile ni ilu London. Television na lagbara gan ti o fi je pe ede metala ni won lo. Owo to po pupo ni won fi da sile, eyi to tu mosi pe iranlowo awon oyinbo ni won fi le ma se iru ile ise be. Ati wipe orile ede to ba lowo lowo pupo lo le da iru ile ise be sile.</w:t>
      </w:r>
    </w:p>
    <w:p>
      <w:pPr>
        <w:pStyle w:val="Normal"/>
        <w:spacing w:lineRule="auto" w:line="360"/>
        <w:ind w:left="720" w:hanging="720"/>
        <w:jc w:val="both"/>
        <w:rPr/>
      </w:pPr>
      <w:r>
        <w:rPr>
          <w:rFonts w:cs="Tahoma" w:ascii="Tahoma" w:hAnsi="Tahoma"/>
          <w:sz w:val="26"/>
          <w:szCs w:val="26"/>
        </w:rPr>
        <w:t>-</w:t>
        <w:tab/>
        <w:t>Ahmadiyya tun da Radio sile ti won so ede Urdu, English, Bengali ati ede Russia lati bi odun 1994 ni won ti da radio sile.</w:t>
      </w:r>
    </w:p>
    <w:p>
      <w:pPr>
        <w:pStyle w:val="Normal"/>
        <w:spacing w:lineRule="auto" w:line="360"/>
        <w:ind w:left="720" w:hanging="720"/>
        <w:jc w:val="both"/>
        <w:rPr/>
      </w:pPr>
      <w:r>
        <w:rPr>
          <w:rFonts w:cs="Tahoma" w:ascii="Tahoma" w:hAnsi="Tahoma"/>
          <w:sz w:val="26"/>
          <w:szCs w:val="26"/>
        </w:rPr>
        <w:t>-</w:t>
        <w:tab/>
        <w:t>Quran ti won ti towobo ni won te jade ti won si npin kakiri ati awon iwe miran fun awon Musulumi ni Africa, Bosnia, Albania, Central Asia ati Russia.</w:t>
      </w:r>
    </w:p>
    <w:p>
      <w:pPr>
        <w:pStyle w:val="Normal"/>
        <w:spacing w:lineRule="auto" w:line="360"/>
        <w:ind w:left="720" w:hanging="720"/>
        <w:jc w:val="both"/>
        <w:rPr/>
      </w:pPr>
      <w:r>
        <w:rPr>
          <w:rFonts w:cs="Tahoma" w:ascii="Tahoma" w:hAnsi="Tahoma"/>
          <w:sz w:val="26"/>
          <w:szCs w:val="26"/>
        </w:rPr>
        <w:t>-</w:t>
        <w:tab/>
        <w:t>Lehin gbogbo ikan ti a ka sile wonyi won a tun ma ko mosalasi kakiri.</w:t>
      </w:r>
    </w:p>
    <w:p>
      <w:pPr>
        <w:pStyle w:val="Normal"/>
        <w:spacing w:lineRule="auto" w:line="360"/>
        <w:ind w:left="720" w:hanging="72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b/>
          <w:sz w:val="26"/>
          <w:szCs w:val="26"/>
        </w:rPr>
        <w:t>Tani ko sa mo ibi ti Ahmadiyya ti nri owo ti won na fun gbogbo ikan ribi ribi ti won gbe se.</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sz w:val="26"/>
          <w:szCs w:val="26"/>
        </w:rPr>
        <w:t>Bo ti le je pe awon olowo ninu won ma ngbe owo sile sibe sibe, iru owo be kole ka bukata Ahmadiyya rara, Ko tile to ikan ti won nna le awon idile ebi Qadiani ni agbaiy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Leni, Ahmadiyya so pe ijo awon to bi 10, Million lagbaiy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Gbogbo awon ni won nse Islam tele koto dipe wan di omo Ahmadiyya. Eleyi je didinku fun Islam. Idi ti  o fi ri be nip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w:t>
        <w:tab/>
        <w:t>Aimokan, ati aigbo eko Islam dada.</w:t>
      </w:r>
    </w:p>
    <w:p>
      <w:pPr>
        <w:pStyle w:val="Normal"/>
        <w:spacing w:lineRule="auto" w:line="360"/>
        <w:ind w:left="720" w:hanging="720"/>
        <w:jc w:val="both"/>
        <w:rPr>
          <w:rFonts w:ascii="Tahoma" w:hAnsi="Tahoma" w:cs="Tahoma"/>
          <w:sz w:val="26"/>
          <w:szCs w:val="26"/>
        </w:rPr>
      </w:pPr>
      <w:r>
        <w:rPr>
          <w:rFonts w:cs="Tahoma" w:ascii="Tahoma" w:hAnsi="Tahoma"/>
          <w:sz w:val="26"/>
          <w:szCs w:val="26"/>
        </w:rPr>
        <w:t>-</w:t>
        <w:tab/>
        <w:t>Aimo nipa Ogbeni Mirza Ghulam Ahmad fun ra re ati aburu to wani be.</w:t>
      </w:r>
    </w:p>
    <w:p>
      <w:pPr>
        <w:pStyle w:val="Normal"/>
        <w:spacing w:lineRule="auto" w:line="360"/>
        <w:ind w:left="720" w:hanging="720"/>
        <w:jc w:val="both"/>
        <w:rPr/>
      </w:pPr>
      <w:r>
        <w:rPr>
          <w:rFonts w:cs="Tahoma" w:ascii="Tahoma" w:hAnsi="Tahoma"/>
          <w:sz w:val="26"/>
          <w:szCs w:val="26"/>
        </w:rPr>
        <w:t>-</w:t>
        <w:tab/>
        <w:t xml:space="preserve">Ati wipe ailowo lowo opolopo, oro owo ati obinrin ni won fi nfa eniyan mora ni Ahmadiyya. </w:t>
      </w:r>
    </w:p>
    <w:p>
      <w:pPr>
        <w:pStyle w:val="Normal"/>
        <w:spacing w:lineRule="auto" w:line="360"/>
        <w:ind w:left="720" w:hanging="72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Sugbon laipe yi, won tun lo ona miran lati fi tan awon Musulumi lati di omo ijo Ahmadiyya. Won tun puro ka kiri pe awon eniyan ko nife awon, nipa idi eyi, won fe ma fiya je awon. Eyi mu ki won ni atilehin la ti odo awon ilu Oyinbo ti won gbogun ti iyanra eni je lagbaye. Nipa idi eyi, awon Ahmadis to sa kuro ni orile ede Pakistani ni won sa lo si ilu Oyinbo nibi ti won ti da abo bo won. Ti o bati le se ibura wipe omo egbe Ahmadiyya lo je, ti o si gba pelu fun Mirza Ghulam Ahmad, Ahmadiyya ma fun oluware ni iwe eri iru enibe yio ni anfani lati gbe awon ilu miran a ti igbalaye lati fe omo binrin Qadiani.</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b/>
          <w:sz w:val="26"/>
          <w:szCs w:val="26"/>
        </w:rPr>
        <w:t>Eyin omo Iyami,</w:t>
      </w:r>
    </w:p>
    <w:p>
      <w:pPr>
        <w:pStyle w:val="Normal"/>
        <w:spacing w:lineRule="auto" w:line="360"/>
        <w:jc w:val="both"/>
        <w:rPr/>
      </w:pPr>
      <w:r>
        <w:rPr>
          <w:rFonts w:cs="Tahoma" w:ascii="Tahoma" w:hAnsi="Tahoma"/>
          <w:sz w:val="26"/>
          <w:szCs w:val="26"/>
        </w:rPr>
        <w:t>E je ki a fi owo sowopo lati sei iranlowo ati  lati jeki awon Musulumi mo pe kosi ododo ninu Ahmadiyya. O se ni lanu. Mi mo nipa Islam ko to rara pe ki Ahmadiyya ma fa yan mora. Eni lati mo nipa asiri Ahmadiyya, iyen lo ma je ki a jinna si ijo n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b/>
          <w:sz w:val="26"/>
          <w:szCs w:val="26"/>
        </w:rPr>
        <w:t>Oro Iyanju si Qadiani/Ahmadi</w:t>
      </w:r>
      <w:r>
        <w:rPr>
          <w:rFonts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 je ki a ka awon iwe ti Ogbeni Mirza Ghulam ko. Gbogbo ikan ti a wi wa nibe. Ogbeni Ghulam sope “eniti ko ba ka awon iwe oun fun bi emeta, igbagbo eni be ko fidi mule” O da mi loju pe opolopo ni ko ti ri awon iwe na ka. Bawo ni awon eniyan sele ri awon iwe na ka nigbati o je wi pe ede Persia, Arabic ati ede Urdu ni won fi ko awon iwe na. Melo ninu yin lo gbo awon ede wonyi. Leyin ti e ba ka awon iwe na, ti e si fe gba awon ikan etan ti o ko gbo, iyen de ku si yin lowo. Sugbon nigba yen, eni latimo wipe  e ti ni elomiran gegebi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w:t>
        <w:tab/>
        <w:t xml:space="preserve">Anabi mi </w:t>
      </w:r>
    </w:p>
    <w:p>
      <w:pPr>
        <w:pStyle w:val="Normal"/>
        <w:spacing w:lineRule="auto" w:line="360"/>
        <w:jc w:val="both"/>
        <w:rPr/>
      </w:pPr>
      <w:r>
        <w:rPr>
          <w:rFonts w:cs="Tahoma" w:ascii="Tahoma" w:hAnsi="Tahoma"/>
          <w:sz w:val="26"/>
          <w:szCs w:val="26"/>
        </w:rPr>
        <w:t>-</w:t>
        <w:tab/>
        <w:t>Iwe mimo mi ti o a npe ni Braheen-e-Ahmadiyya</w:t>
      </w:r>
    </w:p>
    <w:p>
      <w:pPr>
        <w:pStyle w:val="Normal"/>
        <w:spacing w:lineRule="auto" w:line="360"/>
        <w:jc w:val="both"/>
        <w:rPr/>
      </w:pPr>
      <w:r>
        <w:rPr>
          <w:rFonts w:cs="Tahoma" w:ascii="Tahoma" w:hAnsi="Tahoma"/>
          <w:sz w:val="26"/>
          <w:szCs w:val="26"/>
        </w:rPr>
        <w:t>-</w:t>
        <w:tab/>
        <w:t>Ilu nla mimo ti o wa ni Qadiani</w:t>
      </w:r>
    </w:p>
    <w:p>
      <w:pPr>
        <w:pStyle w:val="Normal"/>
        <w:spacing w:lineRule="auto" w:line="360"/>
        <w:jc w:val="both"/>
        <w:rPr/>
      </w:pPr>
      <w:r>
        <w:rPr>
          <w:rFonts w:cs="Tahoma" w:ascii="Tahoma" w:hAnsi="Tahoma"/>
          <w:sz w:val="26"/>
          <w:szCs w:val="26"/>
        </w:rPr>
        <w:t>-</w:t>
        <w:tab/>
        <w:t>Irin ajo mimo lati losi ilu Qadiani</w:t>
      </w:r>
    </w:p>
    <w:p>
      <w:pPr>
        <w:pStyle w:val="Normal"/>
        <w:spacing w:lineRule="auto" w:line="360"/>
        <w:jc w:val="both"/>
        <w:rPr/>
      </w:pPr>
      <w:r>
        <w:rPr>
          <w:rFonts w:cs="Tahoma" w:ascii="Tahoma" w:hAnsi="Tahoma"/>
          <w:sz w:val="26"/>
          <w:szCs w:val="26"/>
        </w:rPr>
        <w:t>-</w:t>
        <w:tab/>
        <w:t>Saree (iboji) ti e to wa lorun</w:t>
      </w:r>
    </w:p>
    <w:p>
      <w:pPr>
        <w:pStyle w:val="Normal"/>
        <w:spacing w:lineRule="auto" w:line="360"/>
        <w:jc w:val="both"/>
        <w:rPr>
          <w:rFonts w:ascii="Tahoma" w:hAnsi="Tahoma" w:cs="Tahoma"/>
          <w:sz w:val="26"/>
          <w:szCs w:val="26"/>
        </w:rPr>
      </w:pPr>
      <w:r>
        <w:rPr>
          <w:rFonts w:cs="Tahoma" w:ascii="Tahoma" w:hAnsi="Tahoma"/>
          <w:sz w:val="26"/>
          <w:szCs w:val="26"/>
        </w:rPr>
        <w:t>-</w:t>
        <w:tab/>
        <w:t>Mosalasi mi ti a  pe ni  Al-Aqsa loto</w:t>
      </w:r>
    </w:p>
    <w:p>
      <w:pPr>
        <w:pStyle w:val="Normal"/>
        <w:spacing w:lineRule="auto" w:line="360"/>
        <w:jc w:val="both"/>
        <w:rPr/>
      </w:pPr>
      <w:r>
        <w:rPr>
          <w:rFonts w:cs="Tahoma" w:ascii="Tahoma" w:hAnsi="Tahoma"/>
          <w:sz w:val="26"/>
          <w:szCs w:val="26"/>
        </w:rPr>
        <w:t>-</w:t>
        <w:tab/>
        <w:t>Itumo KALIMA ti a fi oruko Mirza na pelu</w:t>
      </w:r>
    </w:p>
    <w:p>
      <w:pPr>
        <w:pStyle w:val="Normal"/>
        <w:spacing w:lineRule="auto" w:line="360"/>
        <w:jc w:val="both"/>
        <w:rPr>
          <w:rFonts w:ascii="Tahoma" w:hAnsi="Tahoma" w:cs="Tahoma"/>
          <w:sz w:val="26"/>
          <w:szCs w:val="26"/>
        </w:rPr>
      </w:pPr>
      <w:r>
        <w:rPr>
          <w:rFonts w:cs="Tahoma" w:ascii="Tahoma" w:hAnsi="Tahoma"/>
          <w:sz w:val="26"/>
          <w:szCs w:val="26"/>
        </w:rPr>
        <w:t>-</w:t>
        <w:tab/>
        <w:t>Ebi tire to je eni mimo loto</w:t>
      </w:r>
    </w:p>
    <w:p>
      <w:pPr>
        <w:pStyle w:val="Normal"/>
        <w:spacing w:lineRule="auto" w:line="360"/>
        <w:jc w:val="both"/>
        <w:rPr/>
      </w:pPr>
      <w:r>
        <w:rPr>
          <w:rFonts w:cs="Tahoma" w:ascii="Tahoma" w:hAnsi="Tahoma"/>
          <w:sz w:val="26"/>
          <w:szCs w:val="26"/>
        </w:rPr>
        <w:t>-</w:t>
        <w:tab/>
        <w:t>Awon omo leyin tie loto</w:t>
      </w:r>
    </w:p>
    <w:p>
      <w:pPr>
        <w:pStyle w:val="Normal"/>
        <w:spacing w:lineRule="auto" w:line="360"/>
        <w:ind w:left="720" w:hanging="720"/>
        <w:jc w:val="both"/>
        <w:rPr>
          <w:rFonts w:ascii="Tahoma" w:hAnsi="Tahoma" w:cs="Tahoma"/>
          <w:sz w:val="26"/>
          <w:szCs w:val="26"/>
        </w:rPr>
      </w:pPr>
      <w:r>
        <w:rPr>
          <w:rFonts w:cs="Tahoma" w:ascii="Tahoma" w:hAnsi="Tahoma"/>
          <w:sz w:val="26"/>
          <w:szCs w:val="26"/>
        </w:rPr>
        <w:t>-</w:t>
        <w:tab/>
        <w:t>Esin tie ti  a npe ni Ahmadiyya</w:t>
      </w:r>
    </w:p>
    <w:p>
      <w:pPr>
        <w:pStyle w:val="Normal"/>
        <w:spacing w:lineRule="auto" w:line="360"/>
        <w:ind w:left="720" w:hanging="720"/>
        <w:jc w:val="both"/>
        <w:rPr>
          <w:rFonts w:ascii="Tahoma" w:hAnsi="Tahoma" w:cs="Tahoma"/>
          <w:sz w:val="26"/>
          <w:szCs w:val="26"/>
        </w:rPr>
      </w:pPr>
      <w:r>
        <w:rPr>
          <w:rFonts w:cs="Tahoma" w:ascii="Tahoma" w:hAnsi="Tahoma"/>
          <w:sz w:val="26"/>
          <w:szCs w:val="26"/>
        </w:rPr>
      </w:r>
    </w:p>
    <w:p>
      <w:pPr>
        <w:pStyle w:val="Normal"/>
        <w:spacing w:lineRule="auto" w:line="360"/>
        <w:ind w:left="720" w:hanging="0"/>
        <w:jc w:val="both"/>
        <w:rPr/>
      </w:pPr>
      <w:r>
        <w:rPr>
          <w:rFonts w:cs="Tahoma" w:ascii="Tahoma" w:hAnsi="Tahoma"/>
          <w:sz w:val="26"/>
          <w:szCs w:val="26"/>
        </w:rPr>
        <w:t>Iyen nipe o ti se ala ona idogba ijo miran ninu esin Islam.</w:t>
      </w:r>
    </w:p>
    <w:p>
      <w:pPr>
        <w:pStyle w:val="Normal"/>
        <w:spacing w:lineRule="auto" w:line="360"/>
        <w:ind w:left="720" w:hanging="0"/>
        <w:jc w:val="both"/>
        <w:rPr/>
      </w:pPr>
      <w:r>
        <w:rPr>
          <w:rFonts w:cs="Tahoma" w:ascii="Tahoma" w:hAnsi="Tahoma"/>
          <w:b/>
          <w:sz w:val="26"/>
          <w:szCs w:val="26"/>
        </w:rPr>
        <w:t>Iyen si tunmo si wipe o ti ko abuku baa won ikan ti Islam wa fun. Iwo nfi awon omo Musuluim ti o to bi Billion kan sere, iwo si le ro pe won ko ni soro. O ni lati da awon ikan ibaje woyi duro. Mase tan awon eniyan je mo, ni oruko miran yato si Islam. O yeki o so esin re ni oruko miran yato si Islam. Ti oba le se eleyi awon Musulumi agbaye koni korira re mo gege bi won ko se korira awon esin miran.</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Mo se adua ki Olorun ki o si okan re si Islam. Ki o dabo bo awon musulumi agbaiye lowo emi buruku ti o gbogun ti Islam Ami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mi ni omo iya re nimu Islam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Dr. Syed Rashid Ali</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Fun awon ikan to ru e loju kowe si –</w:t>
      </w:r>
    </w:p>
    <w:p>
      <w:pPr>
        <w:pStyle w:val="Normal"/>
        <w:spacing w:lineRule="auto" w:line="360"/>
        <w:jc w:val="both"/>
        <w:rPr>
          <w:rFonts w:ascii="Tahoma" w:hAnsi="Tahoma" w:cs="Tahoma"/>
          <w:sz w:val="26"/>
          <w:szCs w:val="26"/>
        </w:rPr>
      </w:pPr>
      <w:hyperlink r:id="rId2">
        <w:r>
          <w:rPr>
            <w:rStyle w:val="InternetLink"/>
            <w:rFonts w:cs="Tahoma" w:ascii="Tahoma" w:hAnsi="Tahoma"/>
            <w:sz w:val="26"/>
            <w:szCs w:val="26"/>
          </w:rPr>
          <w:t>rasyed@emirates.net.ae</w:t>
        </w:r>
      </w:hyperlink>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tabi</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P.O.BOX 11560</w:t>
      </w:r>
    </w:p>
    <w:p>
      <w:pPr>
        <w:pStyle w:val="Normal"/>
        <w:spacing w:lineRule="auto" w:line="360"/>
        <w:jc w:val="both"/>
        <w:rPr>
          <w:rFonts w:ascii="Tahoma" w:hAnsi="Tahoma" w:cs="Tahoma"/>
          <w:sz w:val="26"/>
          <w:szCs w:val="26"/>
        </w:rPr>
      </w:pPr>
      <w:r>
        <w:rPr>
          <w:rFonts w:cs="Tahoma" w:ascii="Tahoma" w:hAnsi="Tahoma"/>
          <w:sz w:val="26"/>
          <w:szCs w:val="26"/>
        </w:rPr>
        <w:t>Dibba AlFujairah</w:t>
      </w:r>
    </w:p>
    <w:p>
      <w:pPr>
        <w:pStyle w:val="Normal"/>
        <w:spacing w:lineRule="auto" w:line="360"/>
        <w:jc w:val="both"/>
        <w:rPr/>
      </w:pPr>
      <w:r>
        <w:rPr>
          <w:rFonts w:cs="Tahoma" w:ascii="Tahoma" w:hAnsi="Tahoma"/>
          <w:sz w:val="26"/>
          <w:szCs w:val="26"/>
        </w:rPr>
        <w:t xml:space="preserve">United Arab Emirates </w:t>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51:00Z</dcterms:created>
  <dc:creator>GBEMISOLA</dc:creator>
  <dc:description/>
  <cp:keywords/>
  <dc:language>en-US</dc:language>
  <cp:lastModifiedBy>dell</cp:lastModifiedBy>
  <cp:lastPrinted>2011-01-28T09:53:00Z</cp:lastPrinted>
  <dcterms:modified xsi:type="dcterms:W3CDTF">2011-01-28T08:53:00Z</dcterms:modified>
  <cp:revision>16</cp:revision>
  <dc:subject/>
  <dc:title>AHMADIYYA MOVEMENT IN ISLAM</dc:title>
</cp:coreProperties>
</file>